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REHENSION DE L’ECR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 pourra s’appuyer sur les descripteurs progressifs ci-dessous pour construire l’entraînement et l’évaluation des acquis des élèves, aux différents niveaux de la scolarité. Les épreuves écrites du baccalauréat tiennent comptent de cette échelle de compéten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"/>
        <w:gridCol w:w="9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Pe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connaître les principau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s de tex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dentifier le sujet ou la thémati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ale</w:t>
            </w:r>
            <w:r>
              <w:rPr>
                <w:rFonts w:cs="Arial" w:ascii="Arial" w:hAnsi="Arial"/>
                <w:sz w:val="20"/>
                <w:szCs w:val="20"/>
              </w:rPr>
              <w:t xml:space="preserve"> du tex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uivr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ction d’un récit</w:t>
            </w:r>
            <w:r>
              <w:rPr>
                <w:rFonts w:cs="Arial" w:ascii="Arial" w:hAnsi="Arial"/>
                <w:sz w:val="20"/>
                <w:szCs w:val="20"/>
              </w:rPr>
              <w:t xml:space="preserve"> simple sur sujet famil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ivr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</w:t>
            </w:r>
            <w:r>
              <w:rPr>
                <w:rFonts w:cs="Arial" w:ascii="Arial" w:hAnsi="Arial"/>
                <w:sz w:val="20"/>
                <w:szCs w:val="20"/>
              </w:rPr>
              <w:t>de faits courts sur sujet famil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repérer dans le texte une inform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ante </w:t>
            </w:r>
            <w:r>
              <w:rPr>
                <w:rFonts w:cs="Arial" w:ascii="Arial" w:hAnsi="Arial"/>
                <w:sz w:val="20"/>
                <w:szCs w:val="20"/>
              </w:rPr>
              <w:t>concernant un thème ou une problématique donnés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comprendre les événements ou informatio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e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–comprendre les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oints significatif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d’un article portant sur une notion du program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mprendre la description d’événements (dans leur 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uccession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, leur lien de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ausalité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), l’expression de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sentiment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ou de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souhaits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ans des textes factuels ou littéraires dans une langue standa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reconnaître le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schéma argumentatif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d’un texte et </w:t>
            </w:r>
            <w:r>
              <w:rPr>
                <w:rFonts w:cs="Arial" w:ascii="Arial" w:hAnsi="Arial"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s d’u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/ d’un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exte argumentatif articul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econnaître</w:t>
            </w:r>
            <w:r>
              <w:rPr>
                <w:rFonts w:cs="Arial" w:ascii="Arial" w:hAnsi="Arial"/>
                <w:sz w:val="20"/>
                <w:szCs w:val="20"/>
              </w:rPr>
              <w:t xml:space="preserve"> 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ns logiques ou chronolog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entre des informations ou événements relatés dans le texte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econnaître</w:t>
            </w:r>
            <w:r>
              <w:rPr>
                <w:rFonts w:cs="Arial" w:ascii="Arial" w:hAnsi="Arial"/>
                <w:sz w:val="20"/>
                <w:szCs w:val="20"/>
              </w:rPr>
              <w:t xml:space="preserve"> 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tions et réa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des personnages, du narrateur ou de l’auteur clairement exprimé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Pe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- rechercher dans des sources diversifiées des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informations pertinente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portant sur une notion du program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cevoir l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cite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e texte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comprendre 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tails significatifs </w:t>
            </w:r>
            <w:r>
              <w:rPr>
                <w:rFonts w:cs="Arial" w:ascii="Arial" w:hAnsi="Arial"/>
                <w:sz w:val="20"/>
                <w:szCs w:val="20"/>
              </w:rPr>
              <w:t>d’un document informatif ou factu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- Peut identifier un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registre de langu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spacing w:before="40" w:after="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50:00Z</dcterms:created>
  <dc:creator>Rectorat</dc:creator>
  <dc:description/>
  <cp:keywords/>
  <dc:language>en-US</dc:language>
  <cp:lastModifiedBy>marie</cp:lastModifiedBy>
  <cp:lastPrinted>2007-12-08T20:50:00Z</cp:lastPrinted>
  <dcterms:modified xsi:type="dcterms:W3CDTF">2007-12-08T19:50:00Z</dcterms:modified>
  <cp:revision>2</cp:revision>
  <dc:subject/>
  <dc:title>COMPREHENSION DE L’ECRIT</dc:title>
</cp:coreProperties>
</file>