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JUST WHAT I’M LOOKING FOR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) LES GOSSES VONT ADORER 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THEY LOOK TASTY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QUELQUE CHOSE POUR LES DAME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SOMETHING FOR THE LADIES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) EXACTEMENT CE QUE JE CHERCH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THE KIDS WILL LOVE YOU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) ILS ONT L’AIR SAVOUREUX !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+ 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+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JUST WHAT I’M LOOKING FOR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) LES GOSSES VONT ADORER 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THEY LOOK TASTY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QUELQUE CHOSE POUR LES DAME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SOMETHING FOR THE LADIES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) EXACTEMENT CE QUE JE CHERCH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THE KIDS WILL LOVE YOU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) ILS ONT L’AIR SAVOUREUX !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+ 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+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JUST WHAT I’M LOOKING FOR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) LES GOSSES VONT ADORER 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THEY LOOK TASTY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QUELQUE CHOSE POUR LES DAME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SOMETHING FOR THE LADIES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) EXACTEMENT CE QUE JE CHERCH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THE KIDS WILL LOVE YOU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) ILS ONT L’AIR SAVOUREUX !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+ 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+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JUST WHAT I’M LOOKING FOR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) LES GOSSES VONT ADORER 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THEY LOOK TASTY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QUELQUE CHOSE POUR LES DAME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SOMETHING FOR THE LADIES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) EXACTEMENT CE QUE JE CHERCH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THE KIDS WILL LOVE YOU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) ILS ONT L’AIR SAVOUREUX !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+ 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+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JUST WHAT I’M LOOKING FOR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) LES GOSSES VONT ADORER 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THEY LOOK TASTY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QUELQUE CHOSE POUR LES DAME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SOMETHING FOR THE LADIES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) EXACTEMENT CE QUE JE CHERCH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THE KIDS WILL LOVE YOU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) ILS ONT L’AIR SAVOUREUX !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+ 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+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JUST WHAT I’M LOOKING FOR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) LES GOSSES VONT ADORER 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THEY LOOK TASTY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QUELQUE CHOSE POUR LES DAME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SOMETHING FOR THE LADIES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) EXACTEMENT CE QUE JE CHERCH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THE KIDS WILL LOVE YOU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) ILS ONT L’AIR SAVOUREUX !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+ 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+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) JUST WHAT I’M LOOKING FOR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) LES GOSSES VONT ADORER 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THEY LOOK TASTY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) QUELQUE CHOSE POUR LES DAME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) SOMETHING FOR THE LADIES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) EXACTEMENT CE QUE JE CHERCH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THE KIDS WILL LOVE YOU 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) ILS ONT L’AIR SAVOUREUX !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+ …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) + 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+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18:00Z</dcterms:created>
  <dc:creator>BRUGIERE</dc:creator>
  <dc:description/>
  <dc:language>en-US</dc:language>
  <cp:lastModifiedBy>BRUGIERE</cp:lastModifiedBy>
  <cp:lastPrinted>2005-11-16T16:39:00Z</cp:lastPrinted>
  <dcterms:modified xsi:type="dcterms:W3CDTF">2005-11-16T15:52:00Z</dcterms:modified>
  <cp:revision>2</cp:revision>
  <dc:subject/>
  <dc:title>1) JUST WHAT I’M LOOKING FOR </dc:title>
</cp:coreProperties>
</file>