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rPr>
          <w:lang w:val="fr-FR"/>
        </w:rPr>
      </w:pPr>
      <w:r>
        <w:rPr>
          <w:lang w:val="fr-FR"/>
        </w:rPr>
        <w:t>Nom du rédacteur:</w:t>
        <w:br/>
        <w:t xml:space="preserve">Adresse électronique 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Fiche de valorisation des projets menés</w:t>
              <w:br/>
              <w:t>en lien avec l’assistant de langue vivante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28"/>
                <w:lang w:val="fr-FR"/>
              </w:rPr>
            </w:pPr>
            <w:r>
              <w:rPr>
                <w:b/>
                <w:i/>
                <w:sz w:val="28"/>
                <w:lang w:val="fr-FR"/>
              </w:rPr>
              <w:t>Cette fiche est conçue pour être rédigée par l’assistant en lien avec l’enseignant ou les équipes pédagogiques avec lequel il a travaillé. Elle servira à valoriser les projets ou les activités auxquels l’assistant de langues a participé. Elle peut être aussi remplie par toute institution qui a contribué à promouvoir des projets novateurs en lien avec l’assistant de langue vivante.</w:t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6"/>
            </w:tblGrid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right w:val="single" w:sz="8" w:space="0" w:color="8064A2"/>
                  </w:tcBorders>
                  <w:shd w:fill="8064A2" w:val="clear"/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color w:val="FFFFFF"/>
                      <w:lang w:val="fr-FR"/>
                    </w:rPr>
                  </w:pPr>
                  <w:r>
                    <w:rPr>
                      <w:b/>
                      <w:bCs/>
                      <w:color w:val="FFFFFF"/>
                      <w:lang w:val="fr-FR"/>
                    </w:rPr>
                    <w:t xml:space="preserve">Titre </w:t>
                  </w:r>
                  <w:r>
                    <w:rPr>
                      <w:bCs/>
                      <w:color w:val="FFFFFF"/>
                      <w:lang w:val="fr-FR"/>
                    </w:rPr>
                    <w:t>du projet/ activité/ Bonne pratique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br/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  <w:shd w:fill="8064A2" w:val="clear"/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color w:val="FFFFFF"/>
                      <w:lang w:val="fr-FR"/>
                    </w:rPr>
                  </w:pPr>
                  <w:r>
                    <w:rPr>
                      <w:b/>
                      <w:bCs/>
                      <w:color w:val="FFFFFF"/>
                      <w:lang w:val="fr-FR"/>
                    </w:rPr>
                    <w:t xml:space="preserve">Equipe du projet 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Nom de l’assistant ou des assistant(s)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Tuteur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Enseignants de langues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br/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Enseignants d’autres disciplines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br/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4" w:space="0" w:color="000000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Autres personnes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4" w:space="0" w:color="000000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699760" cy="578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760" cy="578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right w:val="single" w:sz="8" w:space="0" w:color="8064A2"/>
                                        </w:tcBorders>
                                        <w:shd w:fill="8064A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lang w:val="fr-FR"/>
                                          </w:rPr>
                                          <w:t xml:space="preserve">Etablissemen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Nom de l’établissement /Institu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left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Type(s) d'établissement (école, collège, lycée..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left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Vil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left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Académ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left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left w:val="single" w:sz="8" w:space="0" w:color="8064A2"/>
                                          <w:right w:val="single" w:sz="8" w:space="0" w:color="8064A2"/>
                                        </w:tcBorders>
                                        <w:shd w:fill="8064A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lang w:val="fr-FR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Nivea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left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Niveau de langue vis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left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top w:val="single" w:sz="8" w:space="0" w:color="8064A2"/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  <w:t>Langue(s) concernée(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6" w:type="dxa"/>
                                        <w:tcBorders>
                                          <w:left w:val="single" w:sz="8" w:space="0" w:color="8064A2"/>
                                          <w:bottom w:val="single" w:sz="8" w:space="0" w:color="8064A2"/>
                                          <w:right w:val="single" w:sz="8" w:space="0" w:color="8064A2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ind w:hanging="0"/>
                                          <w:rPr>
                                            <w:b/>
                                            <w:b/>
                                            <w:bCs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8pt;height:455.2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6"/>
                            </w:tblGrid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fr-FR"/>
                                    </w:rPr>
                                    <w:t xml:space="preserve">Etablisse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Nom de l’établissement /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left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Type(s) d'établissement (école, collège, lycée.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left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left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Académ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left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left w:val="single" w:sz="8" w:space="0" w:color="8064A2"/>
                                    <w:right w:val="single" w:sz="8" w:space="0" w:color="8064A2"/>
                                  </w:tcBorders>
                                  <w:shd w:fill="8064A2" w:val="clea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fr-FR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Niv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left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Niveau de langue vis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left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top w:val="single" w:sz="8" w:space="0" w:color="8064A2"/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Langue(s) concernée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6" w:type="dxa"/>
                                  <w:tcBorders>
                                    <w:left w:val="single" w:sz="8" w:space="0" w:color="8064A2"/>
                                    <w:bottom w:val="single" w:sz="8" w:space="0" w:color="8064A2"/>
                                    <w:right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6"/>
            </w:tblGrid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right w:val="single" w:sz="8" w:space="0" w:color="8064A2"/>
                  </w:tcBorders>
                  <w:shd w:fill="8064A2" w:val="clear"/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color w:val="FFFFFF"/>
                      <w:lang w:val="fr-FR"/>
                    </w:rPr>
                  </w:pPr>
                  <w:r>
                    <w:rPr>
                      <w:b/>
                      <w:bCs/>
                      <w:color w:val="FFFFFF"/>
                      <w:lang w:val="fr-FR"/>
                    </w:rPr>
                    <w:t xml:space="preserve">Le projet ou l’activité 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>Décrire le projet où l’assistant a été plus particulièrement impliqué.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Projet interdisciplinaire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Cs/>
                      <w:i/>
                      <w:lang w:val="fr-FR"/>
                    </w:rPr>
                    <w:t>Si oui, préciser les matières concernées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/>
                      <w:bCs/>
                      <w:i/>
                      <w:lang w:val="fr-FR"/>
                    </w:rPr>
                    <w:br/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i/>
                      <w:lang w:val="fr-FR"/>
                    </w:rPr>
                    <w:t>Objectifs du projet/Bonne pratique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976" w:type="dxa"/>
                  <w:tcBorders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0" w:after="28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br/>
                  </w:r>
                </w:p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 xml:space="preserve">Rôle de l’assistant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Cs/>
                      <w:i/>
                      <w:lang w:val="fr-FR"/>
                    </w:rPr>
                    <w:t xml:space="preserve">Préciser la  durée, les modalités de son intervention, les compétences travaillées par les élèves grâce à l’assistant, la  plus-value pour l’établissement, la plus-value pour l’assistant). 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0" w:after="28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br/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/>
                  </w:pPr>
                  <w:r>
                    <w:rPr>
                      <w:b/>
                      <w:bCs/>
                      <w:lang w:val="fr-FR"/>
                    </w:rPr>
                    <w:t>Les difficultés rencontrées et  les stratégies pour les surmonter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0" w:after="28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L’ouverture Internationale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Cs/>
                      <w:lang w:val="fr-FR"/>
                    </w:rPr>
                    <w:t xml:space="preserve">L’assistant est-il intervenu dans le cadre d’un projet Comenius, eTwinning , d’échanges à distance, lors d’un échange scolaire ? 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br/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L’assistant et les TICE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Cs/>
                      <w:i/>
                      <w:lang w:val="fr-FR"/>
                    </w:rPr>
                    <w:t>L’assistant a-t-il contribué à la mise en œuvre des TICE ? Si oui, comment ?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/>
                      <w:bCs/>
                      <w:i/>
                      <w:lang w:val="fr-FR"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Résultats du projet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Cs/>
                      <w:i/>
                      <w:lang w:val="fr-FR"/>
                    </w:rPr>
                    <w:t>Le projet est-il consultable en ligne. Si oui à quelle adresse Internet ?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/>
                      <w:bCs/>
                      <w:i/>
                      <w:lang w:val="fr-FR"/>
                    </w:rPr>
                    <w:br/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Mots-clefs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Cs/>
                      <w:i/>
                      <w:lang w:val="fr-FR"/>
                    </w:rPr>
                    <w:t>Associer librement des mots-clefs qui caractérisent l’intervention de l’assistant  dans ce projet.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/>
                      <w:bCs/>
                      <w:i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  <w:shd w:fill="8064A2" w:val="clear"/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color w:val="FFFFFF"/>
                      <w:lang w:val="fr-FR"/>
                    </w:rPr>
                  </w:pPr>
                  <w:r>
                    <w:rPr>
                      <w:b/>
                      <w:bCs/>
                      <w:color w:val="FFFFFF"/>
                      <w:lang w:val="fr-FR"/>
                    </w:rPr>
                    <w:t xml:space="preserve">En savoir plus sur le projet 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Résultats du projet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left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Cs/>
                      <w:i/>
                      <w:lang w:val="fr-FR"/>
                    </w:rPr>
                    <w:t xml:space="preserve">Le projet est-il consultable en ligne ? Si oui à quelle adresse ? 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/>
                      <w:bCs/>
                      <w:i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/>
                      <w:bCs/>
                      <w:i/>
                      <w:lang w:val="fr-FR"/>
                    </w:rPr>
                    <w:t>Pièce(s) jointe(s)</w:t>
                  </w:r>
                </w:p>
              </w:tc>
            </w:tr>
            <w:tr>
              <w:trPr/>
              <w:tc>
                <w:tcPr>
                  <w:tcW w:w="8976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hanging="0"/>
                    <w:rPr>
                      <w:b/>
                      <w:b/>
                      <w:bCs/>
                      <w:i/>
                      <w:i/>
                      <w:lang w:val="fr-FR"/>
                    </w:rPr>
                  </w:pPr>
                  <w:r>
                    <w:rPr>
                      <w:b/>
                      <w:bCs/>
                      <w:i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before="280" w:after="280"/>
        <w:ind w:hanging="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567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i/>
        <w:i/>
        <w:sz w:val="20"/>
        <w:szCs w:val="16"/>
        <w:lang w:val="fr-FR"/>
      </w:rPr>
    </w:pPr>
    <w:r>
      <w:rPr>
        <w:i/>
        <w:sz w:val="20"/>
        <w:szCs w:val="16"/>
        <w:lang w:val="fr-FR"/>
      </w:rPr>
      <w:t>Document de travail - Valoriser les projets menés avec l’assistant de langue vivante</w:t>
    </w:r>
  </w:p>
  <w:p>
    <w:pPr>
      <w:pStyle w:val="Footer"/>
      <w:rPr>
        <w:i/>
        <w:i/>
        <w:sz w:val="20"/>
        <w:szCs w:val="16"/>
        <w:lang w:val="fr-FR"/>
      </w:rPr>
    </w:pPr>
    <w:r>
      <w:rPr>
        <w:i/>
        <w:sz w:val="20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28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28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28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3">
    <w:name w:val=" Car Car13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arCar12">
    <w:name w:val=" Car Car12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arCar11">
    <w:name w:val=" Car Car11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arCar10">
    <w:name w:val=" Car Car10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arCar9">
    <w:name w:val=" Car Car9"/>
    <w:basedOn w:val="Policepardfaut"/>
    <w:qFormat/>
    <w:rPr>
      <w:rFonts w:ascii="Cambria" w:hAnsi="Cambria" w:eastAsia="Times New Roman" w:cs="Times New Roman"/>
      <w:color w:val="4F81BD"/>
    </w:rPr>
  </w:style>
  <w:style w:type="character" w:styleId="CarCar8">
    <w:name w:val=" Car Car8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CarCar7">
    <w:name w:val=" Car Car7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arCar5">
    <w:name w:val=" Car Car5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Car4">
    <w:name w:val=" Car Car4"/>
    <w:basedOn w:val="Policepardfau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arCar3">
    <w:name w:val=" Car Car3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280" w:after="28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2:00Z</dcterms:created>
  <dc:creator>Annick</dc:creator>
  <dc:description/>
  <cp:keywords/>
  <dc:language>en-US</dc:language>
  <cp:lastModifiedBy>anbo</cp:lastModifiedBy>
  <cp:lastPrinted>2009-11-30T12:34:00Z</cp:lastPrinted>
  <dcterms:modified xsi:type="dcterms:W3CDTF">2009-12-08T13:54:00Z</dcterms:modified>
  <cp:revision>6</cp:revision>
  <dc:subject/>
  <dc:title>Atelier</dc:title>
</cp:coreProperties>
</file>