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Evaluation diagnostique        Bac Pro Education civique          Activité EC                          Académie de</w:t>
      </w:r>
      <w:r>
        <w:rPr>
          <w:rFonts w:cs="Times New Roman" w:ascii="Times New Roman" w:hAnsi="Times New Roman"/>
          <w:sz w:val="24"/>
          <w:szCs w:val="24"/>
        </w:rPr>
        <w:t xml:space="preserve"> Limog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552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ragraph">
                  <wp:posOffset>164465</wp:posOffset>
                </wp:positionV>
                <wp:extent cx="2981960" cy="2343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ument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 Toute personne handicapée a droit à la scolarité de l’ensemble de la collectivité nationale, qui lui garantit, en vertu de cette obligation, l’accès aux droits fondamentaux reconnus à tous les citoyens ainsi que le plein exercice de sa citoyenneté 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xtrait de la loi du 11 février 200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4.55pt;mso-wrap-distance-left:7.05pt;mso-wrap-distance-right:7.05pt;mso-wrap-distance-top:0pt;mso-wrap-distance-bottom:0pt;margin-top:12.95pt;mso-position-vertical-relative:text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3682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ument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 Toute personne handicapée a droit à la scolarité de l’ensemble de la collectivité nationale, qui lui garantit, en vertu de cette obligation, l’accès aux droits fondamentaux reconnus à tous les citoyens ainsi que le plein exercice de sa citoyenneté »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9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xtrait de la loi du 11 février 200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1145</wp:posOffset>
                </wp:positionV>
                <wp:extent cx="6788785" cy="531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6"/>
                              <w:gridCol w:w="222"/>
                              <w:gridCol w:w="2391"/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6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 0 ou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ercice EC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e quelle inégalité souffrent les femme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ercice EC2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Quel est le lien entre les emplois occup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t le salaire des femmes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ercice EC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ans quel but, la loi 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février 2005 a-t- elle été adopté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exclure les personnes en situation de handica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les rendre plus solidai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assurer l’égalité devant la loi de tous les citoye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xercice EC4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lculez la différence de sal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omme-femme pour chaque catégorie. Placez dans la bonne case du tableau le résultat de l’écart par ordre décroissant.</w:t>
                                  </w:r>
                                </w:p>
                                <w:tbl>
                                  <w:tblPr>
                                    <w:tblW w:w="49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1070"/>
                                    <w:gridCol w:w="1163"/>
                                    <w:gridCol w:w="1423"/>
                                    <w:gridCol w:w="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uv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mploy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f.in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ad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9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ercice EC5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La devise Liberté, Egalité, Fraternité vou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emble-telle respectée aujourd’hui dans la société français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Vous développerez votre réponse dans un paragraphe argumenté à partir des documents et de vos connaissances (10lignes min.)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S’informer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Traiter l’information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Traiter l’information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Réaliser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Appréc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418.45pt;mso-wrap-distance-left:0pt;mso-wrap-distance-right:7.05pt;mso-wrap-distance-top:0pt;mso-wrap-distance-bottom:0pt;margin-top:21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6"/>
                        <w:gridCol w:w="222"/>
                        <w:gridCol w:w="2391"/>
                        <w:gridCol w:w="2123"/>
                      </w:tblGrid>
                      <w:tr>
                        <w:trPr/>
                        <w:tc>
                          <w:tcPr>
                            <w:tcW w:w="6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 0 ou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ercice EC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e quelle inégalité souffrent les femme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ercice EC2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el est le lien entre les emplois occup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 le salaire des femmes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ercice EC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ns quel but, la loi 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février 2005 a-t- elle été adopté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exclure les personnes en situation de handica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les rendre plus solida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ssurer l’égalité devant la loi de tous les citoye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xercice EC4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lculez la différence de sala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homme-femme pour chaque catégorie. Placez dans la bonne case du tableau le résultat de l’écart par ordre décroissant.</w:t>
                            </w:r>
                          </w:p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70"/>
                              <w:gridCol w:w="1163"/>
                              <w:gridCol w:w="1423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uvrier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ployé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inter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ercice EC5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La devise Liberté, Egalité, Fraternité vou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emble-telle respectée aujourd’hui dans la société français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Vous développerez votre réponse dans un paragraphe argumenté à partir des documents et de vos connaissances (10lignes min.)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S’informer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Traiter l’information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Traiter l’information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Réaliser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Appréc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7:00Z</dcterms:created>
  <dc:creator>sophie</dc:creator>
  <dc:description/>
  <dc:language>en-US</dc:language>
  <cp:lastModifiedBy>sophie</cp:lastModifiedBy>
  <cp:lastPrinted>2010-05-10T07:29:00Z</cp:lastPrinted>
  <dcterms:modified xsi:type="dcterms:W3CDTF">2010-05-31T14:17:00Z</dcterms:modified>
  <cp:revision>2</cp:revision>
  <dc:subject/>
  <dc:title/>
</cp:coreProperties>
</file>