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ell MT" w:ascii="Bell MT" w:hAnsi="Bell MT"/>
          <w:b/>
          <w:sz w:val="20"/>
          <w:szCs w:val="20"/>
        </w:rPr>
        <w:t>TITRE :</w:t>
      </w:r>
      <w:r>
        <w:rPr>
          <w:rFonts w:cs="Bell MT" w:ascii="Bell MT" w:hAnsi="Bell MT"/>
          <w:b/>
          <w:sz w:val="16"/>
          <w:szCs w:val="16"/>
        </w:rPr>
        <w:tab/>
        <w:tab/>
      </w:r>
      <w:r>
        <w:rPr>
          <w:rFonts w:cs="Bell MT" w:ascii="Bell MT" w:hAnsi="Bell MT"/>
          <w:b/>
          <w:sz w:val="28"/>
          <w:szCs w:val="28"/>
        </w:rPr>
        <w:t>L’</w:t>
      </w:r>
      <w:r>
        <w:rPr/>
        <w:t xml:space="preserve">……………………………………………….. </w:t>
      </w:r>
      <w:r>
        <w:rPr>
          <w:rFonts w:cs="Bell MT" w:ascii="Bell MT" w:hAnsi="Bell MT"/>
          <w:b/>
          <w:sz w:val="28"/>
          <w:szCs w:val="28"/>
        </w:rPr>
        <w:t>: quelle hiérarchie ?</w:t>
      </w:r>
    </w:p>
    <w:p>
      <w:pPr>
        <w:pStyle w:val="Normal"/>
        <w:autoSpaceDE w:val="false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.25pt;width:35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952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23.25pt;width:35.95pt;height:35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1257300" cy="228600"/>
                <wp:effectExtent l="8255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66667"/>
                            <a:gd name="adj2" fmla="val 6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32.7pt;width:98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15290</wp:posOffset>
                </wp:positionV>
                <wp:extent cx="1257300" cy="228600"/>
                <wp:effectExtent l="825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66667"/>
                            <a:gd name="adj2" fmla="val 68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2.7pt;width:98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539875</wp:posOffset>
                </wp:positionV>
                <wp:extent cx="1061085" cy="228600"/>
                <wp:effectExtent l="10795" t="825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0920" cy="228600"/>
                        </a:xfrm>
                        <a:prstGeom prst="leftRightArrow">
                          <a:avLst>
                            <a:gd name="adj1" fmla="val 66667"/>
                            <a:gd name="adj2" fmla="val 57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21.2pt;width:83.5pt;height:17.9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89885</wp:posOffset>
                </wp:positionV>
                <wp:extent cx="1257300" cy="114300"/>
                <wp:effectExtent l="13970" t="6985" r="14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RightArrow">
                          <a:avLst>
                            <a:gd name="adj1" fmla="val 66667"/>
                            <a:gd name="adj2" fmla="val 13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7.55pt;width:9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889885</wp:posOffset>
                </wp:positionV>
                <wp:extent cx="1257300" cy="114300"/>
                <wp:effectExtent l="13970" t="6985" r="146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RightArrow">
                          <a:avLst>
                            <a:gd name="adj1" fmla="val 66667"/>
                            <a:gd name="adj2" fmla="val 13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27.55pt;width:9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461135</wp:posOffset>
                </wp:positionV>
                <wp:extent cx="1143000" cy="228600"/>
                <wp:effectExtent l="10795" t="7620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28600"/>
                        </a:xfrm>
                        <a:prstGeom prst="leftRightArrow">
                          <a:avLst>
                            <a:gd name="adj1" fmla="val 66667"/>
                            <a:gd name="adj2" fmla="val 62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15.05pt;width:89.9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59385</wp:posOffset>
                </wp:positionV>
                <wp:extent cx="11620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64465</wp:posOffset>
                </wp:positionV>
                <wp:extent cx="11518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159385</wp:posOffset>
                </wp:positionV>
                <wp:extent cx="1162050" cy="704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5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294890</wp:posOffset>
                </wp:positionV>
                <wp:extent cx="1155700" cy="698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MEX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……………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180.7pt;mso-position-vertical-relative:text;margin-left:10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MEX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……………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2649220</wp:posOffset>
                </wp:positionV>
                <wp:extent cx="1155700" cy="698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208.6pt;mso-position-vertical-relative:text;margin-left:34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7450</wp:posOffset>
                </wp:positionH>
                <wp:positionV relativeFrom="paragraph">
                  <wp:posOffset>2294890</wp:posOffset>
                </wp:positionV>
                <wp:extent cx="127000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…………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pt;mso-wrap-distance-left:9.05pt;mso-wrap-distance-right:9.05pt;mso-wrap-distance-top:0pt;mso-wrap-distance-bottom:0pt;margin-top:180.7pt;mso-position-vertical-relative:text;margin-left:5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…………</w:t>
                      </w:r>
                      <w:r>
                        <w:rPr>
                          <w:rFonts w:cs="Bell MT" w:ascii="Bell MT" w:hAnsi="Bell MT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645160</wp:posOffset>
                </wp:positionV>
                <wp:extent cx="10375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0.8pt;mso-position-vertical-relative:text;margin-left:4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062480</wp:posOffset>
                </wp:positionV>
                <wp:extent cx="8089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2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6.75pt;width:35.95pt;height:35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3180715" cy="228600"/>
                <wp:effectExtent l="0" t="544195" r="0" b="543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600">
                          <a:off x="0" y="0"/>
                          <a:ext cx="3180600" cy="228600"/>
                        </a:xfrm>
                        <a:prstGeom prst="leftRightArrow">
                          <a:avLst>
                            <a:gd name="adj1" fmla="val 66667"/>
                            <a:gd name="adj2" fmla="val 17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9.15pt;width:250.4pt;height:17.95pt;mso-wrap-style:none;v-text-anchor:middle;rotation:2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54855" cy="228600"/>
                <wp:effectExtent l="0" t="760095" r="0" b="759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9200">
                          <a:off x="0" y="0"/>
                          <a:ext cx="4554720" cy="228600"/>
                        </a:xfrm>
                        <a:prstGeom prst="leftRightArrow">
                          <a:avLst>
                            <a:gd name="adj1" fmla="val 66667"/>
                            <a:gd name="adj2" fmla="val 247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35pt;width:358.6pt;height:17.95pt;mso-wrap-style:none;v-text-anchor:middle;rotation:2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154940</wp:posOffset>
                </wp:positionV>
                <wp:extent cx="2414270" cy="114300"/>
                <wp:effectExtent l="5080" t="168910" r="5715" b="168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600">
                          <a:off x="0" y="0"/>
                          <a:ext cx="2414160" cy="114480"/>
                        </a:xfrm>
                        <a:prstGeom prst="leftRightArrow">
                          <a:avLst>
                            <a:gd name="adj1" fmla="val 66667"/>
                            <a:gd name="adj2" fmla="val 262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12.15pt;width:190.05pt;height:8.95pt;mso-wrap-style:none;v-text-anchor:middle;rotation:1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LÉGENDE :</w:t>
      </w:r>
    </w:p>
    <w:p>
      <w:pPr>
        <w:pStyle w:val="Normal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715" t="26670" r="63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66667"/>
                            <a:gd name="adj2" fmla="val 186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0.35pt;width:26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>
          <w:rFonts w:cs="Bell MT" w:ascii="Bell MT" w:hAnsi="Bell MT"/>
        </w:rPr>
        <w:t>Pôles dominants</w:t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Bell MT" w:ascii="Bell MT" w:hAnsi="Bell MT"/>
        </w:rPr>
        <w:t>Interconnexions majeures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3517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  <w:tab/>
        <w:t>………………………………………………..</w:t>
        <w:tab/>
        <w:tab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342900" cy="114300"/>
                <wp:effectExtent l="6350" t="14605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66667"/>
                            <a:gd name="adj2" fmla="val 3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.6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..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9pt;width:8.95pt;height:8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</w:t>
        <w:tab/>
        <w:t>……………………………………………….. 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3pt;width:8.95pt;height:8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3pt;width:8.95pt;height:8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………………………………………………..</w:t>
        <w:tab/>
        <w:tab/>
        <w:tab/>
        <w:tab/>
        <w:tab/>
        <w:t>Pôles périphériques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2055</wp:posOffset>
                </wp:positionH>
                <wp:positionV relativeFrom="paragraph">
                  <wp:posOffset>126365</wp:posOffset>
                </wp:positionV>
                <wp:extent cx="351790" cy="23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Bell MT" w:hAnsi="Bell MT" w:cs="Bell MT"/>
        </w:rPr>
      </w:pPr>
      <w:r>
        <w:rPr/>
        <w:tab/>
      </w:r>
      <w:r>
        <w:rPr>
          <w:rFonts w:cs="Bell MT" w:ascii="Bell MT" w:hAnsi="Bell MT"/>
        </w:rPr>
        <w:t>Pôles émergents à fort potentiel</w:t>
        <w:tab/>
        <w:tab/>
        <w:tab/>
        <w:tab/>
        <w:tab/>
        <w:tab/>
        <w:tab/>
        <w:t xml:space="preserve">            </w:t>
      </w:r>
      <w:r>
        <w:rPr/>
        <w:t>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950</wp:posOffset>
                </wp:positionH>
                <wp:positionV relativeFrom="paragraph">
                  <wp:posOffset>345440</wp:posOffset>
                </wp:positionV>
                <wp:extent cx="355600" cy="241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9pt;mso-wrap-distance-left:9.05pt;mso-wrap-distance-right:9.05pt;mso-wrap-distance-top:0pt;mso-wrap-distance-bottom:0pt;margin-top:27.2pt;mso-position-vertical-relative:text;margin-left:9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16"/>
          <w:szCs w:val="16"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0:00Z</dcterms:created>
  <dc:creator>evry2</dc:creator>
  <dc:description/>
  <cp:keywords/>
  <dc:language>en-US</dc:language>
  <cp:lastModifiedBy>evry2</cp:lastModifiedBy>
  <dcterms:modified xsi:type="dcterms:W3CDTF">2011-05-04T14:08:00Z</dcterms:modified>
  <cp:revision>3</cp:revision>
  <dc:subject/>
  <dc:title>TITRE :</dc:title>
</cp:coreProperties>
</file>