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Histoire – 1</w:t>
      </w:r>
      <w:r>
        <w:rPr>
          <w:rFonts w:cs="Constantia" w:ascii="Constantia" w:hAnsi="Constantia"/>
          <w:vertAlign w:val="superscript"/>
        </w:rPr>
        <w:t>re</w:t>
      </w:r>
      <w:r>
        <w:rPr>
          <w:rFonts w:cs="Constantia" w:ascii="Constantia" w:hAnsi="Constantia"/>
        </w:rPr>
        <w:t xml:space="preserve"> Bac. Pro. 3 ans</w:t>
        <w:tab/>
        <w:tab/>
        <w:tab/>
        <w:tab/>
        <w:t xml:space="preserve">Chronologie « mémo »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>Etat et société en France depuis 1830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0755</wp:posOffset>
                </wp:positionH>
                <wp:positionV relativeFrom="paragraph">
                  <wp:posOffset>1411605</wp:posOffset>
                </wp:positionV>
                <wp:extent cx="161163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667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126.9pt;height:68.25pt;mso-wrap-distance-left:9.05pt;mso-wrap-distance-right:9.05pt;mso-wrap-distance-top:0pt;mso-wrap-distance-bottom:0pt;margin-top:111.1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i/>
          <w:i/>
          <w:sz w:val="16"/>
          <w:szCs w:val="16"/>
          <w:lang w:val="en-US" w:eastAsia="en-US"/>
        </w:rPr>
      </w:pPr>
      <w:r>
        <w:rPr>
          <w:rFonts w:cs="Constantia" w:ascii="Constantia" w:hAnsi="Constantia"/>
          <w:i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6pt;margin-top:4.4pt;width:14.95pt;height:9.7pt;mso-wrap-style:none;v-text-anchor:middle" type="_x0000_t136">
            <v:path textpathok="t"/>
            <v:textpath on="t" fitshape="t" string="1830" style="font-family:&quot;Arial Narrow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8pt;margin-top:4.4pt;width:14.95pt;height:9.7pt;mso-wrap-style:none;v-text-anchor:middle" type="_x0000_t136">
            <v:path textpathok="t"/>
            <v:textpath on="t" fitshape="t" string="1850" style="font-family:&quot;Arial Unicode MS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8pt;margin-top:4.4pt;width:14.95pt;height:9.7pt;mso-wrap-style:none;v-text-anchor:middle" type="_x0000_t136">
            <v:path textpathok="t"/>
            <v:textpath on="t" fitshape="t" string="1900" style="font-family:&quot;Arial Unicode MS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8pt;margin-top:4.4pt;width:14.95pt;height:9.7pt;mso-wrap-style:none;v-text-anchor:middle" type="_x0000_t136">
            <v:path textpathok="t"/>
            <v:textpath on="t" fitshape="t" string="1950" style="font-family:&quot;Arial Unicode MS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8pt;margin-top:4.4pt;width:14.95pt;height:9.7pt;mso-wrap-style:none;v-text-anchor:middle" type="_x0000_t136">
            <v:path textpathok="t"/>
            <v:textpath on="t" fitshape="t" string="2000" style="font-family:&quot;Arial Unicode MS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onstantia" w:hAnsi="Constantia" w:cs="Constantia"/>
          <w:i/>
          <w:i/>
          <w:sz w:val="16"/>
          <w:szCs w:val="16"/>
          <w:lang w:val="en-US" w:eastAsia="en-US"/>
        </w:rPr>
      </w:pPr>
      <w:r>
        <w:rPr>
          <w:rFonts w:cs="Constantia" w:ascii="Constantia" w:hAnsi="Constantia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pt" to="81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11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pt" to="189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pt" to="15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pt" to="22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3pt" to="261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pt" to="29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3pt" to="33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3pt" to="40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pt" to="369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3pt" to="441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3pt" to="47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3pt" to="51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.3pt" to="549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.3pt" to="58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.3pt" to="621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.3pt" to="65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11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9.3pt" to="69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pt" to="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00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Régime politique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75955</wp:posOffset>
                      </wp:positionH>
                      <wp:positionV relativeFrom="paragraph">
                        <wp:posOffset>27940</wp:posOffset>
                      </wp:positionV>
                      <wp:extent cx="342900" cy="2514600"/>
                      <wp:effectExtent l="5080" t="1270" r="508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65pt,2.2pt" to="678.6pt,2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7940</wp:posOffset>
                      </wp:positionV>
                      <wp:extent cx="0" cy="6858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2.2pt" to="57.65pt,5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7940</wp:posOffset>
                      </wp:positionV>
                      <wp:extent cx="0" cy="6858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2.2pt" to="75.65pt,5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61255</wp:posOffset>
                      </wp:positionH>
                      <wp:positionV relativeFrom="paragraph">
                        <wp:posOffset>27940</wp:posOffset>
                      </wp:positionV>
                      <wp:extent cx="0" cy="6858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5pt,2.2pt" to="390.65pt,5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89855</wp:posOffset>
                      </wp:positionH>
                      <wp:positionV relativeFrom="paragraph">
                        <wp:posOffset>27940</wp:posOffset>
                      </wp:positionV>
                      <wp:extent cx="0" cy="6858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5pt,2.2pt" to="408.65pt,5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304155</wp:posOffset>
                      </wp:positionH>
                      <wp:positionV relativeFrom="paragraph">
                        <wp:posOffset>27940</wp:posOffset>
                      </wp:positionV>
                      <wp:extent cx="0" cy="6858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5pt,2.2pt" to="417.65pt,5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27940</wp:posOffset>
                      </wp:positionV>
                      <wp:extent cx="0" cy="6858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5pt,2.2pt" to="453.65pt,5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27940</wp:posOffset>
                      </wp:positionV>
                      <wp:extent cx="0" cy="6858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2.2pt" to="138.65pt,5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onde ouvrier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es femmes dans la société de la Belle Epoque à nos jours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275955</wp:posOffset>
                      </wp:positionH>
                      <wp:positionV relativeFrom="paragraph">
                        <wp:posOffset>669290</wp:posOffset>
                      </wp:positionV>
                      <wp:extent cx="342900" cy="262890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65pt,52.7pt" to="678.6pt,25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93345</wp:posOffset>
                      </wp:positionV>
                      <wp:extent cx="2523490" cy="866775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86677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DDDDD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DDDDDD" strokeweight="0pt" style="position:absolute;rotation:-0;width:198.7pt;height:68.25pt;mso-wrap-distance-left:9.05pt;mso-wrap-distance-right:9.05pt;mso-wrap-distance-top:0pt;mso-wrap-distance-bottom:0pt;margin-top:7.3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a République et le fait religieux (depuis 1880)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Constantia" w:ascii="Constantia" w:hAnsi="Constantia"/>
                <w:i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13665</wp:posOffset>
                      </wp:positionV>
                      <wp:extent cx="2294890" cy="866775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86677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DDDDD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DDDDDD" strokeweight="0pt" style="position:absolute;rotation:-0;width:180.7pt;height:68.25pt;mso-wrap-distance-left:9.05pt;mso-wrap-distance-right:9.05pt;mso-wrap-distance-top:0pt;mso-wrap-distance-bottom:0pt;margin-top:8.9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Vie politique (à partir de 1940)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2715</wp:posOffset>
                      </wp:positionV>
                      <wp:extent cx="5106670" cy="866775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6670" cy="86677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DDDDD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DDDDDD" strokeweight="0pt" style="position:absolute;rotation:-0;width:402.1pt;height:68.25pt;mso-wrap-distance-left:9.05pt;mso-wrap-distance-right:9.05pt;mso-wrap-distance-top:0pt;mso-wrap-distance-bottom:0pt;margin-top:10.4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nstantia" w:hAnsi="Constantia" w:cs="Constantia"/>
          <w:i/>
          <w:i/>
          <w:sz w:val="32"/>
          <w:szCs w:val="32"/>
          <w:lang w:val="en-US" w:eastAsia="en-US"/>
        </w:rPr>
      </w:pPr>
      <w:r>
        <w:rPr>
          <w:rFonts w:cs="Constantia" w:ascii="Constantia" w:hAnsi="Constantia"/>
          <w:i/>
          <w:sz w:val="32"/>
          <w:szCs w:val="32"/>
          <w:lang w:val="en-US" w:eastAsia="en-US"/>
        </w:rPr>
        <w:pict>
          <v:shape id="shape_0" fillcolor="black" stroked="f" o:allowincell="f" style="position:absolute;margin-left:36pt;margin-top:8.9pt;width:14.95pt;height:9.7pt;mso-wrap-style:none;v-text-anchor:middle" type="_x0000_t136">
            <v:path textpathok="t"/>
            <v:textpath on="t" fitshape="t" string="1830" style="font-family:&quot;Arial Narrow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8pt;margin-top:8.9pt;width:14.95pt;height:9.7pt;mso-wrap-style:none;v-text-anchor:middle" type="_x0000_t136">
            <v:path textpathok="t"/>
            <v:textpath on="t" fitshape="t" string="1850" style="font-family:&quot;Arial Unicode MS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8pt;margin-top:8.9pt;width:14.95pt;height:9.7pt;mso-wrap-style:none;v-text-anchor:middle" type="_x0000_t136">
            <v:path textpathok="t"/>
            <v:textpath on="t" fitshape="t" string="1900" style="font-family:&quot;Arial Unicode MS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8pt;margin-top:8.9pt;width:14.95pt;height:9.7pt;mso-wrap-style:none;v-text-anchor:middle" type="_x0000_t136">
            <v:path textpathok="t"/>
            <v:textpath on="t" fitshape="t" string="1950" style="font-family:&quot;Arial Unicode MS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8pt;margin-top:8.9pt;width:14.95pt;height:9.7pt;mso-wrap-style:none;v-text-anchor:middle" type="_x0000_t136">
            <v:path textpathok="t"/>
            <v:textpath on="t" fitshape="t" string="2000" style="font-family:&quot;Arial Unicode MS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8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pt" to="11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1pt" to="153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1pt" to="18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1pt" to="36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1pt" to="333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pt" to="29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pt" to="26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1pt" to="513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1pt" to="47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1pt" to="44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1pt" to="40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23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0.1pt" to="54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-0.1pt" to="58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867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0.1pt" to="62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439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0.1pt" to="65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011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-0.1pt" to="693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</w:r>
    </w:p>
    <w:p>
      <w:pPr>
        <w:pStyle w:val="Normal"/>
        <w:rPr/>
      </w:pPr>
      <w:r>
        <w:rPr>
          <w:rFonts w:cs="Constantia" w:ascii="Constantia" w:hAnsi="Constantia"/>
        </w:rPr>
        <w:t>Histoire – 1</w:t>
      </w:r>
      <w:r>
        <w:rPr>
          <w:rFonts w:cs="Constantia" w:ascii="Constantia" w:hAnsi="Constantia"/>
          <w:vertAlign w:val="superscript"/>
        </w:rPr>
        <w:t>re</w:t>
      </w:r>
      <w:r>
        <w:rPr>
          <w:rFonts w:cs="Constantia" w:ascii="Constantia" w:hAnsi="Constantia"/>
        </w:rPr>
        <w:t xml:space="preserve"> Bac. Pro. 3 ans</w:t>
        <w:tab/>
        <w:tab/>
        <w:tab/>
        <w:tab/>
        <w:t xml:space="preserve">Chronologie « mémo »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>Etat et société en France depuis 183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16"/>
          <w:szCs w:val="16"/>
          <w:lang w:val="en-US" w:eastAsia="en-US"/>
        </w:rPr>
      </w:pPr>
      <w:r>
        <w:rPr>
          <w:rFonts w:cs="Constantia" w:ascii="Constantia" w:hAnsi="Constantia"/>
          <w:b/>
          <w:i/>
          <w:sz w:val="16"/>
          <w:szCs w:val="16"/>
          <w:lang w:val="en-US" w:eastAsia="en-US"/>
        </w:rPr>
        <w:pict>
          <v:shape id="shape_0" fillcolor="black" stroked="f" o:allowincell="f" style="position:absolute;margin-left:36pt;margin-top:4.4pt;width:14.95pt;height:9.7pt;mso-wrap-style:none;v-text-anchor:middle" type="_x0000_t136">
            <v:path textpathok="t"/>
            <v:textpath on="t" fitshape="t" string="1830" style="font-family:&quot;Arial Narrow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8pt;margin-top:4.4pt;width:14.95pt;height:9.7pt;mso-wrap-style:none;v-text-anchor:middle" type="_x0000_t136">
            <v:path textpathok="t"/>
            <v:textpath on="t" fitshape="t" string="1850" style="font-family:&quot;Arial Unicode MS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8pt;margin-top:4.4pt;width:14.95pt;height:9.7pt;mso-wrap-style:none;v-text-anchor:middle" type="_x0000_t136">
            <v:path textpathok="t"/>
            <v:textpath on="t" fitshape="t" string="1900" style="font-family:&quot;Arial Unicode MS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8pt;margin-top:4.4pt;width:14.95pt;height:9.7pt;mso-wrap-style:none;v-text-anchor:middle" type="_x0000_t136">
            <v:path textpathok="t"/>
            <v:textpath on="t" fitshape="t" string="1950" style="font-family:&quot;Arial Unicode MS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8pt;margin-top:4.4pt;width:14.95pt;height:9.7pt;mso-wrap-style:none;v-text-anchor:middle" type="_x0000_t136">
            <v:path textpathok="t"/>
            <v:textpath on="t" fitshape="t" string="2000" style="font-family:&quot;Arial Unicode MS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onstantia" w:hAnsi="Constantia" w:cs="Constantia"/>
          <w:i/>
          <w:i/>
          <w:sz w:val="16"/>
          <w:szCs w:val="16"/>
          <w:lang w:val="en-US" w:eastAsia="en-US"/>
        </w:rPr>
      </w:pPr>
      <w:r>
        <w:rPr>
          <w:rFonts w:cs="Constantia" w:ascii="Constantia" w:hAnsi="Constantia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pt" to="81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11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pt" to="189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pt" to="15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pt" to="22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3pt" to="261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pt" to="29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3pt" to="33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3pt" to="40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pt" to="369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3pt" to="441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579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3pt" to="47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51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3pt" to="51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723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.3pt" to="549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295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.3pt" to="58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867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.3pt" to="621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439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.3pt" to="65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011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9.3pt" to="69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pt" to="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00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Régime politique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275955</wp:posOffset>
                      </wp:positionH>
                      <wp:positionV relativeFrom="paragraph">
                        <wp:posOffset>27940</wp:posOffset>
                      </wp:positionV>
                      <wp:extent cx="342900" cy="2514600"/>
                      <wp:effectExtent l="5080" t="1270" r="5080" b="127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65pt,2.2pt" to="678.6pt,2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7940</wp:posOffset>
                      </wp:positionV>
                      <wp:extent cx="0" cy="6858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2.2pt" to="57.65pt,5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7940</wp:posOffset>
                      </wp:positionV>
                      <wp:extent cx="0" cy="6858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2.2pt" to="75.65pt,5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961255</wp:posOffset>
                      </wp:positionH>
                      <wp:positionV relativeFrom="paragraph">
                        <wp:posOffset>27940</wp:posOffset>
                      </wp:positionV>
                      <wp:extent cx="0" cy="6858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5pt,2.2pt" to="390.65pt,5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189855</wp:posOffset>
                      </wp:positionH>
                      <wp:positionV relativeFrom="paragraph">
                        <wp:posOffset>27940</wp:posOffset>
                      </wp:positionV>
                      <wp:extent cx="0" cy="68580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5pt,2.2pt" to="408.65pt,5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304155</wp:posOffset>
                      </wp:positionH>
                      <wp:positionV relativeFrom="paragraph">
                        <wp:posOffset>27940</wp:posOffset>
                      </wp:positionV>
                      <wp:extent cx="0" cy="6858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5pt,2.2pt" to="417.65pt,5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27940</wp:posOffset>
                      </wp:positionV>
                      <wp:extent cx="0" cy="6858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5pt,2.2pt" to="453.65pt,5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27940</wp:posOffset>
                      </wp:positionV>
                      <wp:extent cx="0" cy="6858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2.2pt" to="138.65pt,5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f" o:allowincell="t" style="position:absolute;margin-left:376.75pt;margin-top:11.4pt;width:44.6pt;height:34.4pt;mso-wrap-style:none;v-text-anchor:middle;rotation:293" type="_x0000_t172">
                  <v:path textpathok="t"/>
                  <v:textpath on="t" fitshape="t" string="Régime de Vichy " style="font-family:&quot;Arial Narrow&quot;;font-size:8pt"/>
                  <v:fill o:detectmouseclick="t" type="solid" color2="aqua"/>
                  <v:stroke color="#3465a4" joinstyle="round" endcap="flat"/>
                  <w10:wrap type="none"/>
                </v:shape>
              </w:pict>
              <w:pict>
                <v:shape id="shape_0" fillcolor="blue" stroked="f" o:allowincell="t" style="position:absolute;margin-left:-1.35pt;margin-top:10.7pt;width:58.85pt;height:34.4pt;mso-wrap-style:none;v-text-anchor:middle;rotation:354" type="_x0000_t172">
                  <v:path textpathok="t"/>
                  <v:textpath on="t" fitshape="t" string="Monarchie de Juillet" style="font-family:&quot;Arial Narrow&quot;;font-size:8pt"/>
                  <v:fill o:detectmouseclick="t" type="solid" color2="yellow"/>
                  <v:stroke color="#3465a4" joinstyle="round" endcap="flat"/>
                  <w10:wrap type="none"/>
                </v:shape>
              </w:pict>
              <w:pict>
                <v:shape id="shape_0" fillcolor="green" stroked="f" o:allowincell="t" style="position:absolute;margin-left:43.75pt;margin-top:11.4pt;width:44.6pt;height:34.4pt;mso-wrap-style:none;v-text-anchor:middle;rotation:293" type="_x0000_t172">
                  <v:path textpathok="t"/>
                  <v:textpath on="t" fitshape="t" string="IIe République" style="font-family:&quot;Arial Narrow&quot;;font-size:8pt"/>
                  <v:fill o:detectmouseclick="t" type="solid" color2="#ff7fff"/>
                  <v:stroke color="#3465a4" joinstyle="round" endcap="flat"/>
                  <w10:wrap type="none"/>
                </v:shape>
              </w:pict>
              <w:pict>
                <v:shape id="shape_0" fillcolor="green" stroked="f" o:allowincell="t" style="position:absolute;margin-left:210.85pt;margin-top:15.4pt;width:107.95pt;height:34.4pt;mso-wrap-style:none;v-text-anchor:middle;rotation:5" type="_x0000_t172">
                  <v:path textpathok="t"/>
                  <v:textpath on="t" fitshape="t" string="IIIe République" style="font-family:&quot;Arial Narrow&quot;;font-size:8pt"/>
                  <v:fill o:detectmouseclick="t" type="solid" color2="#ff7fff"/>
                  <v:stroke color="#3465a4" joinstyle="round" endcap="flat"/>
                  <w10:wrap type="none"/>
                </v:shape>
              </w:pict>
              <w:pict>
                <v:shape id="shape_0" fillcolor="green" stroked="f" o:allowincell="t" style="position:absolute;margin-left:507.85pt;margin-top:15.4pt;width:98.95pt;height:34.4pt;mso-wrap-style:none;v-text-anchor:middle;rotation:7" type="_x0000_t172">
                  <v:path textpathok="t"/>
                  <v:textpath on="t" fitshape="t" string="Ve République" style="font-family:&quot;Arial Narrow&quot;;font-size:8pt"/>
                  <v:fill o:detectmouseclick="t" type="solid" color2="#ff7fff"/>
                  <v:stroke color="#3465a4" joinstyle="round" endcap="flat"/>
                  <w10:wrap type="none"/>
                </v:shape>
              </w:pict>
              <w:pict>
                <v:shape id="shape_0" fillcolor="green" stroked="f" o:allowincell="t" style="position:absolute;margin-left:412.75pt;margin-top:11.4pt;width:44.6pt;height:34.4pt;mso-wrap-style:none;v-text-anchor:middle;rotation:293" type="_x0000_t172">
                  <v:path textpathok="t"/>
                  <v:textpath on="t" fitshape="t" string="IVe République" style="font-family:&quot;Arial Narrow&quot;;font-size:8pt"/>
                  <v:fill o:detectmouseclick="t" type="solid" color2="#ff7fff"/>
                  <v:stroke color="#3465a4" joinstyle="round" endcap="flat"/>
                  <w10:wrap type="none"/>
                </v:shape>
              </w:pict>
              <w:pict>
                <v:shape id="shape_0" fillcolor="green" stroked="f" o:allowincell="t" style="position:absolute;margin-left:390.85pt;margin-top:23.4pt;width:44.6pt;height:8.95pt;mso-wrap-style:none;v-text-anchor:middle;rotation:276" type="_x0000_t172">
                  <v:path textpathok="t"/>
                  <v:textpath on="t" fitshape="t" string="G.P.R.F." style="font-family:&quot;Arial Narrow&quot;;font-size:8pt"/>
                  <v:fill o:detectmouseclick="t" type="solid" color2="#ff7fff"/>
                  <v:stroke color="#3465a4" joinstyle="round" endcap="flat"/>
                  <w10:wrap type="none"/>
                </v:shape>
              </w:pict>
              <w:pict>
                <v:shape id="shape_0" fillcolor="purple" stroked="f" o:allowincell="t" style="position:absolute;margin-left:84.6pt;margin-top:6.15pt;width:44.6pt;height:34.4pt;mso-wrap-style:none;v-text-anchor:middle;rotation:356" type="_x0000_t172">
                  <v:path textpathok="t"/>
                  <v:textpath on="t" fitshape="t" string="Second Empire" style="font-family:&quot;Arial Narrow&quot;;font-size:8pt"/>
                  <v:fill o:detectmouseclick="t" type="solid" color2="#7fff7f"/>
                  <v:stroke color="#3465a4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onde ouvrier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0"/>
                <w:szCs w:val="20"/>
                <w:lang w:val="en-US" w:eastAsia="en-US"/>
              </w:rPr>
            </w:pPr>
            <w:r>
              <w:rPr>
                <w:rFonts w:cs="Constantia" w:ascii="Constantia" w:hAnsi="Constant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13970</wp:posOffset>
                      </wp:positionV>
                      <wp:extent cx="0" cy="1143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5pt,1.1pt" to="219.6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192.65pt;margin-top:19.1pt;width:44.95pt;height:17.95pt;mso-wrap-style:none;v-text-anchor:middle" type="_x0000_t136">
                  <v:path textpathok="t"/>
                  <v:textpath on="t" fitshape="t" string="1892 Grève&#10; de Carmaux" style="font-family:&quot;Arial Narrow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46.85pt;margin-top:19.15pt;width:44.95pt;height:17.95pt;mso-wrap-style:none;v-text-anchor:middle" type="_x0000_t136">
                  <v:path textpathok="t"/>
                  <v:textpath on="t" fitshape="t" string="1905 Grève&#10; Limoges" style="font-family:&quot;Arial Narrow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13970</wp:posOffset>
                      </wp:positionV>
                      <wp:extent cx="0" cy="11430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5pt,1.1pt" to="264.6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345.85pt;margin-top:19.15pt;width:53.75pt;height:26.9pt;mso-wrap-style:none;v-text-anchor:middle" type="_x0000_t136">
                  <v:path textpathok="t"/>
                  <v:textpath on="t" fitshape="t" string="1936 Occupations&#10;d'usines&#10;Accords Matignon" style="font-family:&quot;Arial Narrow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732655</wp:posOffset>
                      </wp:positionH>
                      <wp:positionV relativeFrom="paragraph">
                        <wp:posOffset>13970</wp:posOffset>
                      </wp:positionV>
                      <wp:extent cx="0" cy="1143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5pt,1.1pt" to="372.6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291.85pt;margin-top:46.15pt;width:44.95pt;height:17.95pt;mso-wrap-style:none;v-text-anchor:middle" type="_x0000_t136">
                  <v:path textpathok="t"/>
                  <v:textpath on="t" fitshape="t" string="1919 Journée&#10;de 8 heures" style="font-family:&quot;Arial Narrow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932555</wp:posOffset>
                      </wp:positionH>
                      <wp:positionV relativeFrom="paragraph">
                        <wp:posOffset>13970</wp:posOffset>
                      </wp:positionV>
                      <wp:extent cx="0" cy="45720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5pt,1.1pt" to="309.65pt,3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219.85pt;margin-top:73.15pt;width:185.95pt;height:9.7pt;mso-wrap-style:none;v-text-anchor:middle" type="_x0000_t136">
                  <v:path textpathok="t"/>
                  <v:textpath on="t" fitshape="t" string="1er mai : une date symbolique des luttes ouvrières" style="font-family:&quot;Arial Narrow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94.05pt;margin-top:19.2pt;width:35.55pt;height:17.85pt;mso-wrap-style:none;v-text-anchor:middle" type="_x0000_t136">
                  <v:path textpathok="t"/>
                  <v:textpath on="t" fitshape="t" string="1864 Grève&#10; autorisée" style="font-family:&quot;Arial Narrow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3970</wp:posOffset>
                      </wp:positionV>
                      <wp:extent cx="0" cy="1143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5pt,1.1pt" to="111.6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671310</wp:posOffset>
                      </wp:positionH>
                      <wp:positionV relativeFrom="paragraph">
                        <wp:posOffset>124460</wp:posOffset>
                      </wp:positionV>
                      <wp:extent cx="1611630" cy="866775"/>
                      <wp:effectExtent l="0" t="0" r="0" b="0"/>
                      <wp:wrapNone/>
                      <wp:docPr id="1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1630" cy="86677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DDDDD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DDDDDD" strokeweight="0pt" style="position:absolute;rotation:-0;width:126.9pt;height:68.25pt;mso-wrap-distance-left:9.05pt;mso-wrap-distance-right:9.05pt;mso-wrap-distance-top:0pt;mso-wrap-distance-bottom:0pt;margin-top:9.8pt;mso-position-vertical-relative:text;margin-left:52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es femmes dans la société de la Belle Epoque à nos jours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275955</wp:posOffset>
                      </wp:positionH>
                      <wp:positionV relativeFrom="paragraph">
                        <wp:posOffset>669290</wp:posOffset>
                      </wp:positionV>
                      <wp:extent cx="342900" cy="2628900"/>
                      <wp:effectExtent l="5080" t="635" r="508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65pt,52.7pt" to="678.6pt,25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390.85pt;margin-top:20.65pt;width:44.95pt;height:17.95pt;mso-wrap-style:none;v-text-anchor:middle" type="_x0000_t136">
                  <v:path textpathok="t"/>
                  <v:textpath on="t" fitshape="t" string="1944 Droit de vote&#10;des femmes" style="font-family:&quot;Arial Narrow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189855</wp:posOffset>
                      </wp:positionH>
                      <wp:positionV relativeFrom="paragraph">
                        <wp:posOffset>34290</wp:posOffset>
                      </wp:positionV>
                      <wp:extent cx="0" cy="11430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5pt,2.7pt" to="408.6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507.85pt;margin-top:20.65pt;width:44.95pt;height:17.95pt;mso-wrap-style:none;v-text-anchor:middle" type="_x0000_t136">
                  <v:path textpathok="t"/>
                  <v:textpath on="t" fitshape="t" string="1975 Légalisation&#10;de l'IVG" style="font-family:&quot;Arial Narrow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563995</wp:posOffset>
                      </wp:positionH>
                      <wp:positionV relativeFrom="paragraph">
                        <wp:posOffset>33655</wp:posOffset>
                      </wp:positionV>
                      <wp:extent cx="0" cy="11430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85pt,2.65pt" to="516.8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588.85pt;margin-top:20.65pt;width:35.75pt;height:18pt;mso-wrap-style:none;v-text-anchor:middle" type="_x0000_t136">
                  <v:path textpathok="t"/>
                  <v:textpath on="t" fitshape="t" string="2000 Loi&#10;sur la parité" style="font-family:&quot;Arial Narrow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704455</wp:posOffset>
                      </wp:positionH>
                      <wp:positionV relativeFrom="paragraph">
                        <wp:posOffset>34290</wp:posOffset>
                      </wp:positionV>
                      <wp:extent cx="0" cy="11430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65pt,2.7pt" to="606.6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489.65pt;margin-top:47.6pt;width:36.35pt;height:18.05pt;mso-wrap-style:none;v-text-anchor:middle" type="_x0000_t136">
                  <v:path textpathok="t"/>
                  <v:textpath on="t" fitshape="t" string="1972 Procès&#10;Marie-Claire" style="font-family:&quot;Arial Narrow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449695</wp:posOffset>
                      </wp:positionH>
                      <wp:positionV relativeFrom="paragraph">
                        <wp:posOffset>33655</wp:posOffset>
                      </wp:positionV>
                      <wp:extent cx="0" cy="45720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85pt,2.65pt" to="507.85pt,3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444.85pt;margin-top:20.65pt;width:44.95pt;height:17.95pt;mso-wrap-style:none;v-text-anchor:middle" type="_x0000_t136">
                  <v:path textpathok="t"/>
                  <v:textpath on="t" fitshape="t" string="1957 Autorisation &#10;de la mixité dans&#10;le Primaire" style="font-family:&quot;Arial Narrow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34290</wp:posOffset>
                      </wp:positionV>
                      <wp:extent cx="0" cy="114300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5pt,2.7pt" to="453.6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291.65pt;margin-top:20.65pt;width:54.15pt;height:27pt;mso-wrap-style:none;v-text-anchor:middle" type="_x0000_t136">
                  <v:path textpathok="t"/>
                  <v:textpath on="t" fitshape="t" string="1920 Loi interdisant&#10;contraception et&#10;avortement" style="font-family:&quot;Arial Narrow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33655</wp:posOffset>
                      </wp:positionV>
                      <wp:extent cx="0" cy="11430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2.65pt" to="318.8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93345</wp:posOffset>
                      </wp:positionV>
                      <wp:extent cx="2523490" cy="866775"/>
                      <wp:effectExtent l="0" t="0" r="0" b="0"/>
                      <wp:wrapNone/>
                      <wp:docPr id="1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86677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DDDDD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DDDDDD" strokeweight="0pt" style="position:absolute;rotation:-0;width:198.7pt;height:68.25pt;mso-wrap-distance-left:9.05pt;mso-wrap-distance-right:9.05pt;mso-wrap-distance-top:0pt;mso-wrap-distance-bottom:0pt;margin-top:7.3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a République et le fait religieux (depuis 1880)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Constantia" w:ascii="Constantia" w:hAnsi="Constantia"/>
                <w:i/>
                <w:sz w:val="32"/>
                <w:szCs w:val="32"/>
                <w:lang w:val="en-US" w:eastAsia="en-US"/>
              </w:rPr>
              <w:pict>
                <v:shape id="shape_0" fillcolor="black" stroked="f" o:allowincell="t" style="position:absolute;margin-left:237.65pt;margin-top:22.3pt;width:45.15pt;height:27.1pt;mso-wrap-style:none;v-text-anchor:middle" type="_x0000_t136">
                  <v:path textpathok="t"/>
                  <v:textpath on="t" fitshape="t" string="1905 Séparation&#10;des Eglises et&#10;de l'Etat" style="font-family:&quot;Arial Narrow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54610</wp:posOffset>
                      </wp:positionV>
                      <wp:extent cx="0" cy="114300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5pt,4.3pt" to="264.6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156.85pt;margin-top:22.15pt;width:44.75pt;height:27.1pt;mso-wrap-style:none;v-text-anchor:middle" type="_x0000_t136">
                  <v:path textpathok="t"/>
                  <v:textpath on="t" fitshape="t" string="1880-82 Lois Ferry&#10;sur l'Ecole&#10; républicaine" style="font-family:&quot;Arial Narrow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54610</wp:posOffset>
                      </wp:positionV>
                      <wp:extent cx="0" cy="11430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5pt,4.3pt" to="174.6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597.65pt;margin-top:22.15pt;width:45.15pt;height:27.1pt;mso-wrap-style:none;v-text-anchor:middle" type="_x0000_t136">
                  <v:path textpathok="t"/>
                  <v:textpath on="t" fitshape="t" string="2004 Loi sur le&#10;port des signes &#10;religieux" style="font-family:&quot;Arial Narrow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935595</wp:posOffset>
                      </wp:positionH>
                      <wp:positionV relativeFrom="paragraph">
                        <wp:posOffset>52705</wp:posOffset>
                      </wp:positionV>
                      <wp:extent cx="0" cy="114300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.85pt,4.15pt" to="624.8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13665</wp:posOffset>
                      </wp:positionV>
                      <wp:extent cx="2294890" cy="866775"/>
                      <wp:effectExtent l="0" t="0" r="0" b="0"/>
                      <wp:wrapNone/>
                      <wp:docPr id="1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86677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DDDDD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DDDDDD" strokeweight="0pt" style="position:absolute;rotation:-0;width:180.7pt;height:68.25pt;mso-wrap-distance-left:9.05pt;mso-wrap-distance-right:9.05pt;mso-wrap-distance-top:0pt;mso-wrap-distance-bottom:0pt;margin-top:8.9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Vie politique (à partir de 1940)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onstantia" w:ascii="Constantia" w:hAnsi="Constantia"/>
                <w:color w:val="FF0000"/>
                <w:sz w:val="20"/>
                <w:szCs w:val="20"/>
                <w:lang w:val="en-US" w:eastAsia="en-US"/>
              </w:rPr>
              <w:pict>
                <v:shape id="shape_0" fillcolor="red" stroked="f" o:allowincell="t" style="position:absolute;margin-left:363.85pt;margin-top:24.4pt;width:44.95pt;height:17.95pt;mso-wrap-style:none;v-text-anchor:middle" type="_x0000_t136">
                  <v:path textpathok="t"/>
                  <v:textpath on="t" fitshape="t" string="1940-41&#10;Statut des Juifs" style="font-family:&quot;Arial Narrow&quot;;font-size:8pt"/>
                  <v:fill o:detectmouseclick="t" type="solid" color2="aqua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961255</wp:posOffset>
                      </wp:positionH>
                      <wp:positionV relativeFrom="paragraph">
                        <wp:posOffset>75565</wp:posOffset>
                      </wp:positionV>
                      <wp:extent cx="2540" cy="120015"/>
                      <wp:effectExtent l="5080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5pt,5.95pt" to="390.8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red" stroked="f" o:allowincell="t" style="position:absolute;margin-left:381.85pt;margin-top:51.4pt;width:44.95pt;height:17.95pt;mso-wrap-style:none;v-text-anchor:middle" type="_x0000_t136">
                  <v:path textpathok="t"/>
                  <v:textpath on="t" fitshape="t" string="16-17 juillet 42&#10;Rafle du Vel d'Hiv" style="font-family:&quot;Arial Narrow&quot;;font-size:8pt"/>
                  <v:fill o:detectmouseclick="t" type="solid" color2="aqua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995680</wp:posOffset>
                      </wp:positionV>
                      <wp:extent cx="0" cy="114300"/>
                      <wp:effectExtent l="5080" t="0" r="508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5pt,78.4pt" to="399.85pt,8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399.85pt;margin-top:15.4pt;width:44.95pt;height:17.95pt;mso-wrap-style:none;v-text-anchor:middle" type="_x0000_t136">
                  <v:path textpathok="t"/>
                  <v:textpath on="t" fitshape="t" string="Juin 43&#10;Arrestation de &#10;Jean Moulin" style="font-family:&quot;Arial Narrow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81280</wp:posOffset>
                      </wp:positionV>
                      <wp:extent cx="0" cy="11430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5pt,6.4pt" to="399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462.65pt;margin-top:50.95pt;width:44.95pt;height:17.95pt;mso-wrap-style:none;v-text-anchor:middle" type="_x0000_t136">
                  <v:path textpathok="t"/>
                  <v:textpath on="t" fitshape="t" string="Mai 68&#10;Mouvements&#10;sociaux" style="font-family:&quot;Arial Narrow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989965</wp:posOffset>
                      </wp:positionV>
                      <wp:extent cx="0" cy="114300"/>
                      <wp:effectExtent l="5080" t="0" r="508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5pt,77.95pt" to="489.65pt,8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538.45pt;margin-top:56.65pt;width:44.95pt;height:17.95pt;mso-wrap-style:none;v-text-anchor:middle" type="_x0000_t136">
                  <v:path textpathok="t"/>
                  <v:textpath on="t" fitshape="t" string="86-88 1re cohabitation&#10;(Mitterrand/Chirac)" style="font-family:&quot;Arial Narrow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064375</wp:posOffset>
                      </wp:positionH>
                      <wp:positionV relativeFrom="paragraph">
                        <wp:posOffset>944245</wp:posOffset>
                      </wp:positionV>
                      <wp:extent cx="0" cy="114300"/>
                      <wp:effectExtent l="5080" t="0" r="508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25pt,74.35pt" to="556.25pt,8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583.65pt;margin-top:11.65pt;width:44.75pt;height:27.25pt;mso-wrap-style:none;v-text-anchor:middle" type="_x0000_t136">
                  <v:path textpathok="t"/>
                  <v:textpath on="t" fitshape="t" string="2000 Référendum&#10;sur le&#10;quinquennat" style="font-family:&quot;Arial Narrow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7750175</wp:posOffset>
                      </wp:positionH>
                      <wp:positionV relativeFrom="paragraph">
                        <wp:posOffset>29845</wp:posOffset>
                      </wp:positionV>
                      <wp:extent cx="0" cy="11430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0.25pt,2.35pt" to="610.2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8430</wp:posOffset>
                      </wp:positionV>
                      <wp:extent cx="5038090" cy="866775"/>
                      <wp:effectExtent l="0" t="0" r="0" b="0"/>
                      <wp:wrapNone/>
                      <wp:docPr id="1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86677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DDDDD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DDDDDD" strokeweight="0pt" style="position:absolute;rotation:-0;width:396.7pt;height:68.25pt;mso-wrap-distance-left:9.05pt;mso-wrap-distance-right:9.05pt;mso-wrap-distance-top:0pt;mso-wrap-distance-bottom:0pt;margin-top:10.9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nstantia" w:hAnsi="Constantia" w:cs="Constantia"/>
          <w:i/>
          <w:i/>
          <w:sz w:val="32"/>
          <w:szCs w:val="32"/>
          <w:lang w:val="en-US" w:eastAsia="en-US"/>
        </w:rPr>
      </w:pPr>
      <w:r>
        <w:rPr>
          <w:rFonts w:cs="Constantia" w:ascii="Constantia" w:hAnsi="Constantia"/>
          <w:i/>
          <w:sz w:val="32"/>
          <w:szCs w:val="32"/>
          <w:lang w:val="en-US" w:eastAsia="en-US"/>
        </w:rPr>
        <w:pict>
          <v:shape id="shape_0" fillcolor="black" stroked="f" o:allowincell="f" style="position:absolute;margin-left:36pt;margin-top:8.9pt;width:14.95pt;height:9.7pt;mso-wrap-style:none;v-text-anchor:middle" type="_x0000_t136">
            <v:path textpathok="t"/>
            <v:textpath on="t" fitshape="t" string="1830" style="font-family:&quot;Arial Narrow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8pt;margin-top:8.9pt;width:14.95pt;height:9.7pt;mso-wrap-style:none;v-text-anchor:middle" type="_x0000_t136">
            <v:path textpathok="t"/>
            <v:textpath on="t" fitshape="t" string="1850" style="font-family:&quot;Arial Unicode MS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8pt;margin-top:8.9pt;width:14.95pt;height:9.7pt;mso-wrap-style:none;v-text-anchor:middle" type="_x0000_t136">
            <v:path textpathok="t"/>
            <v:textpath on="t" fitshape="t" string="1900" style="font-family:&quot;Arial Unicode MS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8pt;margin-top:8.9pt;width:14.95pt;height:9.7pt;mso-wrap-style:none;v-text-anchor:middle" type="_x0000_t136">
            <v:path textpathok="t"/>
            <v:textpath on="t" fitshape="t" string="1950" style="font-family:&quot;Arial Unicode MS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8pt;margin-top:8.9pt;width:14.95pt;height:9.7pt;mso-wrap-style:none;v-text-anchor:middle" type="_x0000_t136">
            <v:path textpathok="t"/>
            <v:textpath on="t" fitshape="t" string="2000" style="font-family:&quot;Arial Unicode MS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8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pt" to="11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1pt" to="153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1pt" to="18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1pt" to="36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1pt" to="333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pt" to="29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pt" to="26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151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1pt" to="513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579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1pt" to="47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007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1pt" to="44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35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1pt" to="40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723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0.1pt" to="54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4295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-0.1pt" to="58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8867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0.1pt" to="62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439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0.1pt" to="65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8011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-0.1pt" to="693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52:00Z</dcterms:created>
  <dc:creator>evry2</dc:creator>
  <dc:description/>
  <cp:keywords/>
  <dc:language>en-US</dc:language>
  <cp:lastModifiedBy>evry2</cp:lastModifiedBy>
  <cp:lastPrinted>2010-09-07T18:43:00Z</cp:lastPrinted>
  <dcterms:modified xsi:type="dcterms:W3CDTF">2011-02-09T14:28:00Z</dcterms:modified>
  <cp:revision>12</cp:revision>
  <dc:subject/>
  <dc:title>Histoire – 1re Bac</dc:title>
</cp:coreProperties>
</file>