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e simplifié des Institutions de l’Union Europé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Objectif : élaborer l’organigramme </w:t>
      </w:r>
      <w:r>
        <w:rPr>
          <w:i/>
        </w:rPr>
        <w:t>simplifié des Institutions de l’UE en synthétisant les informations présentes dans les fiches 1 à 7 et  en utilisant les figurés suiv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66115</wp:posOffset>
                </wp:positionV>
                <wp:extent cx="2272665" cy="1129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2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33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pt" to="332.9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pt" to="40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pt" to="432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me simplifié des Institutions de l’Union Europé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ctif : compléter l’organigramme simplifié des Institutions de l’UE en synthétisant les informations présentes dans les fiches 1 à 7 et en utilisant des flèches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ir page suiv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Organigramme simplifié des Institutions de l’Union Européenne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2282825" cy="125412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Conseil Europé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2.8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Conseil Europé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282825" cy="125412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10.0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241935</wp:posOffset>
                </wp:positionV>
                <wp:extent cx="2282825" cy="125412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19.05pt;mso-position-vertical-relative:text;margin-left:51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042035</wp:posOffset>
                </wp:positionV>
                <wp:extent cx="2282825" cy="125412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82.0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2870835</wp:posOffset>
                </wp:positionV>
                <wp:extent cx="2282825" cy="125412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226.0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2870835</wp:posOffset>
                </wp:positionV>
                <wp:extent cx="2282825" cy="125412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226.0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2870835</wp:posOffset>
                </wp:positionV>
                <wp:extent cx="2282825" cy="125412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226.05pt;mso-position-vertical-relative:text;margin-left:51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me simplifié des Institutions de l’Union Européenne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53540</wp:posOffset>
                </wp:positionV>
                <wp:extent cx="0" cy="228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0.2pt" to="351pt,14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39340</wp:posOffset>
                </wp:positionV>
                <wp:extent cx="0" cy="3429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4.2pt" to="351pt,21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53540</wp:posOffset>
                </wp:positionV>
                <wp:extent cx="457200" cy="228600"/>
                <wp:effectExtent l="8890" t="17145" r="889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0.2pt" to="332.95pt,14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1143000" cy="571500"/>
                <wp:effectExtent l="0" t="1714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269.95pt,21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10287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260.95pt,26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3368040</wp:posOffset>
                </wp:positionV>
                <wp:extent cx="8001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5.2pt" to="521.95pt,26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282440</wp:posOffset>
                </wp:positionV>
                <wp:extent cx="0" cy="571500"/>
                <wp:effectExtent l="57150" t="0" r="571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7.2pt" to="90pt,38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625340</wp:posOffset>
                </wp:positionV>
                <wp:extent cx="685800" cy="228600"/>
                <wp:effectExtent l="635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4.2pt" to="251.95pt,38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168140</wp:posOffset>
                </wp:positionV>
                <wp:extent cx="2057400" cy="571500"/>
                <wp:effectExtent l="5715" t="24765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8.2pt" to="611.95pt,373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082540</wp:posOffset>
                </wp:positionV>
                <wp:extent cx="1943100" cy="457200"/>
                <wp:effectExtent l="4445" t="19050" r="444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0.2pt" to="350.95pt,43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4730115</wp:posOffset>
                </wp:positionV>
                <wp:extent cx="2282825" cy="1368425"/>
                <wp:effectExtent l="0" t="0" r="22225" b="2222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Banque Centrale Europé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Conseil des gouverneurs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ncipal organe de décision composé des 6 membres du Directoire + gouverneurs des banques centrales nationales des pays de la zone eu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èg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anc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9.5pt;mso-wrap-distance-left:9.05pt;mso-wrap-distance-right:9.05pt;mso-wrap-distance-top:0pt;mso-wrap-distance-bottom:0pt;margin-top:372.45pt;mso-position-vertical-relative:text;margin-left:53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Banque Centrale Europé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 Conseil des gouverneurs : </w:t>
                      </w:r>
                      <w:r>
                        <w:rPr>
                          <w:sz w:val="20"/>
                          <w:szCs w:val="20"/>
                        </w:rPr>
                        <w:t>principal organe de décision composé des 6 membres du Directoire + gouverneurs des banques centrales nationales des pays de la zone eu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ège : </w:t>
                      </w:r>
                      <w:r>
                        <w:rPr>
                          <w:sz w:val="16"/>
                          <w:szCs w:val="16"/>
                        </w:rPr>
                        <w:t>Franc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958715</wp:posOffset>
                </wp:positionV>
                <wp:extent cx="2282825" cy="911225"/>
                <wp:effectExtent l="0" t="0" r="22225" b="222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ur des Comp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membres (1 par Etat mem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nommés pour une période de six 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r le Conseil de l'Un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Luxem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73.5pt;mso-wrap-distance-left:9.05pt;mso-wrap-distance-right:9.05pt;mso-wrap-distance-top:0pt;mso-wrap-distance-bottom:0pt;margin-top:390.4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ur des Comp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 membres (1 par Etat mem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nommés pour une période de six 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r le Conseil de l'Un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ège : Luxem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5301615</wp:posOffset>
                </wp:positionV>
                <wp:extent cx="2282825" cy="911225"/>
                <wp:effectExtent l="0" t="0" r="22225" b="2222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Cour de Ju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 jug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un juge par Etat membre)</w:t>
                            </w:r>
                            <w:r>
                              <w:rPr/>
                              <w:t xml:space="preserve"> et  8 avocats génér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ges nommés pour 6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Luxem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73.5pt;mso-wrap-distance-left:9.05pt;mso-wrap-distance-right:9.05pt;mso-wrap-distance-top:0pt;mso-wrap-distance-bottom:0pt;margin-top:417.45pt;mso-position-vertical-relative:text;margin-left:27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Cour de Justi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 juges </w:t>
                      </w:r>
                      <w:r>
                        <w:rPr>
                          <w:sz w:val="20"/>
                          <w:szCs w:val="20"/>
                        </w:rPr>
                        <w:t>(un juge par Etat membre)</w:t>
                      </w:r>
                      <w:r>
                        <w:rPr/>
                        <w:t xml:space="preserve"> et  8 avocats générau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uges nommés pour 6 a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ège : Luxem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787015</wp:posOffset>
                </wp:positionV>
                <wp:extent cx="2282825" cy="1711325"/>
                <wp:effectExtent l="0" t="0" r="22225" b="2222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Commission Europé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ésidée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osé Manuel Barr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ésigné à la tête de l'instit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e 1re fois en novembre 2004 et reconduit pour cinq ans en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 commiss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par Etat membr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ndat  de cinq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Bruxelles / Strasbo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36.5pt;mso-wrap-distance-left:9.05pt;mso-wrap-distance-right:9.05pt;mso-wrap-distance-top:0pt;mso-wrap-distance-bottom:0pt;margin-top:219.4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Commission Europé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ésidée p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José Manuel Barr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ésigné à la tête de l'institu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e 1re fois en novembre 2004 et reconduit pour cinq ans en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 commissai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 par Etat membre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ndat  de cinq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ège : Bruxelles / Strasbo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1644015</wp:posOffset>
                </wp:positionV>
                <wp:extent cx="2282825" cy="1825625"/>
                <wp:effectExtent l="0" t="0" r="22225" b="2222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arlement Europé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ésidé par </w:t>
                            </w:r>
                            <w:r>
                              <w:rPr>
                                <w:u w:val="single"/>
                              </w:rPr>
                              <w:t xml:space="preserve">Jerzy Bu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ur une période de deux ans et demi à compter de juillet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36 députés issus des 27 pays membres élus au suffrage universel dir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ernière élection : 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ndat  de cinq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45.5pt;mso-wrap-distance-left:9.05pt;mso-wrap-distance-right:9.05pt;mso-wrap-distance-top:0pt;mso-wrap-distance-bottom:0pt;margin-top:129.45pt;mso-position-vertical-relative:text;margin-left:53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arlement Europé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ésidé par </w:t>
                      </w:r>
                      <w:r>
                        <w:rPr>
                          <w:u w:val="single"/>
                        </w:rPr>
                        <w:t xml:space="preserve">Jerzy Bu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ur une période de deux ans et demi à compter de juillet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36 députés issus des 27 pays membres élus au suffrage universel dir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ernière élection : 2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ndat  de cinq a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ège : Strasbo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758315</wp:posOffset>
                </wp:positionV>
                <wp:extent cx="2282825" cy="1825625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 Consei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’Union Europé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nseil des Minist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</w:rPr>
                              <w:t>Présidence assurée à tour de rôle par les États membre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pour une période de six mois, selon un ordre préétab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union des  ministres des États membres selon les domaines à l’ordre du j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Brux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45.5pt;mso-wrap-distance-left:9.05pt;mso-wrap-distance-right:9.05pt;mso-wrap-distance-top:0pt;mso-wrap-distance-bottom:0pt;margin-top:138.4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 Conseil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’Union Europé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nseil des Minist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</w:rPr>
                        <w:t>Présidence assurée à tour de rôle par les États membre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pour une période de six mois, selon un ordre préétab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union des  ministres des États membres selon les domaines à l’ordre du j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ège : Brux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72415</wp:posOffset>
                </wp:positionV>
                <wp:extent cx="2282825" cy="1254125"/>
                <wp:effectExtent l="0" t="0" r="22225" b="2222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Conseil Europé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ésidé par </w:t>
                            </w:r>
                            <w:r>
                              <w:rPr>
                                <w:u w:val="single"/>
                              </w:rPr>
                              <w:t>Herman Van Rompu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ndat de deux ans et demi renouvelable une seule f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union des Chefs d’Etat ou de gouver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 : Brux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00.5pt;mso-wrap-distance-left:9.05pt;mso-wrap-distance-right:9.05pt;mso-wrap-distance-top:0pt;mso-wrap-distance-bottom:0pt;margin-top:21.4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Conseil Europé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ésidé par </w:t>
                      </w:r>
                      <w:r>
                        <w:rPr>
                          <w:u w:val="single"/>
                        </w:rPr>
                        <w:t>Herman Van Rompuy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ndat de deux ans et demi renouvelable une seule f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union des Chefs d’Etat ou de gouver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ège : Brux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2857500" cy="38608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finit les orientations et les priorités politiques générales de l'Union europé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14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finit les orientations et les priorités politiques générales de l'Union europé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710940</wp:posOffset>
                </wp:positionV>
                <wp:extent cx="2400300" cy="5715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principal centre de décision                                   politique de l’U.E.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le Conseil a un rôle de                     décision et de 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9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principal centre de décision                                   politique de l’U.E.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le Conseil a un rôle de                     décision et de coord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25340</wp:posOffset>
                </wp:positionV>
                <wp:extent cx="9075420" cy="4572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élabore les propositions de lois europée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eille à l'application des traités et de la législation europé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6pt;mso-wrap-distance-left:9.05pt;mso-wrap-distance-right:9.05pt;mso-wrap-distance-top:0pt;mso-wrap-distance-bottom:0pt;margin-top:36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élabore les propositions de lois européen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veille à l'application des traités et de la législation europé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3596640</wp:posOffset>
                </wp:positionV>
                <wp:extent cx="9075420" cy="53276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participe directement à l'élaboration des règlem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des directives europée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rrête le budget définitif de l'Union europé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1.95pt;mso-wrap-distance-left:9.05pt;mso-wrap-distance-right:9.05pt;mso-wrap-distance-top:0pt;mso-wrap-distance-bottom:0pt;margin-top:283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participe directement à l'élaboration des règlement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 des directives européen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arrête le budget définitif de l'Union europé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39840</wp:posOffset>
                </wp:positionV>
                <wp:extent cx="1937385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ille au respect du droit europé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7pt;mso-wrap-distance-left:9.05pt;mso-wrap-distance-right:9.05pt;mso-wrap-distance-top:0pt;mso-wrap-distance-bottom:0pt;margin-top:499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ille au respect du droit europé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5996940</wp:posOffset>
                </wp:positionV>
                <wp:extent cx="3200400" cy="38608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contrôle le budget communau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assure la bonne gestion financière de l'Union europé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4pt;mso-wrap-distance-left:9.05pt;mso-wrap-distance-right:9.05pt;mso-wrap-distance-top:0pt;mso-wrap-distance-bottom:0pt;margin-top:47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contrôle le budget communaut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 assure la bonne gestion financière de l'Union europé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5:00Z</dcterms:created>
  <dc:creator>evry2</dc:creator>
  <dc:description/>
  <cp:keywords/>
  <dc:language>en-US</dc:language>
  <cp:lastModifiedBy>evry2</cp:lastModifiedBy>
  <dcterms:modified xsi:type="dcterms:W3CDTF">2011-04-06T15:47:00Z</dcterms:modified>
  <cp:revision>11</cp:revision>
  <dc:subject/>
  <dc:title>Organigramme simplifié des Institutions de l’Union Européenne</dc:title>
</cp:coreProperties>
</file>