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457200</wp:posOffset>
                </wp:positionV>
                <wp:extent cx="571500" cy="5715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387pt;margin-top:-36pt;width:44.95pt;height:44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342900" cy="342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405pt;margin-top:-18pt;width:26.95pt;height:26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2514600</wp:posOffset>
            </wp:positionV>
            <wp:extent cx="2057400" cy="1573530"/>
            <wp:effectExtent l="0" t="0" r="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01100</wp:posOffset>
                </wp:positionH>
                <wp:positionV relativeFrom="paragraph">
                  <wp:posOffset>-571500</wp:posOffset>
                </wp:positionV>
                <wp:extent cx="571500" cy="5715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f" o:allowincell="f" style="position:absolute;margin-left:693pt;margin-top:-45pt;width:44.95pt;height:44.95pt;mso-wrap-style:none;v-text-anchor:middle">
                <v:fill o:detectmouseclick="t" type="solid" color2="aqua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29700</wp:posOffset>
                </wp:positionH>
                <wp:positionV relativeFrom="paragraph">
                  <wp:posOffset>-342900</wp:posOffset>
                </wp:positionV>
                <wp:extent cx="342900" cy="342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f" o:allowincell="f" style="position:absolute;margin-left:711pt;margin-top:-27pt;width:26.95pt;height:26.95pt;mso-wrap-style:none;v-text-anchor:middle">
                <v:fill o:detectmouseclick="t" type="solid" color2="blu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1371600</wp:posOffset>
                </wp:positionH>
                <wp:positionV relativeFrom="paragraph">
                  <wp:posOffset>2971800</wp:posOffset>
                </wp:positionV>
                <wp:extent cx="1115695" cy="2484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5640" cy="248400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-108pt;margin-top:234pt;width:87.8pt;height:195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1371600</wp:posOffset>
                </wp:positionH>
                <wp:positionV relativeFrom="paragraph">
                  <wp:posOffset>3771900</wp:posOffset>
                </wp:positionV>
                <wp:extent cx="1007745" cy="10801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108000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t" o:allowincell="f" style="position:absolute;margin-left:-108pt;margin-top:297pt;width:79.3pt;height:85pt;mso-wrap-style:none;v-text-anchor:middle">
                <v:fill o:detectmouseclick="t" type="solid" color2="#006600"/>
                <v:stroke color="#ff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2171700" cy="23145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3144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9pt;margin-top:378pt;width:170.95pt;height:182.2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5715000</wp:posOffset>
                </wp:positionV>
                <wp:extent cx="1475740" cy="15481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1548000"/>
                        </a:xfrm>
                        <a:prstGeom prst="ellipse">
                          <a:avLst/>
                        </a:prstGeom>
                        <a:solidFill>
                          <a:srgbClr val="ff99ff"/>
                        </a:solidFill>
                        <a:ln w="9360">
                          <a:solidFill>
                            <a:srgbClr val="ff99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ff" stroked="t" o:allowincell="f" style="position:absolute;margin-left:27pt;margin-top:450pt;width:116.15pt;height:121.85pt;mso-wrap-style:none;v-text-anchor:middle">
                <v:fill o:detectmouseclick="t" type="solid" color2="#006600"/>
                <v:stroke color="#ff99ff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5257800</wp:posOffset>
                </wp:positionV>
                <wp:extent cx="1259840" cy="11156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00" cy="111564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 xml:space="preserve">3èm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fr-FR" w:bidi="ar-SA"/>
                              </w:rPr>
                              <w:t>Prépa pro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45pt;margin-top:414pt;width:99.15pt;height:8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 xml:space="preserve">3ème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Times New Roman" w:hAnsi="Times New Roman" w:eastAsia="Times New Roman" w:cs="Times New Roman"/>
                          <w:color w:val="FF0000"/>
                          <w:lang w:val="fr-FR" w:bidi="ar-SA"/>
                        </w:rPr>
                        <w:t>Prépa pro</w:t>
                      </w:r>
                    </w:p>
                  </w:txbxContent>
                </v:textbox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36pt;margin-top:107.95pt;width:155.85pt;height:79.4pt;mso-wrap-style:none;v-text-anchor:middle;rotation:350" type="_x0000_t172">
            <v:path textpathok="t"/>
            <v:textpath on="t" fitshape="t" string="Les imbattables" style="font-family:&quot;Comic Sans MS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261pt;margin-top:-45pt;width:107.95pt;height:44.95pt;mso-wrap-style:none;v-text-anchor:middle;rotation:350" type="_x0000_t172">
            <v:path textpathok="t"/>
            <v:textpath on="t" fitshape="t" string="Les imbattables" style="font-family:&quot;Comic Sans MS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558pt;margin-top:-45pt;width:107.95pt;height:44.95pt;mso-wrap-style:none;v-text-anchor:middle;rotation:350" type="_x0000_t172">
            <v:path textpathok="t"/>
            <v:textpath on="t" fitshape="t" string="Les imbattables" style="font-family:&quot;Comic Sans MS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536690</wp:posOffset>
                </wp:positionH>
                <wp:positionV relativeFrom="paragraph">
                  <wp:posOffset>-918845</wp:posOffset>
                </wp:positionV>
                <wp:extent cx="3068955" cy="756031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33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33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33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33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33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33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8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33CC"/>
                                <w:sz w:val="22"/>
                                <w:szCs w:val="22"/>
                              </w:rPr>
                              <w:t>11. Explique les termes suivants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552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- Guerre de mouv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52" w:firstLine="708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- Guerre de posi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552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- Fro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ind w:left="708" w:firstLine="552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- Tranché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52" w:firstLine="708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- Mutineri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52" w:firstLine="708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- Propagan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52"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- 1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  <w:vertAlign w:val="superscript"/>
                              </w:rPr>
                              <w:t>ère</w:t>
                            </w: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 xml:space="preserve"> Guerre Mondi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52" w:firstLine="708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  <w:t>- Guerre tota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  <w:t>12. Quelle est la période de la 1ère Guerre Mondiale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99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  <w:t>13. Quels sont les pays de la triple entente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99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8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  <w:t xml:space="preserve">14. Quels sont les pays de la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8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  <w:t>triplice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99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8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  <w:t>15. Qu’est-ce que l’armistice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99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8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  <w:t xml:space="preserve">16. A quelle date sera-t-ell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8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  <w:t>signée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99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8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  <w:t xml:space="preserve">17. Quelle bataille a eu lieu en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8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  <w:t>Février 1916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80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33CC"/>
                                <w:sz w:val="22"/>
                                <w:szCs w:val="22"/>
                              </w:rPr>
                              <w:t>18. Quel général organise la défense française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33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33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33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33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33C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595.3pt;mso-wrap-distance-left:2.9pt;mso-wrap-distance-right:2.9pt;mso-wrap-distance-top:2.9pt;mso-wrap-distance-bottom:2.9pt;margin-top:-72.35pt;mso-position-vertical-relative:text;margin-left:514.7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33C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33C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33C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33C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33C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33C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180"/>
                        <w:rPr>
                          <w:rFonts w:ascii="Comic Sans MS" w:hAnsi="Comic Sans MS" w:cs="Comic Sans MS"/>
                          <w:b/>
                          <w:b/>
                          <w:color w:val="FF33C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33CC"/>
                          <w:sz w:val="22"/>
                          <w:szCs w:val="22"/>
                        </w:rPr>
                        <w:t>11. Explique les termes suivants 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color w:val="FF33C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708" w:firstLine="552"/>
                        <w:rPr>
                          <w:rFonts w:ascii="Comic Sans MS" w:hAnsi="Comic Sans MS" w:cs="Comic Sans M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- Guerre de mouvement</w:t>
                      </w:r>
                    </w:p>
                    <w:p>
                      <w:pPr>
                        <w:pStyle w:val="Normal"/>
                        <w:widowControl w:val="false"/>
                        <w:ind w:left="552" w:firstLine="708"/>
                        <w:rPr>
                          <w:rFonts w:ascii="Comic Sans MS" w:hAnsi="Comic Sans MS" w:cs="Comic Sans M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- Guerre de position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552"/>
                        <w:rPr>
                          <w:rFonts w:ascii="Comic Sans MS" w:hAnsi="Comic Sans MS" w:cs="Comic Sans M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- Fron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ind w:left="708" w:firstLine="552"/>
                        <w:rPr>
                          <w:rFonts w:ascii="Comic Sans MS" w:hAnsi="Comic Sans MS" w:cs="Comic Sans M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- Tranchées</w:t>
                      </w:r>
                    </w:p>
                    <w:p>
                      <w:pPr>
                        <w:pStyle w:val="Normal"/>
                        <w:widowControl w:val="false"/>
                        <w:ind w:left="552" w:firstLine="708"/>
                        <w:rPr>
                          <w:rFonts w:ascii="Comic Sans MS" w:hAnsi="Comic Sans MS" w:cs="Comic Sans M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- Mutineries</w:t>
                      </w:r>
                    </w:p>
                    <w:p>
                      <w:pPr>
                        <w:pStyle w:val="Normal"/>
                        <w:widowControl w:val="false"/>
                        <w:ind w:left="552" w:firstLine="708"/>
                        <w:rPr>
                          <w:rFonts w:ascii="Comic Sans MS" w:hAnsi="Comic Sans MS" w:cs="Comic Sans M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- Propagande</w:t>
                      </w:r>
                    </w:p>
                    <w:p>
                      <w:pPr>
                        <w:pStyle w:val="Normal"/>
                        <w:widowControl w:val="false"/>
                        <w:ind w:left="552"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- 1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  <w:vertAlign w:val="superscript"/>
                        </w:rPr>
                        <w:t>ère</w:t>
                      </w: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 xml:space="preserve"> Guerre Mondiale</w:t>
                      </w:r>
                    </w:p>
                    <w:p>
                      <w:pPr>
                        <w:pStyle w:val="Normal"/>
                        <w:widowControl w:val="false"/>
                        <w:ind w:left="552" w:firstLine="708"/>
                        <w:rPr>
                          <w:rFonts w:ascii="Comic Sans MS" w:hAnsi="Comic Sans MS" w:cs="Comic Sans M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  <w:t>- Guerre total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33C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80" w:leader="none"/>
                        </w:tabs>
                        <w:ind w:left="18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33C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22"/>
                          <w:szCs w:val="22"/>
                        </w:rPr>
                        <w:t>12. Quelle est la période de la 1ère Guerre Mondiale 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99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80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33C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22"/>
                          <w:szCs w:val="22"/>
                        </w:rPr>
                        <w:t>13. Quels sont les pays de la triple entente 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99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18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33C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22"/>
                          <w:szCs w:val="22"/>
                        </w:rPr>
                        <w:t xml:space="preserve">14. Quels sont les pays de la </w:t>
                      </w:r>
                    </w:p>
                    <w:p>
                      <w:pPr>
                        <w:pStyle w:val="Normal"/>
                        <w:widowControl w:val="false"/>
                        <w:ind w:firstLine="18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33C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22"/>
                          <w:szCs w:val="22"/>
                        </w:rPr>
                        <w:t>triplice 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99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18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33C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22"/>
                          <w:szCs w:val="22"/>
                        </w:rPr>
                        <w:t>15. Qu’est-ce que l’armistice 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99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18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33C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22"/>
                          <w:szCs w:val="22"/>
                        </w:rPr>
                        <w:t xml:space="preserve">16. A quelle date sera-t-elle </w:t>
                      </w:r>
                    </w:p>
                    <w:p>
                      <w:pPr>
                        <w:pStyle w:val="Normal"/>
                        <w:widowControl w:val="false"/>
                        <w:ind w:firstLine="18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33C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22"/>
                          <w:szCs w:val="22"/>
                        </w:rPr>
                        <w:t>signée 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99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18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33C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22"/>
                          <w:szCs w:val="22"/>
                        </w:rPr>
                        <w:t xml:space="preserve">17. Quelle bataille a eu lieu en </w:t>
                      </w:r>
                    </w:p>
                    <w:p>
                      <w:pPr>
                        <w:pStyle w:val="Normal"/>
                        <w:widowControl w:val="false"/>
                        <w:ind w:firstLine="18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33C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22"/>
                          <w:szCs w:val="22"/>
                        </w:rPr>
                        <w:t>Février 1916 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33C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180" w:hanging="0"/>
                        <w:rPr>
                          <w:rFonts w:ascii="Comic Sans MS" w:hAnsi="Comic Sans MS" w:cs="Comic Sans MS"/>
                          <w:b/>
                          <w:b/>
                          <w:color w:val="FF33C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33CC"/>
                          <w:sz w:val="22"/>
                          <w:szCs w:val="22"/>
                        </w:rPr>
                        <w:t>18. Quel général organise la défense française 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color w:val="FF33CC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33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color w:val="FF33CC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33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color w:val="FF33CC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33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color w:val="FF33CC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33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color w:val="FF33CC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33C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738755</wp:posOffset>
                </wp:positionH>
                <wp:positionV relativeFrom="paragraph">
                  <wp:posOffset>-935355</wp:posOffset>
                </wp:positionV>
                <wp:extent cx="3068955" cy="756031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18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  <w:t>1. A quel pays peut-on associer 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60" w:leader="none"/>
                              </w:tabs>
                              <w:ind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ab/>
                              <w:tab/>
                              <w:t>a)</w:t>
                              <w:tab/>
                              <w:t>Gandh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b)</w:t>
                              <w:tab/>
                              <w:t>Léopold Sedar Sengh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c)</w:t>
                              <w:tab/>
                              <w:t>Bourguib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708" w:firstLine="708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Cs/>
                                <w:color w:val="0000FF"/>
                                <w:sz w:val="22"/>
                                <w:szCs w:val="22"/>
                              </w:rPr>
                              <w:t>d)</w:t>
                              <w:tab/>
                              <w:t>Ben Bell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1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  <w:t>2. Qu’est-ce que la colonisation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1" w:hanging="28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1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  <w:t>3. Qu’est ce que la décolonisation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1" w:hanging="281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1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  <w:t>4. Quelles sont les 3 grandes étapes de la colonisation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1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33CC"/>
                                <w:sz w:val="22"/>
                                <w:szCs w:val="22"/>
                              </w:rPr>
                              <w:t>5. Qu’est ce que la conférence de Bandung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1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33CC"/>
                                <w:sz w:val="22"/>
                                <w:szCs w:val="22"/>
                              </w:rPr>
                              <w:t>6. Quand a eu lieu la conférence de Bandung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81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33CC"/>
                                <w:sz w:val="22"/>
                                <w:szCs w:val="22"/>
                              </w:rPr>
                              <w:t>7. Qu’appelle-t-on les pieds noirs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81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33CC"/>
                                <w:sz w:val="22"/>
                                <w:szCs w:val="22"/>
                              </w:rPr>
                              <w:t>8. Qu’est ce que le F.L.N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81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33CC"/>
                                <w:sz w:val="22"/>
                                <w:szCs w:val="22"/>
                              </w:rPr>
                              <w:t>9. Qui est Abel El Kader 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33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33C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281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22"/>
                                <w:szCs w:val="22"/>
                              </w:rPr>
                              <w:t>10. En quelle année l’Algérie obtient son indépendance ?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99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99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595.3pt;mso-wrap-distance-left:2.9pt;mso-wrap-distance-right:2.9pt;mso-wrap-distance-top:2.9pt;mso-wrap-distance-bottom:2.9pt;margin-top:-73.65pt;mso-position-vertical-relative:text;margin-left:215.6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33CC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33CC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33CC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33CC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33CC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33CC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33CC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33CC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33CC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18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33C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22"/>
                          <w:szCs w:val="22"/>
                        </w:rPr>
                        <w:t>1. A quel pays peut-on associer 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33C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60" w:leader="none"/>
                        </w:tabs>
                        <w:ind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FF"/>
                          <w:sz w:val="22"/>
                          <w:szCs w:val="22"/>
                          <w:lang w:val="en-GB"/>
                        </w:rPr>
                        <w:tab/>
                        <w:tab/>
                        <w:t>a)</w:t>
                        <w:tab/>
                        <w:t>Gandhi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FF"/>
                          <w:sz w:val="22"/>
                          <w:szCs w:val="22"/>
                          <w:lang w:val="en-GB"/>
                        </w:rPr>
                        <w:t>b)</w:t>
                        <w:tab/>
                        <w:t>Léopold Sedar Senghor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/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FF"/>
                          <w:sz w:val="22"/>
                          <w:szCs w:val="22"/>
                          <w:lang w:val="en-GB"/>
                        </w:rPr>
                        <w:t>c)</w:t>
                        <w:tab/>
                        <w:t>Bourguiba</w:t>
                      </w:r>
                    </w:p>
                    <w:p>
                      <w:pPr>
                        <w:pStyle w:val="Normal"/>
                        <w:widowControl w:val="false"/>
                        <w:ind w:left="708" w:firstLine="708"/>
                        <w:rPr>
                          <w:rFonts w:ascii="Comic Sans MS" w:hAnsi="Comic Sans MS" w:cs="Comic Sans M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Cs/>
                          <w:color w:val="0000FF"/>
                          <w:sz w:val="22"/>
                          <w:szCs w:val="22"/>
                        </w:rPr>
                        <w:t>d)</w:t>
                        <w:tab/>
                        <w:t>Ben Bella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81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22"/>
                          <w:szCs w:val="22"/>
                        </w:rPr>
                        <w:t>2. Qu’est-ce que la colonisation ?</w:t>
                      </w:r>
                    </w:p>
                    <w:p>
                      <w:pPr>
                        <w:pStyle w:val="Normal"/>
                        <w:widowControl w:val="false"/>
                        <w:ind w:left="281" w:hanging="28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33C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81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33C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22"/>
                          <w:szCs w:val="22"/>
                        </w:rPr>
                        <w:t>3. Qu’est ce que la décolonisation ?</w:t>
                      </w:r>
                    </w:p>
                    <w:p>
                      <w:pPr>
                        <w:pStyle w:val="Normal"/>
                        <w:widowControl w:val="false"/>
                        <w:ind w:left="281" w:hanging="281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33C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81" w:hanging="0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33C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22"/>
                          <w:szCs w:val="22"/>
                        </w:rPr>
                        <w:t>4. Quelles sont les 3 grandes étapes de la colonisation 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33C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81" w:hanging="0"/>
                        <w:rPr>
                          <w:rFonts w:ascii="Comic Sans MS" w:hAnsi="Comic Sans MS" w:cs="Comic Sans MS"/>
                          <w:b/>
                          <w:b/>
                          <w:color w:val="FF33C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33CC"/>
                          <w:sz w:val="22"/>
                          <w:szCs w:val="22"/>
                        </w:rPr>
                        <w:t>5. Qu’est ce que la conférence de Bandung 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color w:val="FF33C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81" w:hanging="0"/>
                        <w:rPr>
                          <w:rFonts w:ascii="Comic Sans MS" w:hAnsi="Comic Sans MS" w:cs="Comic Sans MS"/>
                          <w:b/>
                          <w:b/>
                          <w:color w:val="FF33C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33CC"/>
                          <w:sz w:val="22"/>
                          <w:szCs w:val="22"/>
                        </w:rPr>
                        <w:t>6. Quand a eu lieu la conférence de Bandung 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color w:val="FF33C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281"/>
                        <w:rPr>
                          <w:rFonts w:ascii="Comic Sans MS" w:hAnsi="Comic Sans MS" w:cs="Comic Sans MS"/>
                          <w:b/>
                          <w:b/>
                          <w:color w:val="FF33C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33CC"/>
                          <w:sz w:val="22"/>
                          <w:szCs w:val="22"/>
                        </w:rPr>
                        <w:t>7. Qu’appelle-t-on les pieds noirs 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color w:val="FF33C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281"/>
                        <w:rPr>
                          <w:rFonts w:ascii="Comic Sans MS" w:hAnsi="Comic Sans MS" w:cs="Comic Sans MS"/>
                          <w:b/>
                          <w:b/>
                          <w:color w:val="FF33C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33CC"/>
                          <w:sz w:val="22"/>
                          <w:szCs w:val="22"/>
                        </w:rPr>
                        <w:t>8. Qu’est ce que le F.L.N 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color w:val="FF33C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281"/>
                        <w:rPr>
                          <w:rFonts w:ascii="Comic Sans MS" w:hAnsi="Comic Sans MS" w:cs="Comic Sans MS"/>
                          <w:b/>
                          <w:b/>
                          <w:color w:val="FF33C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33CC"/>
                          <w:sz w:val="22"/>
                          <w:szCs w:val="22"/>
                        </w:rPr>
                        <w:t>9. Qui est Abel El Kader 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color w:val="FF33CC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33CC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281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22"/>
                          <w:szCs w:val="22"/>
                        </w:rPr>
                        <w:t>10. En quelle année l’Algérie obtient son indépendance ?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33CC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99FF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99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-918845</wp:posOffset>
                </wp:positionV>
                <wp:extent cx="3068955" cy="756031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52"/>
                                <w:szCs w:val="52"/>
                              </w:rPr>
                              <w:t>Histoire-Géographie et Education Civ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36"/>
                                <w:szCs w:val="36"/>
                              </w:rPr>
                              <w:t>en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36"/>
                                <w:szCs w:val="36"/>
                              </w:rPr>
                              <w:t>questions-répons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566" w:hanging="566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FF33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FF33C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FF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595.3pt;mso-wrap-distance-left:2.9pt;mso-wrap-distance-right:2.9pt;mso-wrap-distance-top:2.9pt;mso-wrap-distance-bottom:2.9pt;margin-top:-72.35pt;mso-position-vertical-relative:text;margin-left:-63.3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52"/>
                          <w:szCs w:val="5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52"/>
                          <w:szCs w:val="52"/>
                        </w:rPr>
                        <w:t>Histoire-Géographie et Education Civique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36"/>
                          <w:szCs w:val="36"/>
                        </w:rPr>
                        <w:t>en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33CC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36"/>
                          <w:szCs w:val="36"/>
                        </w:rPr>
                        <w:t>questions-réponses</w:t>
                      </w:r>
                    </w:p>
                    <w:p>
                      <w:pPr>
                        <w:pStyle w:val="Normal"/>
                        <w:widowControl w:val="false"/>
                        <w:ind w:left="566" w:hanging="566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FF33CC"/>
                          <w:sz w:val="18"/>
                          <w:szCs w:val="1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FF33C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FF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FF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1:10:00Z</dcterms:created>
  <dc:creator>x</dc:creator>
  <dc:description/>
  <cp:keywords/>
  <dc:language>en-US</dc:language>
  <cp:lastModifiedBy>x</cp:lastModifiedBy>
  <cp:lastPrinted>2012-12-10T13:21:00Z</cp:lastPrinted>
  <dcterms:modified xsi:type="dcterms:W3CDTF">2014-06-05T11:10:00Z</dcterms:modified>
  <cp:revision>2</cp:revision>
  <dc:subject/>
  <dc:title/>
</cp:coreProperties>
</file>