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71600" cy="1714500"/>
            <wp:effectExtent l="0" t="0" r="0" b="0"/>
            <wp:wrapSquare wrapText="bothSides"/>
            <wp:docPr id="1" name="logo_martin_nada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artin_nada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</w:rPr>
        <w:t>1</w:t>
      </w:r>
      <w:r>
        <w:rPr>
          <w:rFonts w:cs="Tahoma" w:ascii="Tahoma" w:hAnsi="Tahoma"/>
          <w:vertAlign w:val="superscript"/>
        </w:rPr>
        <w:t>ère</w:t>
      </w:r>
      <w:r>
        <w:rPr>
          <w:rFonts w:cs="Tahoma" w:ascii="Tahoma" w:hAnsi="Tahoma"/>
        </w:rPr>
        <w:t xml:space="preserve"> T.B.E.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2135</wp:posOffset>
            </wp:positionH>
            <wp:positionV relativeFrom="paragraph">
              <wp:posOffset>1598295</wp:posOffset>
            </wp:positionV>
            <wp:extent cx="4568825" cy="4568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 SARL Jean-Paul DELOMENI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lang w:val="en-GB"/>
        </w:rPr>
        <w:t>Tutor: M. Nicolas Doumax (Economist).</w:t>
      </w:r>
    </w:p>
    <w:p>
      <w:pPr>
        <w:pStyle w:val="Normal"/>
        <w:jc w:val="righ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acement: from 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to the 29</w:t>
      </w:r>
      <w:r>
        <w:rPr>
          <w:rFonts w:cs="Tahoma" w:ascii="Tahoma" w:hAnsi="Tahoma"/>
          <w:vertAlign w:val="superscript"/>
          <w:lang w:val="en-GB"/>
        </w:rPr>
        <w:t xml:space="preserve">th </w:t>
      </w:r>
      <w:r>
        <w:rPr>
          <w:rFonts w:cs="Tahoma" w:ascii="Tahoma" w:hAnsi="Tahoma"/>
          <w:lang w:val="en-GB"/>
        </w:rPr>
        <w:t>of November 2013.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  <w:t xml:space="preserve">My training report  </w:t>
      </w:r>
    </w:p>
    <w:p>
      <w:pPr>
        <w:pStyle w:val="Normal"/>
        <w:spacing w:lineRule="auto" w:line="360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1ère Phase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y name is Miss X. I’m going to speak about my training Period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 did my internship in medium sized firm whose name is Jean-Paul DELOMENIE. I worked in Economists office and with a computer. The firm was located in a big town (4</w:t>
      </w:r>
      <w:r>
        <w:rPr>
          <w:rFonts w:cs="Tahoma" w:ascii="Tahoma" w:hAnsi="Tahoma"/>
          <w:vertAlign w:val="superscript"/>
          <w:lang w:val="en-US"/>
        </w:rPr>
        <w:t>th</w:t>
      </w:r>
      <w:r>
        <w:rPr>
          <w:rFonts w:cs="Tahoma" w:ascii="Tahoma" w:hAnsi="Tahoma"/>
          <w:lang w:val="en-US"/>
        </w:rPr>
        <w:t xml:space="preserve"> department town). It was at 7 kilometers away from my house. To get there I took the bus. I sometimes went to the restaurant, took a packed lunch or bought sandwiche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US"/>
        </w:rPr>
        <w:t>There were 13 people employed, there were the boss, two secretaries, eight economists, one coordinator OPC and one coordinator SPS. There were mostly men (8 men / 5 women). The atmosphere was</w:t>
      </w:r>
      <w:r>
        <w:rPr>
          <w:rFonts w:cs="Tahoma" w:ascii="Tahoma" w:hAnsi="Tahoma"/>
          <w:lang w:val="en-GB"/>
        </w:rPr>
        <w:t xml:space="preserve"> great. The people were helpful and kind. I worked on my own and on a team. I felt intimidated. I was helped by my tutor and some colleagues.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GB"/>
        </w:rPr>
        <w:t>I like the people I worked with. I didn’t made friends. I got on well with my tutor. The people liked their jobs. There were good relations between the boss and the other worker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8"/>
          <w:szCs w:val="28"/>
          <w:lang w:val="en-GB"/>
        </w:rPr>
      </w:pPr>
      <w:r>
        <w:rPr>
          <w:rFonts w:cs="Tahoma" w:ascii="Tahoma" w:hAnsi="Tahoma"/>
          <w:bCs/>
          <w:sz w:val="28"/>
          <w:szCs w:val="28"/>
          <w:lang w:val="en-GB"/>
        </w:rPr>
      </w:r>
    </w:p>
    <w:tbl>
      <w:tblPr>
        <w:tblW w:w="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</w:tblGrid>
      <w:tr>
        <w:trPr>
          <w:trHeight w:val="989" w:hRule="atLeast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Jean-Paul DELOME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lang w:val="en-GB"/>
              </w:rPr>
              <w:t>Boss of SARL JP DELOMENIE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tbl>
      <w:tblPr>
        <w:tblW w:w="3254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4"/>
      </w:tblGrid>
      <w:tr>
        <w:trPr>
          <w:trHeight w:val="102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Brigitte CHARRIEAU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Corinne NOUVE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lang w:val="en-US"/>
              </w:rPr>
              <w:t>Secret</w:t>
            </w:r>
            <w:r>
              <w:rPr>
                <w:rFonts w:cs="Tahoma" w:ascii="Tahoma" w:hAnsi="Tahoma"/>
              </w:rPr>
              <w:t>aries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7"/>
        <w:gridCol w:w="2754"/>
        <w:gridCol w:w="2967"/>
      </w:tblGrid>
      <w:tr>
        <w:trPr>
          <w:trHeight w:val="167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icolas DOUMAX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lang w:val="en-US"/>
              </w:rPr>
              <w:t>Responsible</w:t>
            </w:r>
            <w:r>
              <w:rPr>
                <w:rFonts w:cs="Tahoma" w:ascii="Tahoma" w:hAnsi="Tahoma"/>
                <w:b/>
              </w:rPr>
              <w:t xml:space="preserve"> Agency </w:t>
            </w:r>
            <w:r>
              <w:rPr>
                <w:rFonts w:cs="Tahoma" w:ascii="Tahoma" w:hAnsi="Tahoma"/>
                <w:b/>
                <w:lang w:val="en-US"/>
              </w:rPr>
              <w:t>Isl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conomist</w:t>
            </w:r>
          </w:p>
        </w:tc>
        <w:tc>
          <w:tcPr>
            <w:tcW w:w="2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vid BESSEA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</w:rPr>
              <w:t>Responsible Agency Tul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conomis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496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096"/>
      </w:tblGrid>
      <w:tr>
        <w:trPr>
          <w:trHeight w:val="8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oît BERTAUD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st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ahoma" w:hAnsi="Tahoma" w:cs="Tahoma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2420</wp:posOffset>
                      </wp:positionV>
                      <wp:extent cx="1143000" cy="2286000"/>
                      <wp:effectExtent l="0" t="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4.6pt" to="86.45pt,204.5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rice FAURI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onomist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4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047"/>
      </w:tblGrid>
      <w:tr>
        <w:trPr>
          <w:trHeight w:val="9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in DUFOURNAUD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Economist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lvie RATHONI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Economist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845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700"/>
        <w:gridCol w:w="3053"/>
      </w:tblGrid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ïs LAROUMAG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Economist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ie JANSE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Economist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6121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1258"/>
        <w:gridCol w:w="2159"/>
      </w:tblGrid>
      <w:tr>
        <w:trPr>
          <w:trHeight w:val="35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-4343400</wp:posOffset>
                      </wp:positionV>
                      <wp:extent cx="228600" cy="4343400"/>
                      <wp:effectExtent l="34290" t="0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434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-342pt" to="226.05pt,-0.0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28270</wp:posOffset>
                      </wp:positionV>
                      <wp:extent cx="8001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10.1pt" to="194.45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</w:rPr>
              <w:t>Florent BOYÉ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Coordinator OPC</w:t>
            </w:r>
          </w:p>
        </w:tc>
        <w:tc>
          <w:tcPr>
            <w:tcW w:w="1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E : Trainee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2693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</w:tblGrid>
      <w:tr>
        <w:trPr>
          <w:trHeight w:val="8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érôme DELOMENI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>Coordinator SPS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8"/>
          <w:szCs w:val="28"/>
          <w:u w:val="single"/>
          <w:lang w:val="en-GB"/>
        </w:rPr>
      </w:pPr>
      <w:r>
        <w:rPr>
          <w:rFonts w:cs="Tahoma" w:ascii="Tahoma" w:hAnsi="Tahoma"/>
          <w:color w:val="FF0000"/>
          <w:sz w:val="28"/>
          <w:szCs w:val="28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8"/>
          <w:szCs w:val="28"/>
          <w:lang w:val="en-GB"/>
        </w:rPr>
      </w:pPr>
      <w:r>
        <w:rPr>
          <w:rFonts w:cs="Tahoma" w:ascii="Tahoma" w:hAnsi="Tahoma"/>
          <w:color w:val="FF0000"/>
          <w:sz w:val="28"/>
          <w:szCs w:val="28"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  <w:sz w:val="28"/>
          <w:szCs w:val="28"/>
          <w:lang w:val="en-GB"/>
        </w:rPr>
      </w:pPr>
      <w:r>
        <w:rPr>
          <w:rFonts w:cs="Tahoma" w:ascii="Tahoma" w:hAnsi="Tahoma"/>
          <w:color w:val="FF000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Work and Working conditions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orked from 4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to 2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2013, from 8.30 a.m to 17 p.m on Mondays, Tuesday, Wednesday, Thursday and Friday every two week. I worked 28 or 35 hours a week. I had one day-off, Friday, every two weeks. I had a coffee break at 10 a.m, an hour and a half to eat lunch. And I had flexible working hours if I was on site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orked outdoors and in an office. The office was clean, quiet and modern. There was a kitchen. I’ve not been paid. I didn’t need to wear special clothe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created a CCTP. I was told to make bills of quantitie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GB"/>
        </w:rPr>
        <w:t>I used a computer with software: Autocad, excel and word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GB"/>
        </w:rPr>
        <w:t>I used them every day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My difficulties and success.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lang w:val="en-GB"/>
        </w:rPr>
        <w:t>During this period my problem was that I’m too shy, but I tried to overcome my shynes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 the end of this experience, I was rich in new experiences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think this training period was positive because the tasks were interesting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is experience was good because I gained in confidence and adaptability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Conclusion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n the future, I think I will continue my studies. I intend to do a BTS. I hope I will be a drawing specialist.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cs="Tahoma"/>
      <w:color w:val="000000"/>
      <w:sz w:val="4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color w:val="000000"/>
      <w:sz w:val="4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color w:val="000000"/>
      <w:sz w:val="4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color w:val="000000"/>
      <w:sz w:val="4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color w:val="000000"/>
      <w:sz w:val="4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4:00Z</dcterms:created>
  <dc:creator>U_OPC3</dc:creator>
  <dc:description/>
  <cp:keywords/>
  <dc:language>en-US</dc:language>
  <cp:lastModifiedBy>UP</cp:lastModifiedBy>
  <dcterms:modified xsi:type="dcterms:W3CDTF">2014-05-27T21:44:00Z</dcterms:modified>
  <cp:revision>11</cp:revision>
  <dc:subject/>
  <dc:title/>
</cp:coreProperties>
</file>