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Informations chiffrées</w:t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 xml:space="preserve">Proportion – Evolution 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Passer de l’indice au taux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d’évolution, et réciproquement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SymbolMT;MS Mincho" w:cs="TimesNewRoman"/>
                <w:sz w:val="20"/>
                <w:szCs w:val="20"/>
                <w:lang w:eastAsia="fr-FR"/>
              </w:rPr>
            </w:pPr>
            <w:r>
              <w:rPr>
                <w:rFonts w:eastAsia="SymbolMT;MS Mincho" w:cs="TimesNewRoman"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Indice simple en ba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TimesNewRoman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100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éterminer avec une calculatri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ou un tableur la solution positive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l’équation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>x</w:t>
            </w:r>
            <w:r>
              <w:rPr>
                <w:rFonts w:eastAsia="SymbolMT;MS Mincho" w:cs="Arial"/>
                <w:i/>
                <w:iCs/>
                <w:sz w:val="20"/>
                <w:szCs w:val="20"/>
                <w:vertAlign w:val="superscript"/>
                <w:lang w:eastAsia="fr-FR"/>
              </w:rPr>
              <w:t>n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 = a,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lorsqu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a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st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réel positi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Trouver le taux moyen connaissa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le taux glob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  <w:lang w:eastAsia="fr-FR"/>
              </w:rPr>
            </w:pPr>
            <w:r>
              <w:rPr>
                <w:rFonts w:cs="TimesNewRoman"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fr-FR"/>
              </w:rPr>
              <w:t xml:space="preserve">Racine 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 xml:space="preserve">n </w:t>
            </w:r>
            <w:r>
              <w:rPr>
                <w:rFonts w:cs="ArialMT"/>
                <w:sz w:val="20"/>
                <w:szCs w:val="20"/>
                <w:lang w:eastAsia="fr-FR"/>
              </w:rPr>
              <w:t>-ième d’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réel positif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fr-FR"/>
              </w:rPr>
              <w:t xml:space="preserve">Notation 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>a</w:t>
            </w:r>
            <w:r>
              <w:rPr>
                <w:rFonts w:cs="Arial"/>
                <w:i/>
                <w:iCs/>
                <w:sz w:val="20"/>
                <w:szCs w:val="20"/>
                <w:vertAlign w:val="superscript"/>
                <w:lang w:eastAsia="fr-FR"/>
              </w:rPr>
              <w:t>1/n</w:t>
            </w:r>
            <w:r>
              <w:rPr>
                <w:rFonts w:cs="ArialMT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Taux d’évolu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,Bold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moye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bCs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b/>
                <w:bCs/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uites et fonctions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>ALGEBRE-ANALYSE</w:t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Suites arithmétiques et géométriq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.1 Suites numériques 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Écrire le terme général d'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arithmétique ou géométrique définie par son premier terme et sa rais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⌂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Calculer avec la calculatrice ou 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tableur la somme d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n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terme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consécutifs (ou des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n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premie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termes) d’une suite arithmétique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géométriqu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ans le cadre de résolutio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problèmes, comparer deux sui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géométriques,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géométrique et une sui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arithmétique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Expression du ter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généra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Comparaison de suite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16"/>
                <w:szCs w:val="16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Appliquer les formules donnant le terme de rang n en fonction du 1er terme et de la raison de la su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Expression du terme de rang n d'une suite arithmétiq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Expression du terme de rang n d'une suite géométriqu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Dérivation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.2 Fonction dérivée et étude des variations d’une fonctio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Connaître la fonction dérivée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a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>x</w:t>
            </w:r>
            <w:r>
              <w:rPr>
                <w:rFonts w:eastAsia="SymbolMT;MS Mincho" w:cs="Arial"/>
                <w:i/>
                <w:iCs/>
                <w:sz w:val="20"/>
                <w:szCs w:val="20"/>
                <w:vertAlign w:val="superscript"/>
                <w:lang w:eastAsia="fr-FR"/>
              </w:rPr>
              <w:t>n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et d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highlight w:val="yellow"/>
                <w:lang w:eastAsia="fr-FR"/>
              </w:rPr>
              <w:t xml:space="preserve">x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 xml:space="preserve">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Dans le cadre d’une résolutio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problèm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déterminer la fonction dérivé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d’une fonction polynôme o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rationnelle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étudier les variations et 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extremums d’une fonction à part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du signe de sa fonction dérivée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éterminer une équation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tangente en un point d’une cour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représentative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Fonction dérivée d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a 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>x</w:t>
            </w:r>
            <w:r>
              <w:rPr>
                <w:rFonts w:cs="Arial"/>
                <w:i/>
                <w:iCs/>
                <w:sz w:val="20"/>
                <w:szCs w:val="20"/>
                <w:vertAlign w:val="superscript"/>
                <w:lang w:eastAsia="fr-FR"/>
              </w:rPr>
              <w:t>n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fr-FR"/>
              </w:rPr>
              <w:t xml:space="preserve">et de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d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a 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Fonction dérivée d’une somme, d’un produit par une constante,</w:t>
            </w:r>
            <w:r>
              <w:rPr>
                <w:rFonts w:cs="ArialMT"/>
                <w:sz w:val="20"/>
                <w:szCs w:val="20"/>
                <w:lang w:eastAsia="fr-FR"/>
              </w:rPr>
              <w:t xml:space="preserve"> d’un quotient de fon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Application à l'étude des variations des fonctions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Utiliser les formules et les règles de dérivation pour déterminer la dérivée d'une fo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Etudier, sur un intervalle donné, les variations d'une fonction à partir du calcul et de l'étude du signe de sa dérivé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resser son tableau de vari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éterminer un extremum d'une fonction sur un intervalle donné à partir de son sens de varia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Fonction dérivée d'une fonction dérivable sur un intervalle I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Fonctions dérivées des fonctions de référen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Dérivée du produit d'une fonction par une constante, de la somme de 2 fonction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Théorème liant, sur un intervalle, le signe de la dérivée au sens de variation de la foncti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2.3 Fonctions exponentielles et logarithme décima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New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Sur un intervalle donné, étudier les variations et représenter graphiquement la fonction x </w:t>
            </w:r>
            <w:r>
              <w:rPr>
                <w:rFonts w:cs="MT-Extra"/>
                <w:sz w:val="20"/>
                <w:szCs w:val="20"/>
                <w:lang w:eastAsia="fr-FR"/>
              </w:rPr>
              <w:t xml:space="preserve">→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( avec q = 10 et q=1/2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Fonctions exponentielles définies sur un intervalle donné par x </w:t>
            </w:r>
            <w:r>
              <w:rPr>
                <w:rFonts w:cs="MT-Extra"/>
                <w:sz w:val="20"/>
                <w:szCs w:val="20"/>
                <w:lang w:eastAsia="fr-FR"/>
              </w:rPr>
              <w:t xml:space="preserve">→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( avec q strictement positif et différent de 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priétés opératoires de la fonction exponentielle de base 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New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tudier les variations et représenter graphiquement la fonction logarithme décimal, sur un intervalle donné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xploiter une droite tracée sur du papier semi-logarithmiqu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Fonction logarithme décimal x </w:t>
            </w:r>
            <w:r>
              <w:rPr>
                <w:rFonts w:cs="MT-Extra"/>
                <w:sz w:val="20"/>
                <w:szCs w:val="20"/>
                <w:lang w:eastAsia="fr-FR"/>
              </w:rPr>
              <w:t xml:space="preserve">→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lox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priétés opératoires de la fonction logarithme décimal.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imesNewRoman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TimesNewRoman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  <w:lang w:eastAsia="fr-FR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Résoudre des équations du type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=a et log x = a ou des inéquations du type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gt; b (ou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lt; b) et log x &gt; b ( ou log x &lt; b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cessus de résolution d’équations du type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=a et log x = a ou des inéquations du type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gt; b (ou q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lt; b) et log x &gt; b ( ou log x &lt; b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u w:val="single"/>
        </w:rPr>
        <w:t>Statistiques et probabilités</w:t>
      </w:r>
      <w:r>
        <w:rPr>
          <w:b/>
          <w:color w:val="FF0000"/>
          <w:sz w:val="28"/>
          <w:szCs w:val="28"/>
        </w:rPr>
        <w:tab/>
        <w:tab/>
        <w:tab/>
        <w:tab/>
        <w:tab/>
        <w:tab/>
        <w:t>STATISTIQUES ET PROBABILITES</w:t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Statistiques descriptives à deux variabl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.1 Statistiques à deux variabl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Représenter graphiquement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nuage de points associé à une sér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statistique à deux variables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Étude de séries de données statistiques quantitatives à deux variab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Nuage de points.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Représenter à l'aide des TICE un nuage de point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éterminer le point moyen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highlight w:val="yellow"/>
              </w:rPr>
              <w:t>Série statistique quantitative à 2 variables: nuage de points,</w:t>
            </w:r>
            <w:r>
              <w:rPr>
                <w:sz w:val="20"/>
                <w:szCs w:val="20"/>
              </w:rPr>
              <w:t xml:space="preserve"> point moye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Trouver une fonction affine qui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 xml:space="preserve">exprime de façon approché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highlight w:val="yellow"/>
                <w:lang w:eastAsia="fr-FR"/>
              </w:rPr>
              <w:t xml:space="preserve">y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en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 xml:space="preserve">fonction d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highlight w:val="yellow"/>
                <w:lang w:eastAsia="fr-FR"/>
              </w:rPr>
              <w:t>x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highlight w:val="yellow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highlight w:val="yellow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Utiliser un ajustement affine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SymbolMT;MS Mincho" w:cs="ArialMT"/>
                <w:sz w:val="20"/>
                <w:szCs w:val="20"/>
                <w:highlight w:val="yellow"/>
                <w:lang w:eastAsia="fr-FR"/>
              </w:rPr>
              <w:t>interpoler ou extrapoler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highlight w:val="yellow"/>
                <w:lang w:eastAsia="fr-FR"/>
              </w:rPr>
              <w:t>Ajustement affin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Déterminer à l'aide des TIC une équation de droite qui exprime de façon approchée une relation entre les ordonnées et les abscisses des points du nu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Utiliser cette équation pour interpoler ou extrapol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  <w:t>Ajustement affin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pPr>
            <w:r>
              <w:rPr>
                <w:rFonts w:eastAsia="TimesNewRomanPSMT;MS Mincho" w:cs="TimesNewRomanPSMT;MS Mincho"/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Loi norma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Utiliser une calculatrice ou 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tableur pour calculer une probabil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dans le cadre d’une loi normal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Connaître et interpré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graphiquement une vale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approchée de la probabilité d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événements suivants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SymbolMT;MS Mincho"/>
                <w:sz w:val="20"/>
                <w:szCs w:val="20"/>
                <w:lang w:eastAsia="fr-FR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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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- 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σ,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+ 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>σ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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,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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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>- 2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σ,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>+ 2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>σ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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t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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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>- 3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 xml:space="preserve">σ,μ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>+ 3</w:t>
            </w: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  <w:t>σ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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lorsqu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X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suit la loi norm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d’espérance 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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t d’écart type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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éterminer les paramètres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loi normale approximant une lo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binomiale donnée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Loi normal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fr-FR"/>
              </w:rPr>
              <w:t xml:space="preserve">d’espérance 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</w:t>
            </w:r>
            <w:r>
              <w:rPr>
                <w:rFonts w:eastAsia="SymbolMT;MS Mincho" w:cs="SymbolMT;MS Mincho"/>
                <w:sz w:val="20"/>
                <w:szCs w:val="20"/>
                <w:lang w:eastAsia="fr-FR"/>
              </w:rPr>
              <w:t xml:space="preserve"> </w:t>
            </w:r>
            <w:r>
              <w:rPr>
                <w:rFonts w:cs="ArialMT"/>
                <w:sz w:val="20"/>
                <w:szCs w:val="20"/>
                <w:lang w:eastAsia="fr-FR"/>
              </w:rPr>
              <w:t>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/>
                <w:sz w:val="20"/>
                <w:szCs w:val="20"/>
                <w:lang w:eastAsia="fr-FR"/>
              </w:rPr>
              <w:t>d’écart type</w:t>
            </w:r>
            <w:r>
              <w:rPr>
                <w:rFonts w:eastAsia="Symbol" w:cs="Symbol" w:ascii="Symbol" w:hAnsi="Symbol"/>
                <w:sz w:val="20"/>
                <w:szCs w:val="20"/>
                <w:lang w:eastAsia="fr-FR"/>
              </w:rPr>
              <w:t></w:t>
            </w:r>
            <w:r>
              <w:rPr>
                <w:rFonts w:cs="ArialMT"/>
                <w:sz w:val="20"/>
                <w:szCs w:val="20"/>
                <w:lang w:eastAsia="fr-FR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Approximation d’u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loi binomiale par u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loi normal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Echantillonnag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éterminer à l’aide de la lo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normale un intervalle de fluctuatio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à environ 95 %, d’une fréquenc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d’un échantillon de taill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n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drawing>
                <wp:inline distT="0" distB="0" distL="0" distR="0">
                  <wp:extent cx="1536065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0700" t="62315" r="45445" b="33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lorsque la proportion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 xml:space="preserve">p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dans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population est connue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xploiter un tel intervalle po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rejeter ou non une hypothèse s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une proportion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Intervalle de fluctuatio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d’une fréquence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821"/>
        <w:gridCol w:w="236"/>
        <w:gridCol w:w="3480"/>
        <w:gridCol w:w="3261"/>
        <w:gridCol w:w="284"/>
        <w:gridCol w:w="2551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Statistique inférentielle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stimer une proportion incon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avec un niveau de confia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d’environ 95 % par l’intervall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SymbolMT;MS Mincho"/>
                <w:sz w:val="20"/>
                <w:szCs w:val="20"/>
                <w:lang w:eastAsia="fr-FR"/>
              </w:rPr>
            </w:pPr>
            <w:r>
              <w:rPr>
                <w:b/>
                <w:color w:val="FF0000"/>
                <w:sz w:val="20"/>
                <w:szCs w:val="20"/>
              </w:rPr>
              <w:drawing>
                <wp:inline distT="0" distB="0" distL="0" distR="0">
                  <wp:extent cx="1255395" cy="233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0647" t="76677" r="44991" b="200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23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 xml:space="preserve">calculé à partir d’une fréquence </w:t>
            </w:r>
            <w:r>
              <w:rPr>
                <w:rFonts w:eastAsia="SymbolMT;MS Mincho" w:cs="Arial"/>
                <w:i/>
                <w:iCs/>
                <w:sz w:val="20"/>
                <w:szCs w:val="20"/>
                <w:lang w:eastAsia="fr-FR"/>
              </w:rPr>
              <w:t>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imesNewRoman"/>
                <w:sz w:val="20"/>
                <w:szCs w:val="20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obtenue sur un échantillon de taille n.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Intervalle de confianc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d'une proportion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b/>
                <w:sz w:val="20"/>
                <w:szCs w:val="20"/>
                <w:highlight w:val="yellow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21"/>
        <w:gridCol w:w="236"/>
        <w:gridCol w:w="3873"/>
        <w:gridCol w:w="2868"/>
        <w:gridCol w:w="284"/>
        <w:gridCol w:w="2551"/>
      </w:tblGrid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Conditionnement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1.2 Probabilité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SymbolMT;MS Mincho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b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Construire un arbre pondéré en lien avec une situation donné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Exploiter la lecture d’un arbre pondéré pour déterminer des probabilité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ymbolMT;MS Mincho" w:cs="Arial" w:ascii="Arial" w:hAnsi="Arial"/>
                <w:sz w:val="20"/>
                <w:szCs w:val="20"/>
                <w:lang w:eastAsia="fr-FR"/>
              </w:rPr>
              <w:t>●</w:t>
            </w:r>
            <w:r>
              <w:rPr>
                <w:rFonts w:eastAsia="Calibri" w:cs="Calibri"/>
                <w:sz w:val="20"/>
                <w:szCs w:val="20"/>
                <w:lang w:eastAsia="fr-FR"/>
              </w:rPr>
              <w:t xml:space="preserve"> </w:t>
            </w:r>
            <w:r>
              <w:rPr>
                <w:rFonts w:eastAsia="SymbolMT;MS Mincho" w:cs="ArialMT"/>
                <w:sz w:val="20"/>
                <w:szCs w:val="20"/>
                <w:lang w:eastAsia="fr-FR"/>
              </w:rPr>
              <w:t>Calculer la probabilité d’un événement connaissant ses probabilités conditionnelles relatives à une partitio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  <w:t>l’univer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>Conditionnement par un événement de probabilité non nul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cs="ArialMT"/>
                <w:sz w:val="20"/>
                <w:szCs w:val="20"/>
                <w:lang w:eastAsia="fr-FR"/>
              </w:rPr>
              <w:t xml:space="preserve">Notation 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>PA</w:t>
            </w:r>
            <w:r>
              <w:rPr>
                <w:rFonts w:cs="ArialMT"/>
                <w:sz w:val="20"/>
                <w:szCs w:val="20"/>
                <w:lang w:eastAsia="fr-FR"/>
              </w:rPr>
              <w:t>(</w:t>
            </w:r>
            <w:r>
              <w:rPr>
                <w:rFonts w:cs="Arial"/>
                <w:i/>
                <w:iCs/>
                <w:sz w:val="20"/>
                <w:szCs w:val="20"/>
                <w:lang w:eastAsia="fr-FR"/>
              </w:rPr>
              <w:t>B</w:t>
            </w:r>
            <w:r>
              <w:rPr>
                <w:rFonts w:cs="ArialMT"/>
                <w:sz w:val="20"/>
                <w:szCs w:val="20"/>
                <w:lang w:eastAsia="fr-FR"/>
              </w:rPr>
              <w:t>).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asser du langage probabiliste au langage courant et réciproqu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Calculer la probabilité d'un évènement par addition des probabilités d'évènements élément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Reconnaître et réinvestir des situations de probabilités issues d’expériences aléatoires connues : tirages aléatoires avec ou sans remise, ur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Calculer la probabilité d'un évènement contrair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Calculer la probabilité de la réunion d'évènements incompat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Utiliser la formule reliant la probabilité de A</w:t>
            </w:r>
            <w:r>
              <w:rPr>
                <w:rFonts w:eastAsia="Symbol" w:cs="Symbol" w:ascii="Symbol" w:hAnsi="Symbol"/>
                <w:sz w:val="20"/>
                <w:szCs w:val="20"/>
              </w:rPr>
              <w:t>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B et de A</w:t>
            </w:r>
            <w:r>
              <w:rPr>
                <w:rFonts w:eastAsia="Symbol" w:cs="Symbol" w:ascii="Symbol" w:hAnsi="Symbol"/>
                <w:b/>
                <w:sz w:val="20"/>
                <w:szCs w:val="20"/>
              </w:rPr>
              <w:t>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xpérience aléatoire, évènement élémentaire, univers, évène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Réunion et intersection d'évène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vènements incompati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vènements contrai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babilité d'un évènemen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ènements équiprob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Evènements élémentaires non équiprobabl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21"/>
        <w:gridCol w:w="236"/>
        <w:gridCol w:w="3873"/>
        <w:gridCol w:w="2868"/>
        <w:gridCol w:w="284"/>
        <w:gridCol w:w="2551"/>
      </w:tblGrid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Primitives (programme complémentair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Savoir que si F est une primitive d’une fonction f sur un intervalle, F + k ( ou k est une constante ) est aussi une primitive de 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Utiliser un tableau donnant les primitives des fonctions usuelle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éterminer avec ou sans TIC, les primitives d’une somme de fonctions, du produit d’une fonction par un réel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imitives d’une fonction sur un interval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imitives d’une somme de fonction, du produit d’une fonction par un réel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821"/>
        <w:gridCol w:w="236"/>
        <w:gridCol w:w="3873"/>
        <w:gridCol w:w="2868"/>
        <w:gridCol w:w="284"/>
        <w:gridCol w:w="2551"/>
      </w:tblGrid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Fonctions logarithme népérien et exponentielle de base e  (programme complémentaire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entaires</w:t>
            </w:r>
          </w:p>
        </w:tc>
      </w:tr>
      <w:tr>
        <w:trPr/>
        <w:tc>
          <w:tcPr>
            <w:tcW w:w="6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STMG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  <w:vertAlign w:val="superscript"/>
              </w:rPr>
              <w:t>le</w:t>
            </w:r>
            <w:r>
              <w:rPr>
                <w:b/>
                <w:sz w:val="28"/>
                <w:szCs w:val="28"/>
              </w:rPr>
              <w:t xml:space="preserve"> Bac pro Tertiair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 attendu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ues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pacités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naissance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Etudier les variations et représenter graphiquement la fonction logarithme népérien, sur un intervalle donn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Fonction ln 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Définition du nombre 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priétés opératoires de la fonction ln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Interpréter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comme la solution de l’équation ln x = b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Etudier les variations et représenter graphiquement la fonction x </w:t>
            </w:r>
            <w:r>
              <w:rPr>
                <w:rFonts w:cs="MT-Extra"/>
                <w:sz w:val="18"/>
                <w:szCs w:val="18"/>
                <w:lang w:eastAsia="fr-FR"/>
              </w:rPr>
              <w:t xml:space="preserve">→ 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sur un intervalle donné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La fonction exponentielle x </w:t>
            </w:r>
            <w:r>
              <w:rPr>
                <w:rFonts w:cs="MT-Extra"/>
                <w:sz w:val="18"/>
                <w:szCs w:val="18"/>
                <w:lang w:eastAsia="fr-FR"/>
              </w:rPr>
              <w:t xml:space="preserve">→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priétés opératoires de la fonction exponentielle de base e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Etudier les variations et représenter graphiquement la fonction x </w:t>
            </w:r>
            <w:r>
              <w:rPr>
                <w:rFonts w:cs="MT-Extra"/>
                <w:sz w:val="18"/>
                <w:szCs w:val="18"/>
                <w:lang w:eastAsia="fr-FR"/>
              </w:rPr>
              <w:t xml:space="preserve">→ 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( a réel non nul 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Dérivée des fonctions x </w:t>
            </w:r>
            <w:r>
              <w:rPr>
                <w:rFonts w:cs="MT-Extra"/>
                <w:sz w:val="18"/>
                <w:szCs w:val="18"/>
                <w:lang w:eastAsia="fr-FR"/>
              </w:rPr>
              <w:t xml:space="preserve">→  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( a réel non nul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b/>
                <w:sz w:val="20"/>
                <w:szCs w:val="20"/>
                <w:lang w:eastAsia="fr-FR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SymbolMT;MS Mincho" w:cs="ArialMT"/>
                <w:sz w:val="20"/>
                <w:szCs w:val="20"/>
                <w:lang w:eastAsia="fr-FR"/>
              </w:rPr>
            </w:pPr>
            <w:r>
              <w:rPr>
                <w:rFonts w:eastAsia="SymbolMT;MS Mincho" w:cs="ArialMT"/>
                <w:sz w:val="20"/>
                <w:szCs w:val="20"/>
                <w:lang w:eastAsia="fr-FR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pPr>
            <w:r>
              <w:rPr>
                <w:rFonts w:eastAsia="TimesNewRomanPSMT;MS Mincho" w:cs="TimesNewRomanPSMT;MS Mincho"/>
                <w:sz w:val="20"/>
                <w:szCs w:val="20"/>
                <w:lang w:eastAsia="fr-FR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Résoudre des équations du type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=b et des inéquations du type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gt; b ou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lt; 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Résoudre des équations du type ln ax = b et des inéquations du type ln ax &gt; b ou ln ax&lt; b ( avec a &gt; 0 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cessus de résolution d’équations du type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>=b et d’inéquations du type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gt; b et e</w:t>
            </w:r>
            <w:r>
              <w:rPr>
                <w:rFonts w:eastAsia="TimesNewRomanPSMT;MS Mincho" w:cs="TimesNewRomanPSMT;MS Mincho"/>
                <w:sz w:val="20"/>
                <w:szCs w:val="20"/>
                <w:vertAlign w:val="superscript"/>
              </w:rPr>
              <w:t>ax</w:t>
            </w:r>
            <w:r>
              <w:rPr>
                <w:rFonts w:eastAsia="TimesNewRomanPSMT;MS Mincho" w:cs="TimesNewRomanPSMT;MS Mincho"/>
                <w:sz w:val="20"/>
                <w:szCs w:val="20"/>
              </w:rPr>
              <w:t xml:space="preserve"> &lt; b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  <w:t>Processus de résolution  des équations du type ln ax = b et des inéquations du type ln ax &gt; b ou ln ax&lt; b ( avec a &gt; 0 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NewRomanPSMT;MS Mincho" w:cs="TimesNewRomanPSMT;MS Mincho"/>
                <w:sz w:val="20"/>
                <w:szCs w:val="20"/>
              </w:rPr>
            </w:pPr>
            <w:r>
              <w:rPr>
                <w:rFonts w:eastAsia="TimesNewRomanPSMT;MS Mincho" w:cs="TimesNewRomanPSMT;MS Mincho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5:00Z</dcterms:created>
  <dc:creator>BRUXELLES</dc:creator>
  <dc:description/>
  <cp:keywords/>
  <dc:language>en-US</dc:language>
  <cp:lastModifiedBy>Your User Name</cp:lastModifiedBy>
  <dcterms:modified xsi:type="dcterms:W3CDTF">2012-05-28T09:45:00Z</dcterms:modified>
  <cp:revision>2</cp:revision>
  <dc:subject/>
  <dc:title/>
</cp:coreProperties>
</file>