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</w:rPr>
              <w:t xml:space="preserve">GRILLE D’ACCOMPAGNEMENT DES ELEVES DE TERMINALE </w:t>
            </w:r>
            <w:r>
              <w:rPr>
                <w:rFonts w:eastAsia="Calibri" w:cs="Calibri" w:ascii="Calibri" w:hAnsi="Calibri"/>
                <w:b/>
              </w:rPr>
              <w:t>BAC PRO COMMERCE</w:t>
            </w:r>
            <w:r>
              <w:rPr>
                <w:rFonts w:eastAsia="Calibri" w:cs="Calibri" w:ascii="Calibri" w:hAnsi="Calibri"/>
              </w:rPr>
              <w:t xml:space="preserve"> POUVANT ENVISAGER UNE POURSUITE DANS LA VOIE D’UN </w:t>
            </w:r>
            <w:r>
              <w:rPr>
                <w:rFonts w:eastAsia="Calibri" w:cs="Calibri" w:ascii="Calibri" w:hAnsi="Calibri"/>
                <w:b/>
              </w:rPr>
              <w:t>BTS MU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426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4"/>
                <w:szCs w:val="4"/>
                <w:lang w:eastAsia="fr-FR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eastAsia="Calibri" w:cs="Calibri"/>
                <w:sz w:val="4"/>
                <w:szCs w:val="4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fr-FR"/>
              </w:rPr>
              <w:t>Objectif</w:t>
            </w:r>
            <w:r>
              <w:rPr>
                <w:rFonts w:eastAsia="Calibri" w:cs="Calibri" w:ascii="Calibri" w:hAnsi="Calibri"/>
                <w:sz w:val="22"/>
                <w:szCs w:val="22"/>
                <w:lang w:eastAsia="fr-FR"/>
              </w:rPr>
              <w:t> : faire percevoir à l’élève le niveau de compétence du manageur d’unité commerciale par rapport à celui de vendeur en termes d’autonomie et d’étendue      des compétence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fr-FR"/>
              </w:rPr>
              <w:t>Utilisateurs de la grille</w:t>
            </w:r>
            <w:r>
              <w:rPr>
                <w:rFonts w:eastAsia="Calibri" w:cs="Calibri" w:ascii="Calibri" w:hAnsi="Calibri"/>
                <w:sz w:val="22"/>
                <w:szCs w:val="22"/>
                <w:lang w:eastAsia="fr-FR"/>
              </w:rPr>
              <w:t xml:space="preserve"> :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fr-FR"/>
              </w:rPr>
              <w:t>professeurs</w:t>
            </w:r>
            <w:r>
              <w:rPr>
                <w:rFonts w:eastAsia="Calibri" w:cs="Calibri" w:ascii="Calibri" w:hAnsi="Calibri"/>
                <w:sz w:val="22"/>
                <w:szCs w:val="22"/>
                <w:lang w:eastAsia="fr-FR"/>
              </w:rPr>
              <w:t xml:space="preserve"> chargés du suivi de stage et le tuteur de l’élève en magasin,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fr-FR"/>
              </w:rPr>
              <w:t>responsable</w:t>
            </w:r>
            <w:r>
              <w:rPr>
                <w:rFonts w:eastAsia="Calibri" w:cs="Calibri" w:ascii="Calibri" w:hAnsi="Calibri"/>
                <w:sz w:val="22"/>
                <w:szCs w:val="22"/>
                <w:lang w:eastAsia="fr-FR"/>
              </w:rPr>
              <w:t xml:space="preserve"> du magasi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304"/>
        <w:gridCol w:w="7"/>
        <w:gridCol w:w="833"/>
        <w:gridCol w:w="7"/>
        <w:gridCol w:w="758"/>
        <w:gridCol w:w="7"/>
        <w:gridCol w:w="754"/>
      </w:tblGrid>
      <w:tr>
        <w:trPr/>
        <w:tc>
          <w:tcPr>
            <w:tcW w:w="1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</w:rPr>
              <w:t>1 - Compétences acquises en BAC commerce à approfondir et développer en BTS  MU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</w:t>
            </w:r>
          </w:p>
        </w:tc>
      </w:tr>
      <w:tr>
        <w:trPr>
          <w:trHeight w:val="77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1 -  Vente de produits ou serv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naitre la clientèle, les produits ou services  /  préparer l’argument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couvrir les besoins du client  /  présenter des produits  /  argumenter et conseill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clure la vente  / traiter des réclamations / assurer le su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  <w:t xml:space="preserve">                                                                   </w:t>
            </w:r>
          </w:p>
        </w:tc>
      </w:tr>
      <w:tr>
        <w:trPr>
          <w:trHeight w:val="113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 -  Organisation de l’offre produ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rantir la qualité de l’information sur le lieu de ven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lanter un rayon  / organiser son offre produ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tre en valeur les produi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3 - Dynamiser l’offre de produits et servi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oisir et préparer une action de promotion ou d’anim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ivre l’action : communication, présentation des produits, réapprovisionn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valuer l’action /  respecter la réglementation en vigu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 Compétences spécifiques au BTS MU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’élève doit être informé du fait que le vendeur est contrôlé par le responsable du magasin (ou manageur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ors que le manageur s’auto contrôle et rend des comptes à sa hiérarchie périodiquemen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</w:t>
            </w:r>
          </w:p>
        </w:tc>
      </w:tr>
      <w:tr>
        <w:trPr>
          <w:trHeight w:val="5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1 - Le manageur : référent commercial pour   son équi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oit être capable d’informer et de former ses collaborateurs sur les produi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 peut donner un complément de formation aux vendeurs sur les techniques de v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naît le marché (tendances, concurrence, innovations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2 - Le manageur : responsable d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agement opérationne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élabore les plannings (présence hebdomadaire, congés…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mène les entretiens d’évaluation des vende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gère les conflits au sein de l’équi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.3 - Le manageur : responsable de la gestion commerc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eut participer (selon les enseignes) à définir les objectifs annue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assure le suivi des ventes (CA, marge…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hoisit et met en œuvre les actions correctric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5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Avis du responsable de magasin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ignature et cachet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 l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tenti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’élève quant à la poursuite d’études dans la voie du management d’unité commercia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r 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tiv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’élève quant à la poursuite d’études dans la voie du management d’unité commercia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ei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nnés à l’élève pour réussir dans cette vo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 noter</w:t>
            </w:r>
            <w:r>
              <w:rPr>
                <w:rFonts w:cs="Calibri" w:ascii="Calibri" w:hAnsi="Calibri"/>
                <w:sz w:val="20"/>
                <w:szCs w:val="20"/>
              </w:rPr>
              <w:t> : dans cette grille n’apparaissent pas les compétences liées à la gestion (sous épreuve écrite U11 coefficient 4) du baccalauréat commerce,  approfondies en BTS MUC notamment lors de l'épreuve écrite de MGUC (Management et Gestion 5h)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orient="landscape" w:w="16838" w:h="11906"/>
      <w:pgMar w:left="1418" w:right="1418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59:00Z</dcterms:created>
  <dc:creator>Home</dc:creator>
  <dc:description/>
  <dc:language>en-US</dc:language>
  <cp:lastModifiedBy>stéphane</cp:lastModifiedBy>
  <cp:lastPrinted>2015-02-18T17:50:00Z</cp:lastPrinted>
  <dcterms:modified xsi:type="dcterms:W3CDTF">2015-04-22T16:59:00Z</dcterms:modified>
  <cp:revision>2</cp:revision>
  <dc:subject/>
  <dc:title>MOIS</dc:title>
</cp:coreProperties>
</file>