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tabs>
          <w:tab w:val="clear" w:pos="708"/>
          <w:tab w:val="left" w:pos="20979" w:leader="none"/>
        </w:tabs>
        <w:ind w:left="4962" w:right="522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6925</wp:posOffset>
                </wp:positionH>
                <wp:positionV relativeFrom="paragraph">
                  <wp:posOffset>22225</wp:posOffset>
                </wp:positionV>
                <wp:extent cx="3187700" cy="150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507320"/>
                          <a:chOff x="0" y="0"/>
                          <a:chExt cx="3187800" cy="150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e m'éval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+ : acqu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+/- : en cours d'acqui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- : non acqu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81656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on évolu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: j'ai progres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: je me maint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: j'ai des difficul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360" y="410040"/>
                            <a:ext cx="301680" cy="942480"/>
                          </a:xfrm>
                        </wpg:grpSpPr>
                        <wps:wsp>
                          <wps:cNvSpPr/>
                          <wps:spPr>
                            <a:xfrm flipH="1" rot="1679400">
                              <a:off x="720" y="812160"/>
                              <a:ext cx="301680" cy="63000"/>
                            </a:xfrm>
                            <a:prstGeom prst="leftArrow">
                              <a:avLst>
                                <a:gd name="adj1" fmla="val 50000"/>
                                <a:gd name="adj2" fmla="val 119714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56200">
                              <a:off x="360" y="81720"/>
                              <a:ext cx="301680" cy="63360"/>
                            </a:xfrm>
                            <a:prstGeom prst="leftArrow">
                              <a:avLst>
                                <a:gd name="adj1" fmla="val 50000"/>
                                <a:gd name="adj2" fmla="val 119034"/>
                              </a:avLst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720"/>
                              <a:ext cx="301680" cy="63000"/>
                            </a:xfrm>
                            <a:prstGeom prst="leftArrow">
                              <a:avLst>
                                <a:gd name="adj1" fmla="val 50000"/>
                                <a:gd name="adj2" fmla="val 119714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2.75pt;margin-top:1.75pt;width:251pt;height:118.7pt" coordorigin="17255,35" coordsize="5020,2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5;top:35;width:2159;height:2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e m'évalu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+ : acqu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+/- : en cours d'acquisi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- : non acqu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4;top:35;width:2860;height:2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on évolutio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: j'ai progress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: je me maintie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: j'ai des difficul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565;top:811;width:477;height:1249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red" stroked="f" o:allowincell="f" style="position:absolute;left:19568;top:1959;width:474;height:98;flip:x;mso-wrap-style:none;v-text-anchor:middle;rotation:332" type="_x0000_t66">
                    <v:fill o:detectmouseclick="t" type="solid" color2="aqua"/>
                    <v:stroke color="#3465a4" joinstyle="round" endcap="flat"/>
                    <v:shadow on="t" obscured="f" color="#4e6128"/>
                    <w10:wrap type="none"/>
                  </v:shape>
                  <v:shape id="shape_0" fillcolor="#9bbb59" stroked="f" o:allowincell="f" style="position:absolute;left:19567;top:810;width:474;height:99;flip:x;mso-wrap-style:none;v-text-anchor:middle;rotation:36" type="_x0000_t66">
                    <v:fill o:detectmouseclick="t" type="solid" color2="#6444a6"/>
                    <v:stroke color="#3465a4" joinstyle="round" endcap="flat"/>
                    <v:shadow on="t" obscured="f" color="#4e6128"/>
                    <w10:wrap type="none"/>
                  </v:shape>
                  <v:shape id="shape_0" fillcolor="#ffc000" stroked="f" o:allowincell="f" style="position:absolute;left:19566;top:1362;width:474;height:98;flip:x;mso-wrap-style:none;v-text-anchor:middle" type="_x0000_t66">
                    <v:fill o:detectmouseclick="t" type="solid" color2="#003fff"/>
                    <v:stroke color="#3465a4" joinstyle="round" endcap="flat"/>
                    <v:shadow on="t" obscured="f" color="#4e6128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7780</wp:posOffset>
                </wp:positionV>
                <wp:extent cx="316484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ablissement d’origin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45.6pt;mso-wrap-distance-left:9.05pt;mso-wrap-distance-right:9.05pt;mso-wrap-distance-top:0pt;mso-wrap-distance-bottom:0pt;margin-top:1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tablissement d’origin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577215</wp:posOffset>
                </wp:positionV>
                <wp:extent cx="3164840" cy="579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mation d'origin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45.6pt;mso-wrap-distance-left:9.05pt;mso-wrap-distance-right:9.05pt;mso-wrap-distance-top:0pt;mso-wrap-distance-bottom:0pt;margin-top:45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rmation d'origin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4BC96" w:val="clear"/>
        <w:tabs>
          <w:tab w:val="clear" w:pos="708"/>
          <w:tab w:val="left" w:pos="20979" w:leader="none"/>
        </w:tabs>
        <w:ind w:left="4962" w:right="522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FICHE de SYNTHESE PERSONNELLE</w:t>
      </w:r>
    </w:p>
    <w:p>
      <w:pPr>
        <w:pStyle w:val="Normal"/>
        <w:shd w:fill="C4BC96" w:val="clear"/>
        <w:tabs>
          <w:tab w:val="clear" w:pos="708"/>
          <w:tab w:val="left" w:pos="20979" w:leader="none"/>
        </w:tabs>
        <w:ind w:left="4962" w:right="52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7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652"/>
        <w:gridCol w:w="1298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434" w:hRule="atLeast"/>
        </w:trPr>
        <w:tc>
          <w:tcPr>
            <w:tcW w:w="6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nement initial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AC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. BAC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è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280" w:hRule="atLeast"/>
        </w:trPr>
        <w:tc>
          <w:tcPr>
            <w:tcW w:w="6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estr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estre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estr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estre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es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49225</wp:posOffset>
                      </wp:positionV>
                      <wp:extent cx="3207385" cy="850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vant chaque conseil de classe, à l’aide de ma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fiche de suivi personnelle</w:t>
                                  </w:r>
                                  <w:r>
                                    <w:rPr/>
                                    <w:t xml:space="preserve">, je fais le point sur mes acquisitions en évaluant chaque compétence par les  symboles +, +/-, -. J'indique ma tendance d'évolution pa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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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55pt;height:66.95pt;mso-wrap-distance-left:9.05pt;mso-wrap-distance-right:9.05pt;mso-wrap-distance-top:0pt;mso-wrap-distance-bottom:0pt;margin-top:11.75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vant chaque conseil de classe, à l’aide de ma </w:t>
                            </w:r>
                            <w:r>
                              <w:rPr>
                                <w:b/>
                                <w:i/>
                              </w:rPr>
                              <w:t>fiche de suivi personnelle</w:t>
                            </w:r>
                            <w:r>
                              <w:rPr/>
                              <w:t xml:space="preserve">, je fais le point sur mes acquisitions en évaluant chaque compétence par les  symboles +, +/-, -. J'indique ma tendance d'évolution pa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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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F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   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+/- </w:t>
            </w:r>
            <w:r>
              <w:rPr>
                <w:rFonts w:cs="Times New Roman" w:ascii="Times New Roman" w:hAnsi="Times New Roman"/>
              </w:rPr>
              <w:t xml:space="preserve"> 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2700</wp:posOffset>
                      </wp:positionV>
                      <wp:extent cx="300990" cy="519430"/>
                      <wp:effectExtent l="635" t="0" r="127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60" cy="519480"/>
                                <a:chOff x="0" y="0"/>
                                <a:chExt cx="300960" cy="519480"/>
                              </a:xfrm>
                            </wpg:grpSpPr>
                            <wps:wsp>
                              <wps:cNvSpPr/>
                              <wps:spPr>
                                <a:xfrm flipH="1" rot="1679400">
                                  <a:off x="-360" y="389880"/>
                                  <a:ext cx="300960" cy="62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0809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456200">
                                  <a:off x="0" y="82080"/>
                                  <a:ext cx="300960" cy="615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2222"/>
                                  </a:avLst>
                                </a:prstGeom>
                                <a:solidFill>
                                  <a:srgbClr val="9bbb5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2120"/>
                                  <a:ext cx="300960" cy="62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0809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5.5pt;width:23.8pt;height:29.1pt" coordorigin="122,110" coordsize="476,582">
                      <v:shape id="shape_0" fillcolor="red" stroked="f" o:allowincell="t" style="position:absolute;left:124;top:594;width:473;height:97;flip:x;mso-wrap-style:none;v-text-anchor:middle;rotation:332" type="_x0000_t66">
                        <v:fill o:detectmouseclick="t" type="solid" color2="aqua"/>
                        <v:stroke color="#3465a4" joinstyle="round" endcap="flat"/>
                        <v:shadow on="t" obscured="f" color="#4e6128"/>
                        <w10:wrap type="none"/>
                      </v:shape>
                      <v:shape id="shape_0" fillcolor="#9bbb59" stroked="f" o:allowincell="t" style="position:absolute;left:124;top:109;width:473;height:96;flip:x;mso-wrap-style:none;v-text-anchor:middle;rotation:36" type="_x0000_t66">
                        <v:fill o:detectmouseclick="t" type="solid" color2="#6444a6"/>
                        <v:stroke color="#3465a4" joinstyle="round" endcap="flat"/>
                        <v:shadow on="t" obscured="f" color="#4e6128"/>
                        <w10:wrap type="none"/>
                      </v:shape>
                      <v:shape id="shape_0" fillcolor="#ffc000" stroked="f" o:allowincell="t" style="position:absolute;left:124;top:330;width:473;height:97;flip:x;mso-wrap-style:none;v-text-anchor:middle" type="_x0000_t66">
                        <v:fill o:detectmouseclick="t" type="solid" color2="#003fff"/>
                        <v:stroke color="#3465a4" joinstyle="round" endcap="flat"/>
                        <v:shadow on="t" obscured="f" color="#4e6128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175</wp:posOffset>
                      </wp:positionV>
                      <wp:extent cx="247015" cy="490220"/>
                      <wp:effectExtent l="0" t="0" r="127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490320"/>
                                <a:chOff x="0" y="0"/>
                                <a:chExt cx="246960" cy="490320"/>
                              </a:xfrm>
                            </wpg:grpSpPr>
                            <wps:wsp>
                              <wps:cNvSpPr/>
                              <wps:spPr>
                                <a:xfrm flipH="1" rot="1679400">
                                  <a:off x="0" y="374040"/>
                                  <a:ext cx="246240" cy="62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9884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456200">
                                  <a:off x="360" y="65880"/>
                                  <a:ext cx="246240" cy="615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00000"/>
                                  </a:avLst>
                                </a:prstGeom>
                                <a:solidFill>
                                  <a:srgbClr val="9bbb5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6280"/>
                                  <a:ext cx="246240" cy="62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98844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5.45pt;width:19.5pt;height:29.1pt" coordorigin="160,109" coordsize="390,582">
                      <v:shape id="shape_0" fillcolor="red" stroked="f" o:allowincell="t" style="position:absolute;left:161;top:594;width:387;height:97;flip:x;mso-wrap-style:none;v-text-anchor:middle;rotation:332" type="_x0000_t66">
                        <v:fill o:detectmouseclick="t" type="solid" color2="aqua"/>
                        <v:stroke color="#3465a4" joinstyle="round" endcap="flat"/>
                        <v:shadow on="t" obscured="f" color="#4e6128"/>
                        <w10:wrap type="none"/>
                      </v:shape>
                      <v:shape id="shape_0" fillcolor="#9bbb59" stroked="f" o:allowincell="t" style="position:absolute;left:162;top:109;width:387;height:96;flip:x;mso-wrap-style:none;v-text-anchor:middle;rotation:36" type="_x0000_t66">
                        <v:fill o:detectmouseclick="t" type="solid" color2="#6444a6"/>
                        <v:stroke color="#3465a4" joinstyle="round" endcap="flat"/>
                        <v:shadow on="t" obscured="f" color="#4e6128"/>
                        <w10:wrap type="none"/>
                      </v:shape>
                      <v:shape id="shape_0" fillcolor="#ffc000" stroked="f" o:allowincell="t" style="position:absolute;left:162;top:330;width:387;height:97;flip:x;mso-wrap-style:none;v-text-anchor:middle" type="_x0000_t66">
                        <v:fill o:detectmouseclick="t" type="solid" color2="#003fff"/>
                        <v:stroke color="#3465a4" joinstyle="round" endcap="flat"/>
                        <v:shadow on="t" obscured="f" color="#4e6128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2700</wp:posOffset>
                      </wp:positionV>
                      <wp:extent cx="300990" cy="519430"/>
                      <wp:effectExtent l="635" t="0" r="127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60" cy="519480"/>
                                <a:chOff x="0" y="0"/>
                                <a:chExt cx="300960" cy="519480"/>
                              </a:xfrm>
                            </wpg:grpSpPr>
                            <wps:wsp>
                              <wps:cNvSpPr/>
                              <wps:spPr>
                                <a:xfrm flipH="1" rot="1679400">
                                  <a:off x="-360" y="389880"/>
                                  <a:ext cx="300960" cy="62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0809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456200">
                                  <a:off x="0" y="82080"/>
                                  <a:ext cx="300960" cy="615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2222"/>
                                  </a:avLst>
                                </a:prstGeom>
                                <a:solidFill>
                                  <a:srgbClr val="9bbb5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2120"/>
                                  <a:ext cx="300960" cy="62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0809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5.5pt;width:23.8pt;height:29.1pt" coordorigin="122,110" coordsize="476,582">
                      <v:shape id="shape_0" fillcolor="red" stroked="f" o:allowincell="t" style="position:absolute;left:124;top:594;width:473;height:97;flip:x;mso-wrap-style:none;v-text-anchor:middle;rotation:332" type="_x0000_t66">
                        <v:fill o:detectmouseclick="t" type="solid" color2="aqua"/>
                        <v:stroke color="#3465a4" joinstyle="round" endcap="flat"/>
                        <v:shadow on="t" obscured="f" color="#4e6128"/>
                        <w10:wrap type="none"/>
                      </v:shape>
                      <v:shape id="shape_0" fillcolor="#9bbb59" stroked="f" o:allowincell="t" style="position:absolute;left:124;top:109;width:473;height:96;flip:x;mso-wrap-style:none;v-text-anchor:middle;rotation:36" type="_x0000_t66">
                        <v:fill o:detectmouseclick="t" type="solid" color2="#6444a6"/>
                        <v:stroke color="#3465a4" joinstyle="round" endcap="flat"/>
                        <v:shadow on="t" obscured="f" color="#4e6128"/>
                        <w10:wrap type="none"/>
                      </v:shape>
                      <v:shape id="shape_0" fillcolor="#ffc000" stroked="f" o:allowincell="t" style="position:absolute;left:124;top:330;width:473;height:97;flip:x;mso-wrap-style:none;v-text-anchor:middle" type="_x0000_t66">
                        <v:fill o:detectmouseclick="t" type="solid" color2="#003fff"/>
                        <v:stroke color="#3465a4" joinstyle="round" endcap="flat"/>
                        <v:shadow on="t" obscured="f" color="#4e6128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175</wp:posOffset>
                      </wp:positionV>
                      <wp:extent cx="247015" cy="490220"/>
                      <wp:effectExtent l="0" t="0" r="127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490320"/>
                                <a:chOff x="0" y="0"/>
                                <a:chExt cx="246960" cy="490320"/>
                              </a:xfrm>
                            </wpg:grpSpPr>
                            <wps:wsp>
                              <wps:cNvSpPr/>
                              <wps:spPr>
                                <a:xfrm flipH="1" rot="1679400">
                                  <a:off x="0" y="374040"/>
                                  <a:ext cx="246240" cy="62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9884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456200">
                                  <a:off x="360" y="65880"/>
                                  <a:ext cx="246240" cy="615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00000"/>
                                  </a:avLst>
                                </a:prstGeom>
                                <a:solidFill>
                                  <a:srgbClr val="9bbb5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6280"/>
                                  <a:ext cx="246240" cy="62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98844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5.45pt;width:19.5pt;height:29.1pt" coordorigin="160,109" coordsize="390,582">
                      <v:shape id="shape_0" fillcolor="red" stroked="f" o:allowincell="t" style="position:absolute;left:161;top:594;width:387;height:97;flip:x;mso-wrap-style:none;v-text-anchor:middle;rotation:332" type="_x0000_t66">
                        <v:fill o:detectmouseclick="t" type="solid" color2="aqua"/>
                        <v:stroke color="#3465a4" joinstyle="round" endcap="flat"/>
                        <v:shadow on="t" obscured="f" color="#4e6128"/>
                        <w10:wrap type="none"/>
                      </v:shape>
                      <v:shape id="shape_0" fillcolor="#9bbb59" stroked="f" o:allowincell="t" style="position:absolute;left:162;top:109;width:387;height:96;flip:x;mso-wrap-style:none;v-text-anchor:middle;rotation:36" type="_x0000_t66">
                        <v:fill o:detectmouseclick="t" type="solid" color2="#6444a6"/>
                        <v:stroke color="#3465a4" joinstyle="round" endcap="flat"/>
                        <v:shadow on="t" obscured="f" color="#4e6128"/>
                        <w10:wrap type="none"/>
                      </v:shape>
                      <v:shape id="shape_0" fillcolor="#ffc000" stroked="f" o:allowincell="t" style="position:absolute;left:162;top:330;width:387;height:97;flip:x;mso-wrap-style:none;v-text-anchor:middle" type="_x0000_t66">
                        <v:fill o:detectmouseclick="t" type="solid" color2="#003fff"/>
                        <v:stroke color="#3465a4" joinstyle="round" endcap="flat"/>
                        <v:shadow on="t" obscured="f" color="#4e6128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2700</wp:posOffset>
                      </wp:positionV>
                      <wp:extent cx="300990" cy="519430"/>
                      <wp:effectExtent l="635" t="0" r="127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60" cy="519480"/>
                                <a:chOff x="0" y="0"/>
                                <a:chExt cx="300960" cy="519480"/>
                              </a:xfrm>
                            </wpg:grpSpPr>
                            <wps:wsp>
                              <wps:cNvSpPr/>
                              <wps:spPr>
                                <a:xfrm flipH="1" rot="1679400">
                                  <a:off x="-360" y="389880"/>
                                  <a:ext cx="300960" cy="62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0809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456200">
                                  <a:off x="0" y="82080"/>
                                  <a:ext cx="300960" cy="615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2222"/>
                                  </a:avLst>
                                </a:prstGeom>
                                <a:solidFill>
                                  <a:srgbClr val="9bbb5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2120"/>
                                  <a:ext cx="300960" cy="62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0809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5.5pt;width:23.8pt;height:29.1pt" coordorigin="122,110" coordsize="476,582">
                      <v:shape id="shape_0" fillcolor="red" stroked="f" o:allowincell="t" style="position:absolute;left:124;top:594;width:473;height:97;flip:x;mso-wrap-style:none;v-text-anchor:middle;rotation:332" type="_x0000_t66">
                        <v:fill o:detectmouseclick="t" type="solid" color2="aqua"/>
                        <v:stroke color="#3465a4" joinstyle="round" endcap="flat"/>
                        <v:shadow on="t" obscured="f" color="#4e6128"/>
                        <w10:wrap type="none"/>
                      </v:shape>
                      <v:shape id="shape_0" fillcolor="#9bbb59" stroked="f" o:allowincell="t" style="position:absolute;left:124;top:109;width:473;height:96;flip:x;mso-wrap-style:none;v-text-anchor:middle;rotation:36" type="_x0000_t66">
                        <v:fill o:detectmouseclick="t" type="solid" color2="#6444a6"/>
                        <v:stroke color="#3465a4" joinstyle="round" endcap="flat"/>
                        <v:shadow on="t" obscured="f" color="#4e6128"/>
                        <w10:wrap type="none"/>
                      </v:shape>
                      <v:shape id="shape_0" fillcolor="#ffc000" stroked="f" o:allowincell="t" style="position:absolute;left:124;top:330;width:473;height:97;flip:x;mso-wrap-style:none;v-text-anchor:middle" type="_x0000_t66">
                        <v:fill o:detectmouseclick="t" type="solid" color2="#003fff"/>
                        <v:stroke color="#3465a4" joinstyle="round" endcap="flat"/>
                        <v:shadow on="t" obscured="f" color="#4e6128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VOIR E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ais adapter mon attitude à une situation scolaire et professionnelle.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62560</wp:posOffset>
                      </wp:positionV>
                      <wp:extent cx="3188335" cy="7112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160" cy="7112160"/>
                                <a:chOff x="0" y="0"/>
                                <a:chExt cx="3188160" cy="711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88160" cy="351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BILAN par l'équipe pédagogique 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èr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BA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Semestre 1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Semestre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1800"/>
                                  <a:ext cx="3188160" cy="35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BILAN par l'équipe pédagogique Term. BAC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Semestre 1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Semestre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12.8pt;width:251.05pt;height:560pt" coordorigin="1030,256" coordsize="5021,11200">
                      <v:shape id="shape_0" fillcolor="white" stroked="t" o:allowincell="t" style="position:absolute;left:1030;top:256;width:5020;height:5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BILAN par l'équipe pédagogique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B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Semestre 1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Semestre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30;top:5928;width:5020;height:5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BILAN par l'équipe pédagogique Term. B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Semestre 1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Semestr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ER LES TICE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ais choisir les logiciels pertinents et maîtriser leur utilisation.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HEND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ROBLEM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comprends les consignes : ce que je dois faire, ce que l’on attend de moi.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ORGANISER, PLANIFI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gère mon temps, je planifie ce que j’ai à faire.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INFORMER, EXPLO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ais rechercher les informations essentielles à la réalisation de mon activité.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sais mobiliser mes connaissances 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SONNER, ANALYS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ais utiliser les informations repérées pour la réalisation de mon activité.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S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ais réaliser la tâche demandé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UMENT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prends en compte l'opinion de l'autre et je sais développer mes propres arguments.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R, VALID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ais vérifier la qualité de mon trav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QU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sais m'adapter à  mon auditoire, mon lecteur. 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ais m'exprimer correctement à l'or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sais m'exprimer correctement à l'écri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4BC96" w:val="clear"/>
        <w:tabs>
          <w:tab w:val="clear" w:pos="708"/>
          <w:tab w:val="center" w:pos="10985" w:leader="none"/>
          <w:tab w:val="left" w:pos="19935" w:leader="none"/>
          <w:tab w:val="left" w:pos="20979" w:leader="none"/>
        </w:tabs>
        <w:ind w:left="5103" w:right="3096" w:hanging="0"/>
        <w:jc w:val="center"/>
        <w:rPr>
          <w:rFonts w:ascii="Times New Roman" w:hAnsi="Times New Roman" w:cs="Times New Roman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2180</wp:posOffset>
                </wp:positionH>
                <wp:positionV relativeFrom="paragraph">
                  <wp:posOffset>-16510</wp:posOffset>
                </wp:positionV>
                <wp:extent cx="1628775" cy="1078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m'évalu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: acqui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/- : en cours d'acquisi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: non acq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84.9pt;mso-wrap-distance-left:9.05pt;mso-wrap-distance-right:9.05pt;mso-wrap-distance-top:0pt;mso-wrap-distance-bottom:0pt;margin-top:-1.3pt;mso-position-vertical-relative:text;margin-left:97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e m'évalue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 : acqui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/- : en cours d'acquisiti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: non ac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4BC96" w:val="clear"/>
        <w:tabs>
          <w:tab w:val="clear" w:pos="708"/>
          <w:tab w:val="center" w:pos="10985" w:leader="none"/>
          <w:tab w:val="left" w:pos="19935" w:leader="none"/>
          <w:tab w:val="left" w:pos="20979" w:leader="none"/>
        </w:tabs>
        <w:ind w:left="5103" w:right="3096" w:hanging="0"/>
        <w:jc w:val="center"/>
        <w:rPr>
          <w:rFonts w:ascii="Times New Roman" w:hAnsi="Times New Roman" w:cs="Times New Roman"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-279400</wp:posOffset>
                </wp:positionV>
                <wp:extent cx="3217545" cy="10001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1000080"/>
                          <a:chOff x="0" y="0"/>
                          <a:chExt cx="3217680" cy="10000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3215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tablissement d’origin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3215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Formation d'origin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22pt;width:253.3pt;height:78.75pt" coordorigin="-103,-440" coordsize="5066,1575">
                <v:shape id="shape_0" fillcolor="white" stroked="t" o:allowincell="f" style="position:absolute;left:-100;top:-440;width:5063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Etablissement d’origin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3;top:344;width:5063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Formation d'origin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8"/>
          <w:szCs w:val="38"/>
        </w:rPr>
        <w:t>FICHE de SUIVI PERSONNELLE</w:t>
      </w:r>
    </w:p>
    <w:p>
      <w:pPr>
        <w:pStyle w:val="Normal"/>
        <w:shd w:fill="C4BC96" w:val="clear"/>
        <w:tabs>
          <w:tab w:val="clear" w:pos="708"/>
          <w:tab w:val="center" w:pos="10985" w:leader="none"/>
          <w:tab w:val="left" w:pos="19935" w:leader="none"/>
          <w:tab w:val="left" w:pos="20979" w:leader="none"/>
        </w:tabs>
        <w:ind w:left="5103" w:right="3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2918"/>
        <w:gridCol w:w="678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rHeight w:val="406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énom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6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rs de certains de mes contrôles, mes professeurs évaluent des compétences. Ensuite, je recopie ici ces résultat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Enfin,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nt chaque conseil de classe, je constate l’évolution de mes compétences que je reporte sur l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iche de synthè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F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+/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VOIR E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sais adapter mon attitude à une situation scolaire et professionnell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SER LES TIC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sais choisir les logiciels pertinents et maîtriser leur utilisation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REHEND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ROBLEM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comprends les consignes : ce que je dois faire, ce que l’on attend de moi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’ORGANISER, PLANIFI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gère mon temps, je planifie ce que j’ai à fair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’INFORMER, EXPLO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sais rechercher les informations essentielles à la réalisation de mon activité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sais mobiliser mes connaissa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SONNER, ANALYS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sais utiliser les informations repérées pour la réalisation de mon activité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sais réaliser la tâche demandé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prends en compte l'opinion de l'autre et je sais développer mes propres arguments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ER, VALID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sais vérifier la qualité de mon travail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QU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sais m'adapter à  mon auditoire, mon lecte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sais m'exprimer correctement à l'oral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sais m'exprimer correctement à l'écrit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7:00Z</dcterms:created>
  <dc:creator>Chef des Travaux</dc:creator>
  <dc:description/>
  <dc:language>en-US</dc:language>
  <cp:lastModifiedBy>professeur</cp:lastModifiedBy>
  <cp:lastPrinted>2015-01-19T15:56:00Z</cp:lastPrinted>
  <dcterms:modified xsi:type="dcterms:W3CDTF">2015-05-11T09:37:00Z</dcterms:modified>
  <cp:revision>7</cp:revision>
  <dc:subject/>
  <dc:title/>
</cp:coreProperties>
</file>