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égende :</w:t>
      </w:r>
    </w:p>
    <w:p>
      <w:pPr>
        <w:pStyle w:val="Normal"/>
        <w:rPr/>
      </w:pPr>
      <w:r>
        <w:rPr>
          <w:highlight w:val="green"/>
        </w:rPr>
        <w:t>Traité en Bac Pro</w:t>
      </w:r>
      <w:r>
        <w:rPr/>
        <w:t xml:space="preserve">   </w:t>
      </w:r>
      <w:r>
        <w:rPr>
          <w:highlight w:val="yellow"/>
        </w:rPr>
        <w:t>Pas traité en Bac Pro</w:t>
      </w:r>
      <w:r>
        <w:rPr/>
        <w:t xml:space="preserve">   </w:t>
      </w:r>
      <w:r>
        <w:rPr>
          <w:highlight w:val="cyan"/>
        </w:rPr>
        <w:t>Peut être traité en module complémentaire</w:t>
      </w:r>
    </w:p>
    <w:p>
      <w:pPr>
        <w:pStyle w:val="Normal"/>
        <w:rPr/>
      </w:pPr>
      <w:r>
        <w:rPr/>
        <w:t>Classe de première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4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hèm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vertAlign w:val="superscript"/>
              </w:rPr>
              <w:t>ière</w:t>
            </w:r>
            <w:r>
              <w:rPr>
                <w:rFonts w:eastAsia="Calibri" w:cs="Calibri" w:ascii="Calibri" w:hAnsi="Calibri"/>
              </w:rPr>
              <w:t xml:space="preserve"> STI2D (BO spécial N°3 du 17 mars 2011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vertAlign w:val="superscript"/>
              </w:rPr>
              <w:t>ière</w:t>
            </w:r>
            <w:r>
              <w:rPr>
                <w:rFonts w:eastAsia="Calibri" w:cs="Calibri" w:ascii="Calibri" w:hAnsi="Calibri"/>
              </w:rPr>
              <w:t xml:space="preserve"> professionnelle (BO spécial n°2 du 19 février 2009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cond degr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Equation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gne du trinôm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(représentations graphiques réalisées en seconde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présentation graphiqu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quation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gne du trinôm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nctions circulair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rcle trigo, radian, mesure d’un angle orienté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eprésentation des fonctions </w:t>
            </w:r>
            <w:r>
              <w:rPr>
                <w:rFonts w:eastAsia="Calibri" w:cs="Calibri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Calibri" w:cs="Calibri" w:ascii="Calibri" w:hAnsi="Calibri"/>
              </w:rPr>
              <w:t xml:space="preserve"> et </w:t>
            </w:r>
            <w:r>
              <w:rPr>
                <w:rFonts w:eastAsia="Calibri" w:cs="Calibri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ercle trigo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sser de radian en degré et inversement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Construction de la représentation graphique de </w:t>
            </w:r>
            <w:r>
              <w:rPr>
                <w:rFonts w:eastAsia="Calibri" w:cs="Calibri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Calibri" w:cs="Calibri" w:ascii="Calibri" w:hAnsi="Calibri"/>
              </w:rPr>
              <w:t xml:space="preserve"> à partir du cercle tri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tude de fonc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a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représentation de u + k, </w:t>
            </w:r>
            <w:r>
              <w:rPr>
                <w:rFonts w:eastAsia="Calibri" w:cs="Calibri" w:ascii="Calibri" w:hAnsi="Calibri"/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au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 w:cs="Calibri" w:ascii="Calibri" w:hAnsi="Calibri"/>
                <w:highlight w:val="yellow"/>
              </w:rPr>
              <w:t xml:space="preserve"> et </w:t>
            </w:r>
            <w:r>
              <w:rPr>
                <w:rFonts w:eastAsia="Calibri" w:cs="Calibri" w:ascii="Calibri" w:hAnsi="Calibri"/>
                <w:highlight w:val="yellow"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d>
            </m:oMath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u une fonction connue, k une fonction constante et </w:t>
            </w:r>
            <w:r>
              <w:rPr>
                <w:rFonts w:eastAsia="Calibri" w:cs="Calibri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rFonts w:eastAsia="Calibri" w:cs="Calibri" w:ascii="Calibri" w:hAnsi="Calibri"/>
              </w:rPr>
              <w:t xml:space="preserve"> un réel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nctions de références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k.f </w:t>
            </w:r>
            <w:r>
              <w:rPr>
                <w:rFonts w:eastAsia="Calibri" w:cs="Calibri" w:ascii="Calibri" w:hAnsi="Calibri"/>
              </w:rPr>
              <w:t xml:space="preserve">et </w:t>
            </w:r>
            <w:r>
              <w:rPr>
                <w:rFonts w:eastAsia="Calibri" w:cs="Times New Roman" w:ascii="Times New Roman" w:hAnsi="Times New Roman"/>
                <w:i/>
              </w:rPr>
              <w:t>f +g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Times New Roman" w:ascii="Times New Roman" w:hAnsi="Times New Roman"/>
              </w:rPr>
              <w:t>résolution graphique de</w:t>
            </w:r>
            <w:r>
              <w:rPr>
                <w:rFonts w:eastAsia="Calibri" w:cs="Times New Roman" w:ascii="Times New Roman" w:hAnsi="Times New Roman"/>
                <w:i/>
              </w:rPr>
              <w:t xml:space="preserve"> f(x)&gt;0 </w:t>
            </w:r>
            <w:r>
              <w:rPr>
                <w:rFonts w:eastAsia="Calibri" w:cs="Times New Roman" w:ascii="Times New Roman" w:hAnsi="Times New Roman"/>
              </w:rPr>
              <w:t>et</w:t>
            </w:r>
            <w:r>
              <w:rPr>
                <w:rFonts w:eastAsia="Calibri" w:cs="Times New Roman" w:ascii="Times New Roman" w:hAnsi="Times New Roman"/>
                <w:i/>
              </w:rPr>
              <w:t xml:space="preserve"> f(x)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³</m:t>
              </m:r>
            </m:oMath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</w:rPr>
              <w:t>g(x)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ériv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ombre dérivé défini comme </w:t>
            </w:r>
            <w:r>
              <w:rPr>
                <w:rFonts w:eastAsia="Calibri" w:cs="Calibri" w:ascii="Calibri" w:hAnsi="Calibri"/>
                <w:highlight w:val="yellow"/>
              </w:rPr>
              <w:t xml:space="preserve">limite du taux d’accroissement </w:t>
            </w:r>
            <w:r>
              <w:rPr>
                <w:rFonts w:eastAsia="Calibri" w:cs="Calibri" w:ascii="Calibri" w:hAnsi="Calibri"/>
                <w:highlight w:val="yello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oMath>
            <w:r>
              <w:rPr>
                <w:rFonts w:eastAsia="Calibri" w:cs="Calibri" w:ascii="Calibri" w:hAnsi="Calibri"/>
                <w:highlight w:val="yellow"/>
              </w:rPr>
              <w:t xml:space="preserve"> quand </w:t>
            </w:r>
            <w:r>
              <w:rPr>
                <w:rFonts w:eastAsia="Calibri" w:cs="Times New Roman" w:ascii="Times New Roman" w:hAnsi="Times New Roman"/>
                <w:i/>
                <w:highlight w:val="yellow"/>
              </w:rPr>
              <w:t>h</w:t>
            </w:r>
            <w:r>
              <w:rPr>
                <w:rFonts w:eastAsia="Calibri" w:cs="Calibri" w:ascii="Calibri" w:hAnsi="Calibri"/>
                <w:highlight w:val="yellow"/>
              </w:rPr>
              <w:t xml:space="preserve"> tend vers 0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angente à une courbe en un point (construction connaissant le nombre dérivé)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green"/>
              </w:rPr>
              <w:t xml:space="preserve">Fonction dérivée des fonctions usuelles </w:t>
            </w:r>
            <w:r>
              <w:rPr>
                <w:rFonts w:eastAsia="Calibri" w:cs="Calibri" w:ascii="Calibri" w:hAnsi="Calibri"/>
                <w:highlight w:val="gree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a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eastAsia="Calibri" w:cs="Calibri" w:ascii="Calibri" w:hAnsi="Calibri"/>
                <w:highlight w:val="green"/>
              </w:rPr>
              <w:t>,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highlight w:val="yellow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Calibri" w:cs="Calibri" w:ascii="Calibri" w:hAnsi="Calibri"/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eastAsia="Calibri" w:cs="Calibri" w:ascii="Calibri" w:hAnsi="Calibri"/>
                <w:highlight w:val="yellow"/>
              </w:rPr>
              <w:t xml:space="preserve">, </w:t>
            </w:r>
            <w:r>
              <w:rPr>
                <w:rFonts w:eastAsia="Calibri" w:cs="Calibri" w:ascii="Calibri" w:hAnsi="Calibri"/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green"/>
              </w:rPr>
              <w:t xml:space="preserve">Dérivée d’une somme, </w:t>
            </w:r>
            <w:r>
              <w:rPr>
                <w:rFonts w:eastAsia="Calibri" w:cs="Calibri" w:ascii="Calibri" w:hAnsi="Calibri"/>
                <w:highlight w:val="yellow"/>
              </w:rPr>
              <w:t>d’un produit et d’un quotient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yellow"/>
              </w:rPr>
              <w:t xml:space="preserve">Dérivée de </w:t>
            </w:r>
            <w:r>
              <w:rPr>
                <w:rFonts w:eastAsia="Calibri" w:cs="Calibri" w:ascii="Calibri" w:hAnsi="Calibri"/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eastAsia="Calibri" w:cs="Calibri" w:ascii="Calibri" w:hAnsi="Calibri"/>
                <w:highlight w:val="yellow"/>
              </w:rPr>
              <w:t>,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w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en entre signe de la dérivée et sens de variation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xtremum d’une fonctio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pproximation affine de la carré, de la fonction racine, de la fonction inverse au voisinage d’un point.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bre dérivé et tangente à une courbe (construction  de la tangente à une courbe en un point et équation réduite de cette tangente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ites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des de génération d’une suite numériqu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ites géométriques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green"/>
              </w:rPr>
              <w:t>Terme général d’une suite définie par son premier terme et sa raison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yellow"/>
              </w:rPr>
              <w:t>Approche de la notion de limite d’une suite à partir d’exemples (utilisation d’un tableur et de logiciels de géométrie dynamique et de calcul pour une approche expérimentale de la notion de limite)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énérer expérimentalement des suites numériques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connaître une suite arithmétique, une suite géométrique (calcul ou tableur)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connaître graphiquement une suite arithmétiqu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éaliser une représentation graphique d’une suite arithmétique ou géomét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cteurs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connaître des vecteurs égaux, des vecteurs opposés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truire un vecteur à partir de ses caractéristiques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nstruire la somme de deux vecteurs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oordonnées d’un vecteur dans le plan mini d’un repè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(lecture, représentation, calcul des coordonnées vecteur somme, calcul de la norme, construction de </w:t>
            </w:r>
            <w:r>
              <w:rPr>
                <w:rFonts w:eastAsia="Calibri" w:cs="Calibri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</m:acc>
            </m:oMath>
            <w:r>
              <w:rPr>
                <w:rFonts w:eastAsia="Calibri" w:cs="Calibri" w:ascii="Calibri" w:hAnsi="Calibri"/>
              </w:rPr>
              <w:t>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duit scalair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jection orthogonale d’un vecteur sur un ax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cyan"/>
              </w:rPr>
              <w:t>Définition et propriétés du produit scalaire de deux vecteurs dans le plan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cyan"/>
              </w:rPr>
              <w:t>Applications du produit scalaire (calculs des angles et des longueurs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bres complex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cyan"/>
              </w:rPr>
            </w:pPr>
            <w:r>
              <w:rPr>
                <w:rFonts w:eastAsia="Calibri" w:cs="Calibri" w:ascii="Calibri" w:hAnsi="Calibri"/>
                <w:highlight w:val="cyan"/>
              </w:rPr>
              <w:t>Forme algébrique : somme, produit, quotient, conjugué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cyan"/>
              </w:rPr>
            </w:pPr>
            <w:r>
              <w:rPr>
                <w:rFonts w:eastAsia="Calibri" w:cs="Calibri" w:ascii="Calibri" w:hAnsi="Calibri"/>
                <w:highlight w:val="cya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cyan"/>
              </w:rPr>
            </w:pPr>
            <w:r>
              <w:rPr>
                <w:rFonts w:eastAsia="Calibri" w:cs="Calibri" w:ascii="Calibri" w:hAnsi="Calibri"/>
                <w:highlight w:val="cyan"/>
              </w:rPr>
              <w:t>Représentation géométriqu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cyan"/>
              </w:rPr>
            </w:pPr>
            <w:r>
              <w:rPr>
                <w:rFonts w:eastAsia="Calibri" w:cs="Calibri" w:ascii="Calibri" w:hAnsi="Calibri"/>
                <w:highlight w:val="cyan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cyan"/>
              </w:rPr>
              <w:t>Forme trigonométrique : module et argument. Interprétation géométriqu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tistiqu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ractéristiques de dispersion : variance, écart typ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dicateurs de tendance centrale et de dispersion : mode, moyenne, médiane, écart interquartile, étendue, écart typ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rprétation des diagrammes en boîte à moustach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babilités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chéma de Bernoulli par un arbre pondéré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muler un schéma de Bernoulli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Variable aléatoire associée au nombre de succès dans un schéma de Bernoulli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Loi Binomial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yellow"/>
              </w:rPr>
              <w:t>Espérance, variance et écart type de la loi binomial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chantillonnage : utilisation de la loi binomiale pour déterminer un intervalle de fluctuation, à environ 95%, d’une fréquenc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xploiter un tel intervalle pour rejeter ou non une hypothèse sur une proportio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stribution d’échantillonnage d’une fréquenc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yenne de la distribution d’échantillonnag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ervalle de fluctua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terminale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42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hèm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1</w:t>
            </w:r>
            <w:r>
              <w:rPr>
                <w:rFonts w:eastAsia="Calibri" w:cs="Calibri" w:ascii="Calibri" w:hAnsi="Calibri"/>
                <w:vertAlign w:val="superscript"/>
              </w:rPr>
              <w:t>ière</w:t>
            </w:r>
            <w:r>
              <w:rPr>
                <w:rFonts w:eastAsia="Calibri" w:cs="Calibri" w:ascii="Calibri" w:hAnsi="Calibri"/>
              </w:rPr>
              <w:t xml:space="preserve"> STI2D (BO spécial N°8 du 13 octobre 2011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Terminale professionnelle (BO spécial n°2 du 19 février 2009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i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Limite d’une suite définie par son terme général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yellow"/>
              </w:rPr>
              <w:t xml:space="preserve">Notation </w:t>
            </w:r>
            <w:r>
              <w:rPr>
                <w:rFonts w:eastAsia="Calibri" w:cs="Calibri" w:ascii="Calibri" w:hAnsi="Calibri"/>
                <w:highlight w:val="yellow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¥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uites géométriques 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 xml:space="preserve">Somme de termes consécutifs et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¥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Calibri" w:cs="Calibri" w:ascii="Calibri" w:hAnsi="Calibri"/>
                <w:highlight w:val="yellow"/>
              </w:rPr>
              <w:t xml:space="preserve"> </w:t>
            </w:r>
            <w:r>
              <w:rPr>
                <w:rFonts w:eastAsia="Calibri" w:cs="Calibri" w:ascii="Calibri" w:hAnsi="Calibri"/>
                <w:highlight w:val="yellow"/>
              </w:rPr>
              <w:t>pour q positif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xpression du terme de rang n d’une suite arithmétique et géométriqu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érivées et primitiv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lcul des dérivées des fonctions 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a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p>
                </m:sSup>
              </m:oMath>
            </m:oMathPara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cyan"/>
              </w:rPr>
              <w:t>Connaître et utiliser des primitives de fonctions de références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yellow"/>
              </w:rPr>
              <w:t xml:space="preserve">Déterminer des primitives de fonctions de la forme </w:t>
            </w:r>
            <w:r>
              <w:rPr>
                <w:rFonts w:eastAsia="Calibri" w:cs="Calibri" w:ascii="Calibri" w:hAnsi="Calibri"/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Fonts w:eastAsia="Calibri" w:cs="Calibri" w:ascii="Calibri" w:hAnsi="Calibri"/>
                <w:highlight w:val="yellow"/>
              </w:rPr>
              <w:t xml:space="preserve">, </w:t>
            </w:r>
            <w:r>
              <w:rPr>
                <w:rFonts w:eastAsia="Calibri" w:cs="Calibri" w:ascii="Calibri" w:hAnsi="Calibri"/>
                <w:highlight w:val="yellow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u</m:t>
                  </m:r>
                </m:den>
              </m:f>
            </m:oMath>
            <w:r>
              <w:rPr>
                <w:rFonts w:eastAsia="Calibri" w:cs="Calibri" w:ascii="Calibri" w:hAnsi="Calibri"/>
                <w:highlight w:val="yellow"/>
              </w:rPr>
              <w:t xml:space="preserve">, </w:t>
            </w:r>
            <w:r>
              <w:rPr>
                <w:rFonts w:eastAsia="Calibri" w:cs="Calibri" w:ascii="Calibri" w:hAnsi="Calibri"/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'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</m:oMath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tiliser les formules et les règles de dérivation pour déterminer la dérivée d’une fonction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érivée d’un produit d’une fonction par une constante, de la somme de deux fonctions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Etudier les variations d’une fonction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éterminer un extremu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imite d’une fonc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Approche numérique et graphique à l’aide d’un logiciel ou d’une calculatrice :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- limite finie d’une fonction à l’infini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- limite infinie d’une fonction en un point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- limite infinie d’une fonction à l’infini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yellow"/>
              </w:rPr>
              <w:t>limites et opérations : détermination de la limite d’une fonction simple (fonctions déduites des fonctions de référence par addition, multiplication ou passage à l’inverse) en évitant tout excès de technicité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nctions logarithm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nction logarithme népérien : relation fonctionnell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bre 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nction logarithme de base 10 ou base 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Fonction logarithme népérien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bre 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Propriétés opératoires. 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Fonction </w:t>
            </w:r>
            <w:r>
              <w:rPr>
                <w:rFonts w:eastAsia="Calibri" w:cs="Calibri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priétés opératoires de la fonction logarithme décim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nctions exponentielles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Fonction </w:t>
            </w:r>
            <w:r>
              <w:rPr>
                <w:rFonts w:eastAsia="Calibri" w:cs="Calibri" w:ascii="Calibri" w:hAnsi="Calibri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lation fonctionnell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Notation e</w:t>
            </w:r>
            <w:r>
              <w:rPr>
                <w:rFonts w:eastAsia="Calibri" w:cs="Calibri" w:ascii="Calibri" w:hAnsi="Calibri"/>
                <w:vertAlign w:val="superscript"/>
              </w:rPr>
              <w:t>x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vertAlign w:val="superscript"/>
              </w:rPr>
            </w:pPr>
            <w:r>
              <w:rPr>
                <w:rFonts w:eastAsia="Calibri" w:cs="Calibri" w:ascii="Calibri" w:hAnsi="Calibri"/>
                <w:vertAlign w:val="superscript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Exemples de fonctions exponentielles de base a (</w:t>
            </w:r>
            <w:r>
              <w:rPr>
                <w:rFonts w:eastAsia="Calibri" w:cs="Calibri" w:ascii="Calibri" w:hAnsi="Calibri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a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eastAsia="Calibri" w:cs="Calibri" w:ascii="Calibri" w:hAnsi="Calibri"/>
              </w:rPr>
              <w:t>)et de fonction puissance(</w:t>
            </w:r>
            <w:r>
              <w:rPr>
                <w:rFonts w:eastAsia="Calibri" w:cs="Calibri" w:ascii="Calibri" w:hAnsi="Calibri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α</m:t>
                  </m:r>
                </m:sup>
              </m:sSup>
            </m:oMath>
            <w:r>
              <w:rPr>
                <w:rFonts w:eastAsia="Calibri" w:cs="Calibri" w:ascii="Calibri" w:hAnsi="Calibri"/>
              </w:rPr>
              <w:t>)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yellow"/>
              </w:rPr>
              <w:t xml:space="preserve">Connaître et utiliser les limites de </w:t>
            </w:r>
            <w:r>
              <w:rPr>
                <w:rFonts w:eastAsia="Calibri" w:cs="Calibri" w:ascii="Calibri" w:hAnsi="Calibri"/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a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rFonts w:eastAsia="Calibri" w:cs="Calibri" w:ascii="Calibri" w:hAnsi="Calibri"/>
                <w:highlight w:val="yellow"/>
              </w:rPr>
              <w:t xml:space="preserve"> et </w:t>
            </w:r>
            <w:r>
              <w:rPr>
                <w:rFonts w:eastAsia="Calibri" w:cs="Calibri" w:ascii="Calibri" w:hAnsi="Calibri"/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a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  <w:r>
              <w:rPr>
                <w:rFonts w:eastAsia="Calibri" w:cs="Calibri" w:ascii="Calibri" w:hAnsi="Calibri"/>
                <w:highlight w:val="yellow"/>
              </w:rPr>
              <w:t xml:space="preserve"> en +</w:t>
            </w:r>
            <w:r>
              <w:rPr>
                <w:rFonts w:eastAsia="Calibri" w:cs="Calibri" w:ascii="Calibri" w:hAnsi="Calibri"/>
                <w:highlight w:val="yellow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¥</m:t>
              </m:r>
            </m:oMath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Fonction exponentielle </w:t>
            </w:r>
            <w:r>
              <w:rPr>
                <w:rFonts w:eastAsia="Calibri" w:cs="Calibri" w:ascii="Calibri" w:hAnsi="Calibri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priétés opératoires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Les fonctions </w:t>
            </w:r>
            <w:r>
              <w:rPr>
                <w:rFonts w:eastAsia="Calibri" w:cs="Calibri" w:ascii="Calibri" w:hAnsi="Calibri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  <w:r>
              <w:rPr>
                <w:rFonts w:eastAsia="Calibri" w:cs="Calibri" w:ascii="Calibri" w:hAnsi="Calibri"/>
              </w:rPr>
              <w:t xml:space="preserve"> (avec q=10 et q=1/2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tégr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éfinition de l’intégrale d’une fonction continue et positive comme aire sous courb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tation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mul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priétés : linéarité, positivité, relation de Chasles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lculs d’aires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lcul de la valeur moyenne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quations différentiell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Résoudre une équation  y’+ay=b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yellow"/>
              </w:rPr>
              <w:t>Résoudre une équation y’’+w</w:t>
            </w:r>
            <w:r>
              <w:rPr>
                <w:rFonts w:eastAsia="Calibri" w:cs="Calibri" w:ascii="Calibri" w:hAnsi="Calibri"/>
                <w:highlight w:val="yellow"/>
                <w:vertAlign w:val="superscript"/>
              </w:rPr>
              <w:t>2</w:t>
            </w:r>
            <w:r>
              <w:rPr>
                <w:rFonts w:eastAsia="Calibri" w:cs="Calibri" w:ascii="Calibri" w:hAnsi="Calibri"/>
                <w:highlight w:val="yellow"/>
              </w:rPr>
              <w:t>y=0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duit scalaire dans le pl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cyan"/>
              </w:rPr>
              <w:t>Formules d’addition et de duplication des sinus et cosinu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bre complex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  <w:highlight w:val="yellow"/>
              </w:rPr>
              <w:t>Utiliser l’écriture exponentielle</w:t>
            </w:r>
            <w:r>
              <w:rPr>
                <w:rFonts w:eastAsia="Calibri" w:cs="Calibri" w:ascii="Calibri" w:hAnsi="Calibri"/>
              </w:rPr>
              <w:t xml:space="preserve"> pour effectuer des calculs algébriques avec des nombres complex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tistiqu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tatistiques à deux variables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age de points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justement affin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babilité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Exemples de lois de densité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Loi uniform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Espérance et variance d’une variable aléatoire suivant une loi uniform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Loi exponentiell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Espérance et variance d’une variable aléatoire suivant une loi exponentiell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Loi normal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yellow"/>
              </w:rPr>
              <w:t>Approximation d’une loi binomiale par une loi normal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asser d’un langage probabiliste au langage courant et réciproquement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lculer la probabilité d’un événement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lculer la probabilité de la réunion d’événements incompatibles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chantillonnag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Prise de décision et estimation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 w:ascii="Calibri" w:hAnsi="Calibri"/>
                <w:highlight w:val="yellow"/>
              </w:rPr>
              <w:t>Intervalle de fluctuation d’une fréquenc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yellow"/>
              </w:rPr>
              <w:t>Intervalle de confiance d’une proportio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Géométrie dans l’espace (groupement 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ction d’un solid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tiliser définitions, propriétés et théorèmes pour identifier, représenter et étudier des figures planes et solides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rme d’un vecteur dans l’espac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igo 2 (groupement 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cteurs de Fresnel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Utilisation cercle tri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les complémentaires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442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hèm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>Terminale professionnelle (BO spécial n°2 du 19 février 2009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duit scalaires de deux vecteurs du pl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éfinition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mules sin(a+b) et cos(a+b)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opriétés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ecteurs orthogonaux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bres complex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présentation graphique d’un nombre complex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omme de deux nombres complexe et multiplication d’un nombre complexe par un réel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rme trigonométrique d’un nombre complexe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lcul intégr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imitive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Primitive d’une somme de fonctions, du produit d’une fonction par un réel</w:t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alcul de l’intégrale  + interprétation comme l’aire d’une surface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54:00Z</dcterms:created>
  <dc:creator>pascale</dc:creator>
  <dc:description/>
  <cp:keywords/>
  <dc:language>en-US</dc:language>
  <cp:lastModifiedBy>pascal</cp:lastModifiedBy>
  <dcterms:modified xsi:type="dcterms:W3CDTF">2014-05-05T12:29:00Z</dcterms:modified>
  <cp:revision>6</cp:revision>
  <dc:subject/>
  <dc:title/>
</cp:coreProperties>
</file>