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iaison Bac Pro – BT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P Marcel Pagnol – LGT Suzanne Valad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213" w:type="dxa"/>
        <w:jc w:val="left"/>
        <w:tblInd w:w="2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3"/>
      </w:tblGrid>
      <w:tr>
        <w:trPr/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lier différencié de compréhension</w:t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le en anglais</w:t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 Terminale Pro / BTS1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none"/>
        </w:rPr>
        <w:t>Activité abordé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/>
          <w:bCs/>
          <w:u w:val="none"/>
        </w:rPr>
        <w:t xml:space="preserve">Objectif : </w:t>
      </w:r>
      <w:r>
        <w:rPr>
          <w:b w:val="false"/>
          <w:bCs w:val="false"/>
          <w:u w:val="none"/>
        </w:rPr>
        <w:t>favoriser le lien Bac Pro – BTS en pratiquant une activité similaire en classe de Terminale Pro et BTS 1ere année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/>
          <w:bCs/>
          <w:u w:val="none"/>
        </w:rPr>
        <w:t>Enseignants concernés :</w:t>
      </w:r>
      <w:r>
        <w:rPr>
          <w:b w:val="false"/>
          <w:bCs w:val="false"/>
          <w:u w:val="none"/>
        </w:rPr>
        <w:t xml:space="preserve"> </w:t>
        <w:tab/>
        <w:t>- Bertrand Vercellin (LP Marcel Pagnol)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>- Kevin Doitteau (LGT Suzanne Valadon)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/>
          <w:bCs/>
          <w:u w:val="none"/>
        </w:rPr>
        <w:t> </w:t>
      </w:r>
      <w:r>
        <w:rPr>
          <w:b/>
          <w:bCs/>
          <w:u w:val="none"/>
        </w:rPr>
        <w:t>:</w:t>
      </w:r>
      <w:r>
        <w:rPr>
          <w:b w:val="false"/>
          <w:bCs w:val="false"/>
          <w:u w:val="none"/>
        </w:rPr>
        <w:t xml:space="preserve"> Compréhension de l'oral. L'objectif est de se préparer aux attentes du compte-rendu en BTS (savoir établir un compte-rendu écrit, </w:t>
      </w:r>
      <w:r>
        <w:rPr>
          <w:b w:val="false"/>
          <w:bCs w:val="false"/>
          <w:u w:val="single"/>
        </w:rPr>
        <w:t>en anglais</w:t>
      </w:r>
      <w:r>
        <w:rPr>
          <w:b w:val="false"/>
          <w:bCs w:val="false"/>
          <w:u w:val="none"/>
        </w:rPr>
        <w:t>, d'un document authentique)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/>
          <w:bCs/>
          <w:u w:val="none"/>
        </w:rPr>
        <w:t>Support retenu :</w:t>
      </w:r>
      <w:r>
        <w:rPr>
          <w:b w:val="false"/>
          <w:bCs w:val="false"/>
          <w:u w:val="none"/>
        </w:rPr>
        <w:t xml:space="preserve"> Vidéo de CNN sur la mort de Paul Walker (2'17)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/>
          <w:bCs/>
          <w:u w:val="none"/>
        </w:rPr>
        <w:t xml:space="preserve">Date de l'intervention : </w:t>
      </w:r>
      <w:r>
        <w:rPr>
          <w:b w:val="false"/>
          <w:bCs w:val="false"/>
          <w:u w:val="none"/>
        </w:rPr>
        <w:t>vendredi 22 mai 2015 de 9h à 10h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/>
          <w:bCs/>
          <w:u w:val="none"/>
        </w:rPr>
        <w:t xml:space="preserve">Public : </w:t>
      </w:r>
      <w:r>
        <w:rPr>
          <w:b w:val="false"/>
          <w:bCs w:val="false"/>
          <w:u w:val="none"/>
        </w:rPr>
        <w:t>Terminales Bac Pro Vente et Terminales Bac Pro Commerce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/>
          <w:bCs/>
          <w:u w:val="single"/>
        </w:rPr>
        <w:t>Détail de l'intervention :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le vendredi 22 mai, les enseignants M. Doitteau et M. Vercellin ont reçu des élèves </w:t>
      </w:r>
      <w:r>
        <w:rPr>
          <w:b w:val="false"/>
          <w:bCs w:val="false"/>
          <w:u w:val="single"/>
        </w:rPr>
        <w:t>volontaires</w:t>
      </w:r>
      <w:r>
        <w:rPr>
          <w:b w:val="false"/>
          <w:bCs w:val="false"/>
          <w:u w:val="none"/>
        </w:rPr>
        <w:t xml:space="preserve"> pour leur présenter une des composantes du BTS : la compréhension orale. Les Terminales Bac Pro ne sont pas évaluées sur cette activité langagière, tandis que c'est une des composantes essentielles des BTS AG, AM, MUC ou encore NRC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Environ 12 élèves étaient inscrits à cet atelier, mais seulement 5 se sont présentés le jour de l'intervention. Cela démontre que la fin d'année n'est pas propice à ce genre d'atelier, en particulier à cause des examens (certains avaient des oraux d'espagnol au même moment)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ors de la séance, nous avons étudié un document type BTS (une vidéo authentique tirée de CNN en l’occurrence) au travers d'activités adaptées à un public de lycée professionnel. (Le détail de la séquence est présent sur le site académique : http://pedagogie.ac-limoges.fr/anglais/spip.php?article306 )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près les activités, nous avons réservé environ 10 minutes à une discussion pour répondre aux questions des élèves sur les exigences du BTS, les différents types d'activités, etc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/>
          <w:bCs/>
          <w:u w:val="single"/>
        </w:rPr>
        <w:t>Bilan :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Les élèves semblaient satisfaits de cette intervention. Cela a permis de les éclairer sur ce qui les attendait en langue vivante au BTS. </w:t>
      </w:r>
    </w:p>
    <w:p>
      <w:pPr>
        <w:pStyle w:val="Normal"/>
        <w:jc w:val="both"/>
        <w:rPr/>
      </w:pPr>
      <w:r>
        <w:rPr>
          <w:b w:val="false"/>
          <w:bCs w:val="false"/>
          <w:u w:val="none"/>
        </w:rPr>
        <w:t xml:space="preserve">Cette intervention devra cependant se dérouler </w:t>
      </w:r>
      <w:r>
        <w:rPr>
          <w:b w:val="false"/>
          <w:bCs w:val="false"/>
          <w:u w:val="single"/>
        </w:rPr>
        <w:t>plus tôt dans l'année</w:t>
      </w:r>
      <w:r>
        <w:rPr>
          <w:b w:val="false"/>
          <w:bCs w:val="false"/>
          <w:u w:val="none"/>
        </w:rPr>
        <w:t xml:space="preserve"> à l'avenir, afin de mieux aider ces élèves dans leur orientation. Il serait souhaitable également de préparer plusieurs interventions afin d'aborder les autres compétences langagières (écrit, oral sur dossier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4:17:09Z</dcterms:created>
  <dc:creator/>
  <dc:description/>
  <dc:language>en-US</dc:language>
  <cp:lastModifiedBy/>
  <dcterms:modified xsi:type="dcterms:W3CDTF">2015-06-02T14:33:28Z</dcterms:modified>
  <cp:revision>2</cp:revision>
  <dc:subject/>
  <dc:title/>
</cp:coreProperties>
</file>