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3"/>
      </w:tblGrid>
      <w:tr>
        <w:trPr>
          <w:trHeight w:val="1605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Web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b/>
                <w:u w:val="single"/>
              </w:rPr>
              <w:t xml:space="preserve">Doc1 : chimie et espace </w:t>
            </w:r>
            <w:hyperlink r:id="rId2">
              <w:r>
                <w:rPr>
                  <w:rStyle w:val="InternetLink"/>
                  <w:b/>
                  <w:u w:val="single"/>
                </w:rPr>
                <w:t>http://www.essenscia.be</w:t>
              </w:r>
            </w:hyperlink>
            <w:r>
              <w:rPr>
                <w:u w:val="single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2050415</wp:posOffset>
                      </wp:positionV>
                      <wp:extent cx="474345" cy="27622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1.8pt;margin-top:161.45pt;width:37.3pt;height:21.7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2618105</wp:posOffset>
                      </wp:positionV>
                      <wp:extent cx="685800" cy="276225"/>
                      <wp:effectExtent l="9525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3pt;margin-top:206.15pt;width:53.95pt;height:21.7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991350" cy="740219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6151" b="23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740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5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fr-FR"/>
              </w:rPr>
              <w:t>Doc 2: Le Kevlar (article Wikipédi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object w:dxaOrig="12001" w:dyaOrig="60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4.8pt;height:198.05pt" filled="f" o:ole="">
                  <v:imagedata r:id="rId5" o:title=""/>
                </v:shape>
                <o:OLEObject Type="Embed" ProgID="" ShapeID="ole_rId4" DrawAspect="Content" ObjectID="_1711344132" r:id="rId4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Le Kevlar est un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fr-FR"/>
                </w:rPr>
                <w:t>fibre synthétiq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qui possède de très bonnes propriétés mécaniques en traction et fatigue. […]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52705</wp:posOffset>
                      </wp:positionV>
                      <wp:extent cx="1409700" cy="27622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4pt;margin-top:-4.15pt;width:110.95pt;height:21.7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476885</wp:posOffset>
                      </wp:positionV>
                      <wp:extent cx="474345" cy="276225"/>
                      <wp:effectExtent l="10795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0.5pt;margin-top:37.55pt;width:37.3pt;height:21.7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Le Kevlar possède un réseau de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fr-FR"/>
                </w:rPr>
                <w:t>liaisons hydrogèn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entre les chaînes polymères qui lui confère une grande rigidité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Du fait de la présence du groupe phényle dans la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fr-FR"/>
                </w:rPr>
                <w:t>molécul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de poly-para-phénylène téréphtalamide, il n'y a pas libre rotation autour de la liaison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fr-FR"/>
                </w:rPr>
                <w:t>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-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fr-FR"/>
                </w:rPr>
                <w:t>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, […] les chaînes sont bien alignées, régulières et orientées. De ce fait, le Kevlar est très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fr-FR"/>
                </w:rPr>
                <w:t>cristalli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, ce qui explique sa rigidité et sa résistance à la ruptur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l existe plusieurs grades de Kevlar : Kevlar, Kevlar 52, Kevlar 49, etc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Le Kevlar de base est surtout utilisé pour le renforcement des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fr-FR"/>
                </w:rPr>
                <w:t>pneumatique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et d'autres caoutchouc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e Kevlar 29 est principalement utilisé dans des applications industrielles telles que des câbles, ou bien pour remplacer l'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fr-FR"/>
                </w:rPr>
                <w:t>amiant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, la doublure de freins, pour le renforcement de la coque d'un bateau, ou encore pour la fabrication des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fr-FR"/>
                </w:rPr>
                <w:t>gilets pare-balle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Le Kevlar 49 est le grade ayant la plus grande résistance à la traction de tous les aramides. Il est utilisé dans certains plastiques, pour le renforcement de coques et pour la fabrication de certaines pièces d'avions et de cadres de vélos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a1"/>
      <w:bookmarkStart w:id="1" w:name="a1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enscia.be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fr.wikipedia.org/wiki/Fibre_synth&#233;tique" TargetMode="External"/><Relationship Id="rId7" Type="http://schemas.openxmlformats.org/officeDocument/2006/relationships/hyperlink" Target="http://fr.wikipedia.org/wiki/Liaison_hydrog&#232;ne" TargetMode="External"/><Relationship Id="rId8" Type="http://schemas.openxmlformats.org/officeDocument/2006/relationships/hyperlink" Target="http://fr.wikipedia.org/wiki/Mol&#233;cule" TargetMode="External"/><Relationship Id="rId9" Type="http://schemas.openxmlformats.org/officeDocument/2006/relationships/hyperlink" Target="http://fr.wikipedia.org/wiki/Carbone" TargetMode="External"/><Relationship Id="rId10" Type="http://schemas.openxmlformats.org/officeDocument/2006/relationships/hyperlink" Target="http://fr.wikipedia.org/wiki/Azote" TargetMode="External"/><Relationship Id="rId11" Type="http://schemas.openxmlformats.org/officeDocument/2006/relationships/hyperlink" Target="http://fr.wikipedia.org/wiki/Taux_de_cristallinit&#233;" TargetMode="External"/><Relationship Id="rId12" Type="http://schemas.openxmlformats.org/officeDocument/2006/relationships/hyperlink" Target="http://fr.wikipedia.org/wiki/Pneumatique_(v&#233;hicule)" TargetMode="External"/><Relationship Id="rId13" Type="http://schemas.openxmlformats.org/officeDocument/2006/relationships/hyperlink" Target="http://fr.wikipedia.org/wiki/Amiante" TargetMode="External"/><Relationship Id="rId14" Type="http://schemas.openxmlformats.org/officeDocument/2006/relationships/hyperlink" Target="http://fr.wikipedia.org/wiki/Gilet_pare-balle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0:00Z</dcterms:created>
  <dc:creator>Rivoal Francoise</dc:creator>
  <dc:description/>
  <cp:keywords/>
  <dc:language>en-US</dc:language>
  <cp:lastModifiedBy>Rivoal Francoise</cp:lastModifiedBy>
  <dcterms:modified xsi:type="dcterms:W3CDTF">2010-11-16T17:55:00Z</dcterms:modified>
  <cp:revision>5</cp:revision>
  <dc:subject/>
  <dc:title/>
</cp:coreProperties>
</file>