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JEU SERIEUX</w:t>
      </w:r>
      <w:r>
        <w:rPr>
          <w:b/>
          <w:bCs/>
          <w:color w:val="0000FF"/>
          <w:sz w:val="28"/>
          <w:szCs w:val="28"/>
        </w:rPr>
        <w:t> : PROPAGATION DE LA LUMIERE</w:t>
      </w:r>
    </w:p>
    <w:p>
      <w:pPr>
        <w:pStyle w:val="NormalWeb"/>
        <w:spacing w:before="28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 JEU DE MIROIRS »</w:t>
      </w:r>
    </w:p>
    <w:p>
      <w:pPr>
        <w:pStyle w:val="NormalWeb"/>
        <w:spacing w:before="28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Web"/>
        <w:spacing w:before="280" w:after="0"/>
        <w:rPr/>
      </w:pPr>
      <w:r>
        <w:rPr>
          <w:i/>
          <w:iCs/>
          <w:u w:val="single"/>
        </w:rPr>
        <w:t>Niveau</w:t>
      </w:r>
      <w:r>
        <w:rPr/>
        <w:t> : 5ème</w:t>
      </w:r>
    </w:p>
    <w:p>
      <w:pPr>
        <w:pStyle w:val="NormalWeb"/>
        <w:spacing w:before="280" w:after="0"/>
        <w:rPr/>
      </w:pPr>
      <w:r>
        <w:rPr>
          <w:i/>
          <w:iCs/>
          <w:u w:val="single"/>
        </w:rPr>
        <w:t>Objectif</w:t>
      </w:r>
      <w:r>
        <w:rPr/>
        <w:t> : (voir B.O. n°6 du 28 août 2008)</w:t>
      </w:r>
    </w:p>
    <w:p>
      <w:pPr>
        <w:pStyle w:val="Normal"/>
        <w:rPr/>
      </w:pPr>
      <w:r>
        <w:rPr/>
        <w:drawing>
          <wp:inline distT="0" distB="0" distL="0" distR="0">
            <wp:extent cx="548640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8" t="31241" r="34355" b="5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Pré-requis</w:t>
      </w:r>
      <w:r>
        <w:rPr/>
        <w:t> : Les élèves ont déjà vu la notion de source de lumière. Ils ont également travaillé sur la vision des ob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ématique : comment expliquer que l’on puisse voir l’image de l’arbre sur l’eau ? Comment représenter le trajet de la lumière ? (Pour cela, aidons-nous d’un jeu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319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Scénario</w:t>
      </w:r>
      <w:r>
        <w:rPr/>
        <w:t> : Sur ordinateur avec connexion réseau établissement, les élèves travaillent par binômes ou trinômes sur une séance d’une he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apes à suivre :</w:t>
      </w:r>
    </w:p>
    <w:p>
      <w:pPr>
        <w:pStyle w:val="Normal"/>
        <w:rPr/>
      </w:pPr>
      <w:r>
        <w:rPr/>
        <w:t>A- ENTRAINEMENT</w:t>
      </w:r>
    </w:p>
    <w:p>
      <w:pPr>
        <w:pStyle w:val="Normal"/>
        <w:rPr/>
      </w:pPr>
      <w:r>
        <w:rPr/>
        <w:t xml:space="preserve">1° Se connecter au site suivant : </w:t>
      </w:r>
      <w:hyperlink r:id="rId4">
        <w:r>
          <w:rPr>
            <w:rStyle w:val="InternetLink"/>
          </w:rPr>
          <w:t>http://www.sciencemuseum.org.uk/launchpad/launchball/</w:t>
        </w:r>
      </w:hyperlink>
    </w:p>
    <w:p>
      <w:pPr>
        <w:pStyle w:val="Normal"/>
        <w:rPr/>
      </w:pPr>
      <w:r>
        <w:rPr/>
        <w:t>2° Choisir le lien « Play the levels », cliquer sur un accès sans code « No, I’m new » puis sur « Warm up ».</w:t>
      </w:r>
    </w:p>
    <w:p>
      <w:pPr>
        <w:pStyle w:val="Normal"/>
        <w:rPr/>
      </w:pPr>
      <w:r>
        <w:rPr/>
        <w:t>3° Prise en main du logiciel en sélectionnant « Lights and mirrors » : le jeu démarre. Les élèves suivent le tutorial pendant que le professeur commente. Démarrer le jeu en cliquant sur « Continue » : la fenêtre ci-dessous apparaî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8050" cy="309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17" t="22700" r="21304" b="3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 soit l’exemple, le but du jeu est de placer la bille métallique dans la porte « GOAL ».</w:t>
      </w:r>
    </w:p>
    <w:p>
      <w:pPr>
        <w:pStyle w:val="Normal"/>
        <w:rPr/>
      </w:pPr>
      <w:r>
        <w:rPr/>
        <w:t>Dans l’exemple ci-dessus, les élèves doivent envoyer de la lumière (provenant de la lampe torche) vers la cellule photovoltaïque qui alimentera ensuite l’électroaimant. Une fois activé, celui-ci attire la bille métalliq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920" cy="322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17" t="22829" r="20445" b="3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Une fois le miroir placé au bon endroit, l’orienter de façon à ce que la lumière arrive sur la cellule photovoltaïque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Enfin, faire « TEST »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B- CONCEPTION ET REALISATION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1° Revenir sur le site </w:t>
      </w:r>
      <w:hyperlink r:id="rId7">
        <w:r>
          <w:rPr>
            <w:rStyle w:val="InternetLink"/>
          </w:rPr>
          <w:t>http://www.sciencemuseum.org.uk/launchpad/launchball/</w:t>
        </w:r>
      </w:hyperlink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Cliquer sur « Create and share » puis sur le lien “Create a level now ». Suivre le tutorial et choisir une base « Empty » (vierge)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2° Tous les élèves créent une base commune (voir ci-dessous) :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  <w:drawing>
          <wp:inline distT="0" distB="0" distL="0" distR="0">
            <wp:extent cx="5144770" cy="336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45" t="23238" r="20445" b="2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3° Les élèves devront placer 3 miroirs de façon à éclairer la cellule photovoltaïque qui permettra de déverrouiller la porte. La bille métallique ainsi entraînée par l’aimant ira droit vers la porte « GOAL » !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</w:rPr>
      </w:pPr>
      <w:r>
        <w:rPr>
          <w:b/>
          <w:bCs/>
        </w:rPr>
        <w:t>FAIRE UN BILAN SU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rPr>
          <w:b/>
          <w:b/>
          <w:bCs/>
        </w:rPr>
      </w:pPr>
      <w:r>
        <w:rPr>
          <w:b/>
          <w:bCs/>
        </w:rPr>
        <w:t>la notion de propagation lumineu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rPr>
          <w:b/>
          <w:b/>
          <w:bCs/>
        </w:rPr>
      </w:pPr>
      <w:r>
        <w:rPr>
          <w:b/>
          <w:bCs/>
        </w:rPr>
        <w:t>la schématisation des rayons lumineux sur la photographie de la problématique.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iCs/>
        </w:rPr>
      </w:pPr>
      <w:r>
        <w:rPr>
          <w:i/>
          <w:iCs/>
        </w:rPr>
        <w:t>Note : On peut utiliser ce logiciel pour les classes de quatrième (notion de lentille convergente) et/ou de troisième (production d’énergie)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iencemuseum.org.uk/launchpad/launchbal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ciencemuseum.org.uk/launchpad/launchball/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2:00Z</dcterms:created>
  <dc:creator>eleve</dc:creator>
  <dc:description/>
  <dc:language>en-US</dc:language>
  <cp:lastModifiedBy>eleve</cp:lastModifiedBy>
  <dcterms:modified xsi:type="dcterms:W3CDTF">2013-04-11T14:12:00Z</dcterms:modified>
  <cp:revision>2</cp:revision>
  <dc:subject/>
  <dc:title>JEUX SERIEUX : PROPAGATION DE LA LUMIERE</dc:title>
</cp:coreProperties>
</file>