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36945</wp:posOffset>
                </wp:positionH>
                <wp:positionV relativeFrom="paragraph">
                  <wp:posOffset>95250</wp:posOffset>
                </wp:positionV>
                <wp:extent cx="371919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bjectif n°2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éfinir l’entreprise de restauration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dentifier les différentes entreprises de Restauration    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oyens et Méthod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Grille d’observation et visi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ublicités, article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85pt;height:138pt;mso-wrap-distance-left:9.05pt;mso-wrap-distance-right:9.05pt;mso-wrap-distance-top:0pt;mso-wrap-distance-bottom:0pt;margin-top:7.5pt;mso-position-vertical-relative:text;margin-left:47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bjectif n°2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éfinir l’entreprise de restauration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dentifier les différentes entreprises de Restauration    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oyens et Méthod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Grille d’observation et visi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ublicités, article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55850</wp:posOffset>
                </wp:positionH>
                <wp:positionV relativeFrom="paragraph">
                  <wp:posOffset>34290</wp:posOffset>
                </wp:positionV>
                <wp:extent cx="3125470" cy="163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63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bjectif n°1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fférencier le CAP APR du BEP      Bioservices 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oyens et Méthod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rochures et Référenti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1pt;height:129pt;mso-wrap-distance-left:9.05pt;mso-wrap-distance-right:9.05pt;mso-wrap-distance-top:0pt;mso-wrap-distance-bottom:0pt;margin-top:2.7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bjectif n°1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ifférencier le CAP APR du BEP      Bioservices 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oyens et Méthod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rochures et Référenti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62270</wp:posOffset>
                </wp:positionH>
                <wp:positionV relativeFrom="paragraph">
                  <wp:posOffset>38100</wp:posOffset>
                </wp:positionV>
                <wp:extent cx="593725" cy="0"/>
                <wp:effectExtent l="0" t="114300" r="635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3pt" to="476.8pt,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911985" cy="4617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461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055" cy="4507865"/>
                                  <wp:effectExtent l="0" t="0" r="0" b="0"/>
                                  <wp:docPr id="5" name="apr%20comple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pr%20comple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055" cy="450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363.6pt;mso-wrap-distance-left:9.05pt;mso-wrap-distance-right:9.05pt;mso-wrap-distance-top:0pt;mso-wrap-distance-bottom:0pt;margin-top:2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055" cy="4507865"/>
                            <wp:effectExtent l="0" t="0" r="0" b="0"/>
                            <wp:docPr id="6" name="apr%20comple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apr%20comple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055" cy="450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30895</wp:posOffset>
                </wp:positionH>
                <wp:positionV relativeFrom="paragraph">
                  <wp:posOffset>76200</wp:posOffset>
                </wp:positionV>
                <wp:extent cx="0" cy="571500"/>
                <wp:effectExtent l="114300" t="0" r="1143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6pt" to="663.85pt,50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24395</wp:posOffset>
                </wp:positionH>
                <wp:positionV relativeFrom="paragraph">
                  <wp:posOffset>102870</wp:posOffset>
                </wp:positionV>
                <wp:extent cx="2413000" cy="1638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63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bjectif n°3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ier les nouvelle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tendances du comportement alimentai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oyens et Méthod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assette vidéo, articles de pr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29pt;mso-wrap-distance-left:9.05pt;mso-wrap-distance-right:9.05pt;mso-wrap-distance-top:0pt;mso-wrap-distance-bottom:0pt;margin-top:8.1pt;mso-position-vertical-relative:text;margin-left:56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bjectif n°3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entifier les nouvelle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tendances du comportement alimentai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oyens et Méthod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assette vidéo, articles de p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68625</wp:posOffset>
                </wp:positionH>
                <wp:positionV relativeFrom="paragraph">
                  <wp:posOffset>175260</wp:posOffset>
                </wp:positionV>
                <wp:extent cx="3799840" cy="11430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11430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33.75pt;margin-top:13.8pt;width:299.15pt;height:89.95pt;mso-wrap-style:none;v-text-anchor:middle">
                <v:fill o:detectmouseclick="t" type="solid" color2="#696969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T  N°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« A la découverte de la Restauration 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30895</wp:posOffset>
                </wp:positionH>
                <wp:positionV relativeFrom="paragraph">
                  <wp:posOffset>28575</wp:posOffset>
                </wp:positionV>
                <wp:extent cx="0" cy="571500"/>
                <wp:effectExtent l="114300" t="0" r="1143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2.25pt" to="663.85pt,47.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87290</wp:posOffset>
                </wp:positionH>
                <wp:positionV relativeFrom="paragraph">
                  <wp:posOffset>1049655</wp:posOffset>
                </wp:positionV>
                <wp:extent cx="1424940" cy="0"/>
                <wp:effectExtent l="0" t="114300" r="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82.65pt" to="504.85pt,82.6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55850</wp:posOffset>
                </wp:positionH>
                <wp:positionV relativeFrom="paragraph">
                  <wp:posOffset>230505</wp:posOffset>
                </wp:positionV>
                <wp:extent cx="2650490" cy="1866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bjectif n°5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dentifier les différents secteurs de l’entrepr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dentifier les tâches correspondant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oyens et Méthod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>Visites, cassette vidé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7pt;height:147pt;mso-wrap-distance-left:9.05pt;mso-wrap-distance-right:9.05pt;mso-wrap-distance-top:0pt;mso-wrap-distance-bottom:0pt;margin-top:18.1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bjectif n°5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dentifier les différents secteurs de l’entrepr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dentifier les tâches correspondant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oyens et Méthod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>Visites, cassette vidé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93180</wp:posOffset>
                </wp:positionH>
                <wp:positionV relativeFrom="paragraph">
                  <wp:posOffset>230505</wp:posOffset>
                </wp:positionV>
                <wp:extent cx="3006725" cy="1866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bjectif n°4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éfinir l’Hygiène et la Qualité alimentaire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éfinir la Sécurité et identifier les moyens   de prévention des accid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oyens et Méthod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Visites et cassette vidé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75pt;height:147pt;mso-wrap-distance-left:9.05pt;mso-wrap-distance-right:9.05pt;mso-wrap-distance-top:0pt;mso-wrap-distance-bottom:0pt;margin-top:18.15pt;mso-position-vertical-relative:text;margin-left:50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bjectif n°4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éfinir l’Hygiène et la Qualité alimentaire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éfinir la Sécurité et identifier les moyens   de prévention des accid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oyens et Méthod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Visites et cassette vidé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34290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pt" to="764.9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1943100</wp:posOffset>
                </wp:positionV>
                <wp:extent cx="35433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3pt" to="764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0</wp:posOffset>
                </wp:positionV>
                <wp:extent cx="96012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5pt" to="764.95pt,3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-13970</wp:posOffset>
                </wp:positionV>
                <wp:extent cx="5857240" cy="15138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CTIVITES  PROFESSIONNELLES</w:t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20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4"/>
                              <w:gridCol w:w="2964"/>
                              <w:gridCol w:w="3142"/>
                            </w:tblGrid>
                            <w:tr>
                              <w:trPr/>
                              <w:tc>
                                <w:tcPr>
                                  <w:tcW w:w="30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ODU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ISTRIBUTION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DUCTION RAP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VENTE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ENTRET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Desserts et Pâtisse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Section froide du self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Viennoiseries  et  Pâtisse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oissons chaudes ou froi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 produits prêts à l’emplo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ncaiss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cteurs pâtisserie et plonge  à vaisselle et à batter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Equipement corresponda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119.2pt;mso-wrap-distance-left:9.05pt;mso-wrap-distance-right:9.05pt;mso-wrap-distance-top:0pt;mso-wrap-distance-bottom:0pt;margin-top:-1.1pt;mso-position-vertical-relative:text;margin-left:7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CTIVITES  PROFESSIONNELLES</w:t>
                      </w:r>
                    </w:p>
                    <w:tbl>
                      <w:tblPr>
                        <w:tblW w:w="9180" w:type="dxa"/>
                        <w:jc w:val="left"/>
                        <w:tblInd w:w="-20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4"/>
                        <w:gridCol w:w="2964"/>
                        <w:gridCol w:w="3142"/>
                      </w:tblGrid>
                      <w:tr>
                        <w:trPr/>
                        <w:tc>
                          <w:tcPr>
                            <w:tcW w:w="30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STRIBUTION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RODUCTION RAP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ENTE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ENTRETIEN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30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Desserts et Pâtisser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Section froide du self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Viennoiseries  et  Pâtisse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issons chaudes ou froi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produits prêts à l’emplo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caisse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cteurs pâtisserie et plonge  à vaisselle et à batter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Equipement corresponda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1089025" cy="18827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8827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1761490"/>
                                  <wp:effectExtent l="0" t="0" r="0" b="0"/>
                                  <wp:docPr id="19" name="cap%20APR%20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cap%20APR%20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5.75pt;height:148.25pt;mso-wrap-distance-left:9.05pt;mso-wrap-distance-right:9.05pt;mso-wrap-distance-top:0pt;mso-wrap-distance-bottom:0pt;margin-top:1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1761490"/>
                            <wp:effectExtent l="0" t="0" r="0" b="0"/>
                            <wp:docPr id="20" name="cap%20APR%20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cap%20APR%20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2014855</wp:posOffset>
                </wp:positionV>
                <wp:extent cx="3933190" cy="1418590"/>
                <wp:effectExtent l="0" t="76200" r="7620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36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PROJET  N°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VIENNOISERIES ET 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PATISSERIES</w:t>
                            </w: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 Le petit déjeune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5.7pt;height:117.7pt;mso-wrap-distance-left:9.05pt;mso-wrap-distance-right:9.05pt;mso-wrap-distance-top:0pt;mso-wrap-distance-bottom:0pt;margin-top:152.65pt;mso-position-vertical-relative:text;margin-left:143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4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36"/>
                        </w:rPr>
                        <w:t> </w:t>
                      </w:r>
                      <w:r>
                        <w:rPr>
                          <w:sz w:val="32"/>
                          <w:u w:val="single"/>
                        </w:rPr>
                        <w:t>PROJET  N°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VIENNOISERIES ET </w:t>
                      </w:r>
                      <w:r>
                        <w:rPr>
                          <w:color w:val="000000"/>
                          <w:sz w:val="28"/>
                        </w:rPr>
                        <w:t>PATISSERIES</w:t>
                      </w:r>
                      <w:r>
                        <w:rPr>
                          <w:sz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« Le petit déjeune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3757930</wp:posOffset>
                </wp:positionV>
                <wp:extent cx="9629140" cy="29997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140" cy="2999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NAISSANCE  DES  MILIEUX  PROFESSIONNELS</w:t>
                            </w:r>
                          </w:p>
                          <w:tbl>
                            <w:tblPr>
                              <w:tblW w:w="15120" w:type="dxa"/>
                              <w:jc w:val="left"/>
                              <w:tblInd w:w="-20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  <w:gridCol w:w="3600"/>
                              <w:gridCol w:w="396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NTREPRISE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RATIONALISATIO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ECUR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IMENTAIR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LOCAUX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1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éparation des PFE n°1 : annexes pédagogiques, livret et cahier de s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 Formes juridiques des entreprises (restauration collective et commerciale, chaîne, groupe, autogérée, concédée)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-  Image de marque de l’entrepr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-  Comportement – Accueil – Prés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 Nature et forme de la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-  Situations de communication téléphon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Implantation et aménagement des            locaux  (marche en ava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rganisation du trav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vage des mains, poste de lavage des ma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chniques de préparation et produits correspondants (semi élaboré, prêt à l’emploi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révention des animaux nuisib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e secteur pâtisserie, aménagement et  équipement</w: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Le secteur de lavage de la vaisselle    (ide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Appareils</w:t>
                                  </w:r>
                                  <w:r>
                                    <w:rPr>
                                      <w:sz w:val="22"/>
                                    </w:rPr>
                                    <w:t> : les fours ,  le lave-vaissell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Qualité du nettoy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Règles de base du nettoy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es salissures  , classif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e matériel de dépoussiérage et de lavage manuel (balai rasant, centrale d’hygiè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e rang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es produits : conditions d’utilis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es détergents : propriétés et classif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es matériaux : nettoyabilit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e bionettoyage en 3 poi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Protocoles d’entretien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des appareils étudiés : fours, lave-vaisselle, batteur mélangeur…sol et surfaces horizonta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Les risques de brûlures thermiques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 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Les risques de glissades et de chute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 xml:space="preserve">Les risques d’écrasement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(Protection individuelle, collective et intégré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révention et soin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8.2pt;height:236.2pt;mso-wrap-distance-left:9.05pt;mso-wrap-distance-right:9.05pt;mso-wrap-distance-top:0pt;mso-wrap-distance-bottom:0pt;margin-top:295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NAISSANCE  DES  MILIEUX  PROFESSIONNELS</w:t>
                      </w:r>
                    </w:p>
                    <w:tbl>
                      <w:tblPr>
                        <w:tblW w:w="15120" w:type="dxa"/>
                        <w:jc w:val="left"/>
                        <w:tblInd w:w="-20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  <w:gridCol w:w="3600"/>
                        <w:gridCol w:w="3960"/>
                        <w:gridCol w:w="3600"/>
                      </w:tblGrid>
                      <w:tr>
                        <w:trPr/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TREPRISE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ATIONALISATION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CUR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IMENTAIR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OCAUX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1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éparation des PFE n°1 : annexes pédagogiques, livret et cahier de st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 Formes juridiques des entreprises (restauration collective et commerciale, chaîne, groupe, autogérée, concédée)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-  Image de marque de l’entrepr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-  Comportement – Accueil – Pré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 Nature et forme de la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-  Situations de communication téléphon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mplantation et aménagement des            locaux  (marche en avan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rganisation du trav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vage des mains, poste de lavage des ma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chniques de préparation et produits correspondants (semi élaboré, prêt à l’emploi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évention des animaux nuisib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e secteur pâtisserie, aménagement et  équipement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 secteur de lavage de la vaisselle    (ide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ppareils</w:t>
                            </w:r>
                            <w:r>
                              <w:rPr>
                                <w:sz w:val="22"/>
                              </w:rPr>
                              <w:t> : les fours ,  le lave-vaissell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Qualité du nettoy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Règles de base du nettoy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es salissures  , class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e matériel de dépoussiérage et de lavage manuel (balai rasant, centrale d’hygiè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e rang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es produits : conditions d’util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es détergents : propriétés et class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es matériaux : nettoyabili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e bionettoyage en 3 poi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Protocoles d’entretien</w:t>
                            </w:r>
                            <w:r>
                              <w:rPr>
                                <w:sz w:val="22"/>
                              </w:rPr>
                              <w:t xml:space="preserve"> des appareils étudiés : fours, lave-vaisselle, batteur mélangeur…sol et surfaces horizontal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Les risques de brûlures thermiques</w:t>
                            </w:r>
                            <w:r>
                              <w:rPr>
                                <w:sz w:val="22"/>
                              </w:rPr>
                              <w:t xml:space="preserve"> 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Les risques de glissades et de chute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Les risques d’écrasement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Protection individuelle, collective et intégré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évention et soin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8230</wp:posOffset>
                </wp:positionH>
                <wp:positionV relativeFrom="paragraph">
                  <wp:posOffset>1700530</wp:posOffset>
                </wp:positionV>
                <wp:extent cx="3571240" cy="19710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I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aractéristiques d’un alimen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alité organoleptique, rôle des organes des s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antes aromatiques, épices et condi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tiquetage, mentions obligatoires et faculta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mes de commercial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s groupes d’aliments, les constituants des ali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s besoins de l’organisme , rôle des aliments et de leurs constitua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actéristiques des viennoiseries et pâtisse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petit déjeu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.2pt;height:155.2pt;mso-wrap-distance-left:9.05pt;mso-wrap-distance-right:9.05pt;mso-wrap-distance-top:0pt;mso-wrap-distance-bottom:0pt;margin-top:133.9pt;mso-position-vertical-relative:text;margin-left:484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LIMENTATI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aractéristiques d’un aliment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alité organoleptique, rôle des organes des sen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antes aromatiques, épices et condiment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tiquetage, mentions obligatoires et facultativ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mes de commercialisati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s groupes d’aliments, les constituants des aliment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s besoins de l’organisme , rôle des aliments et de leurs constituant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ractéristiques des viennoiseries et pâtisseri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 petit déjeu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2530</wp:posOffset>
                </wp:positionH>
                <wp:positionV relativeFrom="paragraph">
                  <wp:posOffset>-13970</wp:posOffset>
                </wp:positionV>
                <wp:extent cx="3456940" cy="16281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ICROB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otions d’intoxication alimentai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alité sanitaire des aliments : DLC – DLU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éfinition et origine des micro-organism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fférentes classes de micro-organism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s flores humaines (résidentes et accidentell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ygiène du personnel (tenue et lavage des main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nté du personnel (porteur sain, examens médicau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128.2pt;mso-wrap-distance-left:9.05pt;mso-wrap-distance-right:9.05pt;mso-wrap-distance-top:0pt;mso-wrap-distance-bottom:0pt;margin-top:-1.1pt;mso-position-vertical-relative:text;margin-left:493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ICROBIOLOGI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otions d’intoxication alimentaire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alité sanitaire des aliments : DLC – DLU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éfinition et origine des micro-organism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fférentes classes de micro-organism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s flores humaines (résidentes et accidentelles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ygiène du personnel (tenue et lavage des mains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anté du personnel (porteur sain, examens médicau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</wp:posOffset>
                </wp:positionH>
                <wp:positionV relativeFrom="paragraph">
                  <wp:posOffset>-20955</wp:posOffset>
                </wp:positionV>
                <wp:extent cx="4720590" cy="23456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345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CTIVITES  PROFESSIONN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707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1"/>
                              <w:gridCol w:w="2618"/>
                              <w:gridCol w:w="1953"/>
                            </w:tblGrid>
                            <w:tr>
                              <w:trPr/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ISTRIBUTION-VENTE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NTRET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brication de salades (simples, composées, de fruit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roduits bruts, de 4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ou de 5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gamm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Préparations froid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s assaisonnements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istribution au sel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ctions « entrées froides et desserts »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nte clientè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lades,boissons,sandwichs froids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ecteur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- légumer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- préparations froide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- v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Gestion de la qualité 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Contrôles Qualitatifs et quantitatifs des portions </w:t>
                            </w:r>
                            <w:r>
                              <w:rPr>
                                <w:sz w:val="22"/>
                              </w:rPr>
                              <w:t>(respect des grammag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se en compte de la demande du 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.7pt;height:184.7pt;mso-wrap-distance-left:9.05pt;mso-wrap-distance-right:9.05pt;mso-wrap-distance-top:0pt;mso-wrap-distance-bottom:0pt;margin-top:-1.65pt;mso-position-vertical-relative:text;margin-left:3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CTIVITES  PROFESSIONN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707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1"/>
                        <w:gridCol w:w="2618"/>
                        <w:gridCol w:w="1953"/>
                      </w:tblGrid>
                      <w:tr>
                        <w:trPr/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DUCTION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STRIBUTION-VENTE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TRETIEN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brication de salades (simples, composées, de frui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oduits bruts, de 4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2"/>
                              </w:rPr>
                              <w:t xml:space="preserve"> ou de 5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2"/>
                              </w:rPr>
                              <w:t xml:space="preserve"> gamm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Préparations froid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Les assaisonnements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istribution au sel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ctions « entrées froides et desserts »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nte clientè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lades,boissons,sandwichs froids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ecteur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 légumeri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- préparations froides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 v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Gestion de la qualité :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Contrôles Qualitatifs et quantitatifs des portions </w:t>
                      </w:r>
                      <w:r>
                        <w:rPr>
                          <w:sz w:val="22"/>
                        </w:rPr>
                        <w:t>(respect des grammage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se en compte de la demande du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2065</wp:posOffset>
                </wp:positionH>
                <wp:positionV relativeFrom="paragraph">
                  <wp:posOffset>100330</wp:posOffset>
                </wp:positionV>
                <wp:extent cx="2165350" cy="26568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656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CIENCES de L’ALIMENTA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Caractéristiques des salad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es fruits et légumes frais et    secs, les féculent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es glucides</w:t>
                            </w:r>
                          </w:p>
                          <w:p>
                            <w:pPr>
                              <w:pStyle w:val="TextBody"/>
                              <w:ind w:left="187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Diffusion, hydratation, déshydratation</w:t>
                            </w:r>
                          </w:p>
                          <w:p>
                            <w:pPr>
                              <w:pStyle w:val="TextBody"/>
                              <w:ind w:left="187" w:hanging="1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Action du lavage et du trempag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es vitamines hydrosolubl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es différentes  eaux et les boisson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- Les minér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5pt;height:209.2pt;mso-wrap-distance-left:9.05pt;mso-wrap-distance-right:9.05pt;mso-wrap-distance-top:0pt;mso-wrap-distance-bottom:0pt;margin-top:7.9pt;mso-position-vertical-relative:text;margin-left:400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CIENCES de L’ALIMENTAT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Caractéristiques des salades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es fruits et légumes frais et    secs, les féculents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es glucides</w:t>
                      </w:r>
                    </w:p>
                    <w:p>
                      <w:pPr>
                        <w:pStyle w:val="TextBody"/>
                        <w:ind w:left="187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Diffusion, hydratation, déshydratation</w:t>
                      </w:r>
                    </w:p>
                    <w:p>
                      <w:pPr>
                        <w:pStyle w:val="TextBody"/>
                        <w:ind w:left="187" w:hanging="1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Action du lavage et du trempage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es vitamines hydrosolubles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es différentes  eaux et les boissons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- Les minér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106680</wp:posOffset>
                </wp:positionV>
                <wp:extent cx="4692650" cy="0"/>
                <wp:effectExtent l="0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4pt" to="373.9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6035</wp:posOffset>
                </wp:positionH>
                <wp:positionV relativeFrom="paragraph">
                  <wp:posOffset>128270</wp:posOffset>
                </wp:positionV>
                <wp:extent cx="2137410" cy="0"/>
                <wp:effectExtent l="0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0.1pt" to="570.3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5710</wp:posOffset>
                </wp:positionH>
                <wp:positionV relativeFrom="paragraph">
                  <wp:posOffset>69850</wp:posOffset>
                </wp:positionV>
                <wp:extent cx="2284095" cy="29997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999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ICROBI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activités des m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m.o. et nourri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m.o. et eau ; activité hydrique</w:t>
                            </w:r>
                          </w:p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  <w:t>- Le milieu nutritif des levures et moisissu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Flore végétale</w:t>
                            </w:r>
                          </w:p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  <w:t>- Charge initiale, nature du substrat, influence du fractionnement</w:t>
                            </w:r>
                          </w:p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  <w:t>- Justification des protocoles de désinfection des crudités</w:t>
                            </w:r>
                          </w:p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  <w:t>- Déshydratation, salage, concen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85pt;height:236.2pt;mso-wrap-distance-left:9.05pt;mso-wrap-distance-right:9.05pt;mso-wrap-distance-top:0pt;mso-wrap-distance-bottom:0pt;margin-top:5.5pt;mso-position-vertical-relative:text;margin-left:597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ICROBIOLO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activités des m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m.o. et nourri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m.o. et eau ; activité hydrique</w:t>
                      </w:r>
                    </w:p>
                    <w:p>
                      <w:pPr>
                        <w:pStyle w:val="Retraitcorpsdetexte2"/>
                        <w:rPr/>
                      </w:pPr>
                      <w:r>
                        <w:rPr/>
                        <w:t>- Le milieu nutritif des levures et moisissu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Flore végétale</w:t>
                      </w:r>
                    </w:p>
                    <w:p>
                      <w:pPr>
                        <w:pStyle w:val="Retraitcorpsdetexte2"/>
                        <w:rPr/>
                      </w:pPr>
                      <w:r>
                        <w:rPr/>
                        <w:t>- Charge initiale, nature du substrat, influence du fractionnement</w:t>
                      </w:r>
                    </w:p>
                    <w:p>
                      <w:pPr>
                        <w:pStyle w:val="Retraitcorpsdetexte2"/>
                        <w:rPr/>
                      </w:pPr>
                      <w:r>
                        <w:rPr/>
                        <w:t>- Justification des protocoles de désinfection des crudités</w:t>
                      </w:r>
                    </w:p>
                    <w:p>
                      <w:pPr>
                        <w:pStyle w:val="Retraitcorpsdetexte2"/>
                        <w:rPr/>
                      </w:pPr>
                      <w:r>
                        <w:rPr/>
                        <w:t>- Déshydratation, salage, concen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99680</wp:posOffset>
                </wp:positionH>
                <wp:positionV relativeFrom="paragraph">
                  <wp:posOffset>76200</wp:posOffset>
                </wp:positionV>
                <wp:extent cx="2256155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6pt" to="776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4900</wp:posOffset>
                </wp:positionH>
                <wp:positionV relativeFrom="paragraph">
                  <wp:posOffset>1036320</wp:posOffset>
                </wp:positionV>
                <wp:extent cx="4037330" cy="1028700"/>
                <wp:effectExtent l="28575" t="28575" r="2857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JET N°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 SALADES et LES BOISSON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7pt;margin-top:81.6pt;width:317.8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JET N°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 SALADES et LES BOISSONS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99760</wp:posOffset>
                </wp:positionH>
                <wp:positionV relativeFrom="paragraph">
                  <wp:posOffset>464820</wp:posOffset>
                </wp:positionV>
                <wp:extent cx="474980" cy="457200"/>
                <wp:effectExtent l="0" t="27940" r="266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6.6pt" to="486.15pt,72.5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2120</wp:posOffset>
                </wp:positionH>
                <wp:positionV relativeFrom="paragraph">
                  <wp:posOffset>282575</wp:posOffset>
                </wp:positionV>
                <wp:extent cx="710565" cy="492760"/>
                <wp:effectExtent l="22225" t="3175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492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22.25pt" to="291.5pt,61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8545</wp:posOffset>
                </wp:positionH>
                <wp:positionV relativeFrom="paragraph">
                  <wp:posOffset>2065020</wp:posOffset>
                </wp:positionV>
                <wp:extent cx="0" cy="571500"/>
                <wp:effectExtent l="114300" t="0" r="1143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62.6pt" to="383.35pt,207.5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2230</wp:posOffset>
                </wp:positionH>
                <wp:positionV relativeFrom="paragraph">
                  <wp:posOffset>922020</wp:posOffset>
                </wp:positionV>
                <wp:extent cx="1187450" cy="457200"/>
                <wp:effectExtent l="0" t="35560" r="13970" b="247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72.6pt" to="598.35pt,108.5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drawing>
          <wp:inline distT="0" distB="0" distL="0" distR="0">
            <wp:extent cx="1181100" cy="252349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</w:t>
      </w:r>
    </w:p>
    <w:tbl>
      <w:tblPr>
        <w:tblW w:w="15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4301"/>
        <w:gridCol w:w="187"/>
        <w:gridCol w:w="4524"/>
        <w:gridCol w:w="3112"/>
      </w:tblGrid>
      <w:tr>
        <w:trPr/>
        <w:tc>
          <w:tcPr>
            <w:tcW w:w="15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CONNAISSANCE des MILIEUX  PROFESSIONNELS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2890</wp:posOffset>
                      </wp:positionV>
                      <wp:extent cx="9855835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0.7pt" to="776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148590</wp:posOffset>
                      </wp:positionV>
                      <wp:extent cx="569976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3pt,11.7pt" to="617.0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NTREPRISE</w:t>
            </w:r>
          </w:p>
        </w:tc>
        <w:tc>
          <w:tcPr>
            <w:tcW w:w="901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510" w:leader="none"/>
                <w:tab w:val="center" w:pos="4598" w:leader="none"/>
              </w:tabs>
              <w:jc w:val="left"/>
              <w:rPr/>
            </w:pPr>
            <w:r>
              <w:rPr/>
              <w:tab/>
              <w:tab/>
              <w:t>RATIONALISATION</w:t>
            </w:r>
          </w:p>
        </w:tc>
        <w:tc>
          <w:tcPr>
            <w:tcW w:w="311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PREVENTION-SECURITE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ALIMENTAIRE</w:t>
            </w:r>
          </w:p>
        </w:tc>
        <w:tc>
          <w:tcPr>
            <w:tcW w:w="187" w:type="dxa"/>
            <w:tcBorders/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6510</wp:posOffset>
                      </wp:positionV>
                      <wp:extent cx="0" cy="1485900"/>
                      <wp:effectExtent l="9525" t="0" r="952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.3pt" to="5.85pt,118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24" w:type="dxa"/>
            <w:tcBorders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LOCAUX</w:t>
            </w:r>
          </w:p>
        </w:tc>
        <w:tc>
          <w:tcPr>
            <w:tcW w:w="31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4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/>
            </w:pPr>
            <w:r>
              <w:rPr/>
              <w:t>- Signalisation du point de vente</w:t>
            </w:r>
          </w:p>
          <w:p>
            <w:pPr>
              <w:pStyle w:val="TextBodyIndent"/>
              <w:rPr/>
            </w:pPr>
            <w:r>
              <w:rPr/>
              <w:t xml:space="preserve">- Fonctionnement des entreprises : organigramme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rganisation de la production et de la distribution avec service immédiat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églementation , Restes et invend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paration de la PFE n° 2</w:t>
            </w:r>
          </w:p>
        </w:tc>
        <w:tc>
          <w:tcPr>
            <w:tcW w:w="430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Corpsdetexte2"/>
              <w:ind w:left="254" w:hanging="254"/>
              <w:rPr>
                <w:sz w:val="16"/>
              </w:rPr>
            </w:pPr>
            <w:r>
              <w:rPr/>
              <w:t xml:space="preserve"> </w:t>
            </w:r>
          </w:p>
          <w:p>
            <w:pPr>
              <w:pStyle w:val="Corpsdetexte2"/>
              <w:ind w:left="254" w:hanging="254"/>
              <w:rPr/>
            </w:pPr>
            <w:r>
              <w:rPr/>
              <w:t xml:space="preserve"> </w:t>
            </w:r>
            <w:r>
              <w:rPr/>
              <w:t>- Secteurs légumerie et préparations froides</w:t>
            </w:r>
          </w:p>
          <w:p>
            <w:pPr>
              <w:pStyle w:val="Corpsdetexte2"/>
              <w:ind w:left="254" w:hanging="254"/>
              <w:rPr/>
            </w:pPr>
            <w:r>
              <w:rPr/>
              <w:t xml:space="preserve"> </w:t>
            </w:r>
            <w:r>
              <w:rPr/>
              <w:t>- Ambiance thermique : climatisation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>- Coût de production des sala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Réception et stockage des denré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ritères de qualité, contrôles visuels, par pesage et compt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ppareils de conservation par le froid (chambre froide positive, vitrine)</w:t>
            </w:r>
          </w:p>
        </w:tc>
        <w:tc>
          <w:tcPr>
            <w:tcW w:w="18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134" w:hanging="1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2"/>
              <w:snapToGrid w:val="false"/>
              <w:ind w:left="201" w:hanging="20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ind w:left="201" w:hanging="201"/>
              <w:rPr/>
            </w:pPr>
            <w:r>
              <w:rPr/>
              <w:t xml:space="preserve">- Entretien de ces secteurs </w:t>
            </w:r>
          </w:p>
          <w:p>
            <w:pPr>
              <w:pStyle w:val="Corpsdetexte2"/>
              <w:rPr/>
            </w:pPr>
            <w:r>
              <w:rPr/>
              <w:t>- Les détergents- désinfectants</w:t>
            </w:r>
          </w:p>
          <w:p>
            <w:pPr>
              <w:pStyle w:val="Normal"/>
              <w:ind w:left="201" w:hanging="201"/>
              <w:rPr>
                <w:sz w:val="20"/>
              </w:rPr>
            </w:pPr>
            <w:r>
              <w:rPr>
                <w:sz w:val="20"/>
              </w:rPr>
              <w:t>- L’eau de javel, action, utilisation, dosage pour la désinfection des crudités</w:t>
            </w:r>
          </w:p>
          <w:p>
            <w:pPr>
              <w:pStyle w:val="Normal"/>
              <w:ind w:left="201" w:hanging="187"/>
              <w:rPr>
                <w:sz w:val="20"/>
              </w:rPr>
            </w:pPr>
            <w:r>
              <w:rPr>
                <w:sz w:val="20"/>
              </w:rPr>
              <w:t xml:space="preserve">- Réception stockage des produits  </w:t>
            </w:r>
          </w:p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sz w:val="20"/>
              </w:rPr>
              <w:t>- Les matériaux : acier inoxydable, grès cérame</w:t>
            </w:r>
          </w:p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sz w:val="20"/>
              </w:rPr>
              <w:t>- La centrale d’hygiène</w:t>
            </w:r>
          </w:p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sz w:val="20"/>
              </w:rPr>
              <w:t>- Le balai rasant</w:t>
            </w:r>
          </w:p>
        </w:tc>
        <w:tc>
          <w:tcPr>
            <w:tcW w:w="311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ind w:left="268" w:hanging="187"/>
              <w:rPr/>
            </w:pPr>
            <w:r>
              <w:rPr/>
              <w:t>- Risques de coupures  (fractionnement)</w:t>
            </w:r>
          </w:p>
          <w:p>
            <w:pPr>
              <w:pStyle w:val="Normal"/>
              <w:ind w:left="268" w:hanging="187"/>
              <w:rPr>
                <w:sz w:val="20"/>
              </w:rPr>
            </w:pPr>
            <w:r>
              <w:rPr>
                <w:sz w:val="20"/>
              </w:rPr>
              <w:t>- Risque d’intoxication par les produits chimiques</w:t>
            </w:r>
          </w:p>
          <w:p>
            <w:pPr>
              <w:pStyle w:val="Normal"/>
              <w:ind w:left="268" w:hanging="187"/>
              <w:rPr>
                <w:sz w:val="20"/>
              </w:rPr>
            </w:pPr>
            <w:r>
              <w:rPr>
                <w:sz w:val="20"/>
              </w:rPr>
              <w:t>- Identification et rangement des  produits d’entretien (pictogramm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80</wp:posOffset>
                </wp:positionH>
                <wp:positionV relativeFrom="paragraph">
                  <wp:posOffset>100330</wp:posOffset>
                </wp:positionV>
                <wp:extent cx="4657090" cy="20853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08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CTIVITES  PROFESSIONN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697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4"/>
                              <w:gridCol w:w="2606"/>
                              <w:gridCol w:w="2042"/>
                            </w:tblGrid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ISTRIBUTION-VENTE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NTRET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éparations chaudes, PCEA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lf :section chau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ente </w:t>
                                  </w:r>
                                  <w:r>
                                    <w:rPr>
                                      <w:sz w:val="22"/>
                                    </w:rPr>
                                    <w:t>: sandwichs chaud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uiches, pizzas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ecteur condition-n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elf , salle de resta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t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Gestion de la qualité :</w:t>
                            </w:r>
                            <w:r>
                              <w:rPr/>
                              <w:t xml:space="preserve">  contrôles et suivi des temps et températures en liaison froide et cha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.7pt;height:164.2pt;mso-wrap-distance-left:9.05pt;mso-wrap-distance-right:9.05pt;mso-wrap-distance-top:0pt;mso-wrap-distance-bottom:0pt;margin-top:7.9pt;mso-position-vertical-relative:text;margin-left:3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CTIVITES  PROFESSIONN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697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4"/>
                        <w:gridCol w:w="2606"/>
                        <w:gridCol w:w="2042"/>
                      </w:tblGrid>
                      <w:tr>
                        <w:trPr/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DUCTION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STRIBUTION-VENTE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TRETIEN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éparations chaudes, PCEA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lf :section chau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ente </w:t>
                            </w:r>
                            <w:r>
                              <w:rPr>
                                <w:sz w:val="22"/>
                              </w:rPr>
                              <w:t>: sandwichs chaud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iches, pizzas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ecteur condition-n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elf , salle de resta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tr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Gestion de la qualité :</w:t>
                      </w:r>
                      <w:r>
                        <w:rPr/>
                        <w:t xml:space="preserve">  contrôles et suivi des temps et températures en liaison froide et cha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43830</wp:posOffset>
                </wp:positionH>
                <wp:positionV relativeFrom="paragraph">
                  <wp:posOffset>100330</wp:posOffset>
                </wp:positionV>
                <wp:extent cx="2165350" cy="24282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CIENCES de L’ALIMENTA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Les protid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Les Aliments protidiques :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/>
                            </w:pPr>
                            <w:r>
                              <w:rPr/>
                              <w:t xml:space="preserve">viande, volaille, poisson, œufs et ovoproduit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Les propriétés des protides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/>
                            </w:pPr>
                            <w:r>
                              <w:rPr/>
                              <w:t>Coagulation, putréfaction, suspen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Les parasitoses</w:t>
                            </w:r>
                          </w:p>
                          <w:p>
                            <w:pPr>
                              <w:pStyle w:val="TextBody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5pt;height:191.2pt;mso-wrap-distance-left:9.05pt;mso-wrap-distance-right:9.05pt;mso-wrap-distance-top:0pt;mso-wrap-distance-bottom:0pt;margin-top:7.9pt;mso-position-vertical-relative:text;margin-left:412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CIENCES de L’ALIMENTAT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 Les protid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 Les Aliments protidiques :</w:t>
                      </w:r>
                    </w:p>
                    <w:p>
                      <w:pPr>
                        <w:pStyle w:val="TextBody"/>
                        <w:ind w:left="180" w:hanging="0"/>
                        <w:rPr/>
                      </w:pPr>
                      <w:r>
                        <w:rPr/>
                        <w:t xml:space="preserve">viande, volaille, poisson, œufs et ovoproduit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 Les propriétés des protides</w:t>
                      </w:r>
                    </w:p>
                    <w:p>
                      <w:pPr>
                        <w:pStyle w:val="TextBody"/>
                        <w:ind w:left="180" w:hanging="0"/>
                        <w:rPr/>
                      </w:pPr>
                      <w:r>
                        <w:rPr/>
                        <w:t>Coagulation, putréfaction, suspen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 Les parasitoses</w:t>
                      </w:r>
                    </w:p>
                    <w:p>
                      <w:pPr>
                        <w:pStyle w:val="TextBody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20</wp:posOffset>
                </wp:positionH>
                <wp:positionV relativeFrom="paragraph">
                  <wp:posOffset>12700</wp:posOffset>
                </wp:positionV>
                <wp:extent cx="462915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pt" to="367.0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213741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582.2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44130</wp:posOffset>
                </wp:positionH>
                <wp:positionV relativeFrom="paragraph">
                  <wp:posOffset>69850</wp:posOffset>
                </wp:positionV>
                <wp:extent cx="2284095" cy="322834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28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ICROBIOLOGIE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- Croissance bactérienne (courb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m.o. et températures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- Justification de la réglementation  (liaisons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- Les infections Alimentaires (M.I.A., T.I.A.C.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- Plat témoin et contrôle bactériolog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Les m.o. tests d’hygiè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Traitement des restes en Restauration Collect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Congélation, surgélation, décongé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85pt;height:254.2pt;mso-wrap-distance-left:9.05pt;mso-wrap-distance-right:9.05pt;mso-wrap-distance-top:0pt;mso-wrap-distance-bottom:0pt;margin-top:5.5pt;mso-position-vertical-relative:text;margin-left:601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ICROBIOLOGIE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- Croissance bactérienne (courb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m.o. et températures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- Justification de la réglementation  (liaisons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- Les infections Alimentaires (M.I.A., T.I.A.C.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- Plat témoin et contrôle bactériolog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Les m.o. tests d’hygiè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Traitement des restes en Restauration Collecti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Congélation, surgélation, décongé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100</wp:posOffset>
                </wp:positionH>
                <wp:positionV relativeFrom="paragraph">
                  <wp:posOffset>76200</wp:posOffset>
                </wp:positionV>
                <wp:extent cx="2256155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pt" to="780.6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579120</wp:posOffset>
                </wp:positionV>
                <wp:extent cx="3664585" cy="1143000"/>
                <wp:effectExtent l="28575" t="28575" r="2857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4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JET N°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Préparations chaudes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 Le DEJEUNER 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5.6pt;width:288.5pt;height:8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JET N°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Préparations chaudes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 Le DEJEUNER »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236220</wp:posOffset>
                </wp:positionV>
                <wp:extent cx="228600" cy="342900"/>
                <wp:effectExtent l="0" t="21590" r="317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.6pt" to="494.95pt,45.5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3335</wp:posOffset>
                </wp:positionH>
                <wp:positionV relativeFrom="paragraph">
                  <wp:posOffset>63500</wp:posOffset>
                </wp:positionV>
                <wp:extent cx="761365" cy="401320"/>
                <wp:effectExtent l="17780" t="3429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401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5pt" to="260.95pt,36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1036320</wp:posOffset>
                </wp:positionV>
                <wp:extent cx="1245870" cy="228600"/>
                <wp:effectExtent l="0" t="38100" r="6985" b="717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96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1.6pt" to="602.05pt,99.5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722120</wp:posOffset>
                </wp:positionV>
                <wp:extent cx="0" cy="914400"/>
                <wp:effectExtent l="114300" t="0" r="1143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5.6pt" to="369pt,207.5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drawing>
          <wp:inline distT="0" distB="0" distL="0" distR="0">
            <wp:extent cx="1181100" cy="252349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140"/>
        <w:gridCol w:w="180"/>
        <w:gridCol w:w="4458"/>
        <w:gridCol w:w="3112"/>
      </w:tblGrid>
      <w:tr>
        <w:trPr/>
        <w:tc>
          <w:tcPr>
            <w:tcW w:w="15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 xml:space="preserve">                                          </w:t>
            </w:r>
            <w:r>
              <w:rPr/>
              <w:t>CONNAISSANCE   DES MILIEUX   PROFESSIONNELS</w:t>
            </w:r>
          </w:p>
        </w:tc>
      </w:tr>
      <w:tr>
        <w:trPr/>
        <w:tc>
          <w:tcPr>
            <w:tcW w:w="3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ENTREPRISE</w:t>
            </w:r>
          </w:p>
        </w:tc>
        <w:tc>
          <w:tcPr>
            <w:tcW w:w="8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RATIONALISATION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PREVENTION-SECURITE</w:t>
            </w:r>
          </w:p>
        </w:tc>
      </w:tr>
      <w:tr>
        <w:trPr>
          <w:trHeight w:val="2254" w:hRule="atLeast"/>
        </w:trPr>
        <w:tc>
          <w:tcPr>
            <w:tcW w:w="36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La restauration collective soci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rganigrammes de l’équi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duction avec service différé : liaison chaude, liaison fro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istribution en libre service (linéaire, scramb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quipement du self et de la salle de restauration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ALIMENTAIRE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6675</wp:posOffset>
                      </wp:positionV>
                      <wp:extent cx="5597525" cy="254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9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5.25pt" to="437.45pt,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ppareils de cuisson (marmite, fourneau, grill, salamandre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ppareils de maintien et de remise en température ( chaud, froid négatif, cellule RR, Micro-ond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ppareils de mesure et de contrôle (sondes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’ambiance lumine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esure de la qualité : le plat témoin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3"/>
              <w:snapToGrid w:val="false"/>
              <w:ind w:left="256" w:hanging="256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4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CAUX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s contrôles de surf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lan de nettoyage de la banque du self et de la sa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restauration</w:t>
            </w:r>
          </w:p>
          <w:p>
            <w:pPr>
              <w:pStyle w:val="Retraitcorpsdetexte3"/>
              <w:ind w:left="0" w:hanging="0"/>
              <w:rPr>
                <w:sz w:val="20"/>
              </w:rPr>
            </w:pPr>
            <w:r>
              <w:rPr>
                <w:sz w:val="20"/>
              </w:rPr>
              <w:t>- Les matériaux : verre, bois , plastique et text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s produits agglutinants et antiparas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’acoustique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- le risque électrique :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luminaires, branchement et débranchement de machines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80</wp:posOffset>
                </wp:positionH>
                <wp:positionV relativeFrom="paragraph">
                  <wp:posOffset>100330</wp:posOffset>
                </wp:positionV>
                <wp:extent cx="4771390" cy="208534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208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CTIVITES  PROFESSIONN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715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4"/>
                              <w:gridCol w:w="2384"/>
                              <w:gridCol w:w="2384"/>
                            </w:tblGrid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ISTRIBUTION-VENTE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NTRET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brication de fritures, crêpes, gaufres ….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Self, cafétéria, point chaud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quipements et appareils spécifiques du secteur chau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Gestion de la qualité 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Contrôles Qualitatifs et quantitatifs des portions </w:t>
                            </w:r>
                            <w:r>
                              <w:rPr/>
                              <w:t>(respect des quantité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se en compte de la demande du 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7pt;height:164.2pt;mso-wrap-distance-left:9.05pt;mso-wrap-distance-right:9.05pt;mso-wrap-distance-top:0pt;mso-wrap-distance-bottom:0pt;margin-top:7.9pt;mso-position-vertical-relative:text;margin-left:3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CTIVITES  PROFESSIONN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715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4"/>
                        <w:gridCol w:w="2384"/>
                        <w:gridCol w:w="2384"/>
                      </w:tblGrid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DUCTION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STRIBUTION-VENTE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TRET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brication de fritures, crêpes, gaufres ….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elf, cafétéria, point chaud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quipements et appareils spécifiques du secteur chau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Gestion de la qualité :</w:t>
                      </w:r>
                      <w:r>
                        <w:rPr>
                          <w:b/>
                          <w:bCs/>
                        </w:rPr>
                        <w:t xml:space="preserve">    Contrôles Qualitatifs et quantitatifs des portions </w:t>
                      </w:r>
                      <w:r>
                        <w:rPr/>
                        <w:t>(respect des quantité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se en compte de la demande du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29530</wp:posOffset>
                </wp:positionH>
                <wp:positionV relativeFrom="paragraph">
                  <wp:posOffset>-13970</wp:posOffset>
                </wp:positionV>
                <wp:extent cx="2165350" cy="277114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CIENCES de L’ALIMENTA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87" w:hanging="187"/>
                              <w:rPr/>
                            </w:pPr>
                            <w:r>
                              <w:rPr/>
                              <w:t>- le lait et les produits laitier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- différentes formes de commercialisation des lait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Les lipid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Les vitamines liposolubl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Les corps gra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tendances : les allégés, les oméga3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action de l’air sur les constituants aliment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5pt;height:218.2pt;mso-wrap-distance-left:9.05pt;mso-wrap-distance-right:9.05pt;mso-wrap-distance-top:0pt;mso-wrap-distance-bottom:0pt;margin-top:-1.1pt;mso-position-vertical-relative:text;margin-left:403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CIENCES de L’ALIMENTAT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87" w:hanging="187"/>
                        <w:rPr/>
                      </w:pPr>
                      <w:r>
                        <w:rPr/>
                        <w:t>- le lait et les produits laitier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/>
                        <w:t>- différentes formes de commercialisation des laits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/>
                        <w:t>Les lipid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/>
                        <w:t>Les vitamines liposolubl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/>
                        <w:t>Les corps gra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 tendances : les allégés, les oméga3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 action de l’air sur les constituants ali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120015</wp:posOffset>
                </wp:positionV>
                <wp:extent cx="2137410" cy="0"/>
                <wp:effectExtent l="0" t="14605" r="6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45pt" to="573.25pt,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025</wp:posOffset>
                </wp:positionH>
                <wp:positionV relativeFrom="paragraph">
                  <wp:posOffset>106680</wp:posOffset>
                </wp:positionV>
                <wp:extent cx="4727575" cy="0"/>
                <wp:effectExtent l="0" t="14605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.4pt" to="377.9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29830</wp:posOffset>
                </wp:positionH>
                <wp:positionV relativeFrom="paragraph">
                  <wp:posOffset>16510</wp:posOffset>
                </wp:positionV>
                <wp:extent cx="2284095" cy="29997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999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ICROBI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  <w:t>- Les différents laits (charge initiale…)</w:t>
                            </w:r>
                          </w:p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  <w:t>- Traitements thermiques de conservation</w:t>
                            </w:r>
                          </w:p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  <w:t>- Sporulation</w:t>
                            </w:r>
                          </w:p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  <w:t>- la conservation dans la graisse</w:t>
                            </w:r>
                          </w:p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  <w:t xml:space="preserve">- justification des protocoles d’utilisation des huiles </w:t>
                            </w:r>
                          </w:p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  <w:t>- Types respiratoires</w:t>
                            </w:r>
                          </w:p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  <w:t>- Flore de l’air</w:t>
                            </w:r>
                          </w:p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  <w:t>- Sous-vide et atmosphère modifié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85pt;height:236.2pt;mso-wrap-distance-left:9.05pt;mso-wrap-distance-right:9.05pt;mso-wrap-distance-top:0pt;mso-wrap-distance-bottom:0pt;margin-top:1.3pt;mso-position-vertical-relative:text;margin-left:592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ICROBIOLO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Retraitcorpsdetexte2"/>
                        <w:rPr/>
                      </w:pPr>
                      <w:r>
                        <w:rPr/>
                        <w:t>- Les différents laits (charge initiale…)</w:t>
                      </w:r>
                    </w:p>
                    <w:p>
                      <w:pPr>
                        <w:pStyle w:val="Retraitcorpsdetexte2"/>
                        <w:rPr/>
                      </w:pPr>
                      <w:r>
                        <w:rPr/>
                        <w:t>- Traitements thermiques de conservation</w:t>
                      </w:r>
                    </w:p>
                    <w:p>
                      <w:pPr>
                        <w:pStyle w:val="Retraitcorpsdetexte2"/>
                        <w:rPr/>
                      </w:pPr>
                      <w:r>
                        <w:rPr/>
                        <w:t>- Sporulation</w:t>
                      </w:r>
                    </w:p>
                    <w:p>
                      <w:pPr>
                        <w:pStyle w:val="Retraitcorpsdetexte2"/>
                        <w:rPr/>
                      </w:pPr>
                      <w:r>
                        <w:rPr/>
                        <w:t>- la conservation dans la graisse</w:t>
                      </w:r>
                    </w:p>
                    <w:p>
                      <w:pPr>
                        <w:pStyle w:val="Retraitcorpsdetexte2"/>
                        <w:rPr/>
                      </w:pPr>
                      <w:r>
                        <w:rPr/>
                        <w:t xml:space="preserve">- justification des protocoles d’utilisation des huiles </w:t>
                      </w:r>
                    </w:p>
                    <w:p>
                      <w:pPr>
                        <w:pStyle w:val="Retraitcorpsdetexte2"/>
                        <w:rPr/>
                      </w:pPr>
                      <w:r>
                        <w:rPr/>
                        <w:t>- Types respiratoires</w:t>
                      </w:r>
                    </w:p>
                    <w:p>
                      <w:pPr>
                        <w:pStyle w:val="Retraitcorpsdetexte2"/>
                        <w:rPr/>
                      </w:pPr>
                      <w:r>
                        <w:rPr/>
                        <w:t>- Flore de l’air</w:t>
                      </w:r>
                    </w:p>
                    <w:p>
                      <w:pPr>
                        <w:pStyle w:val="Retraitcorpsdetexte2"/>
                        <w:rPr/>
                      </w:pPr>
                      <w:r>
                        <w:rPr/>
                        <w:t>- Sous-vide et atmosphère modifié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43800</wp:posOffset>
                </wp:positionH>
                <wp:positionV relativeFrom="paragraph">
                  <wp:posOffset>22860</wp:posOffset>
                </wp:positionV>
                <wp:extent cx="2256155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.8pt" to="771.6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949960" cy="914400"/>
                <wp:effectExtent l="26670" t="2794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99.15pt,77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807720</wp:posOffset>
                </wp:positionV>
                <wp:extent cx="3664585" cy="1143000"/>
                <wp:effectExtent l="28575" t="28575" r="2857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4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JET N°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PRODU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RCHANDS AMBULANT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3.6pt;width:288.5pt;height:8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JET N°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PRODUI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RCHANDS AMBULANTS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2270</wp:posOffset>
                </wp:positionH>
                <wp:positionV relativeFrom="paragraph">
                  <wp:posOffset>464820</wp:posOffset>
                </wp:positionV>
                <wp:extent cx="709930" cy="228600"/>
                <wp:effectExtent l="0" t="36830" r="1206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92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36.6pt" to="485.95pt,54.5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1950720</wp:posOffset>
                </wp:positionV>
                <wp:extent cx="0" cy="685800"/>
                <wp:effectExtent l="114300" t="0" r="1143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3.6pt" to="369pt,207.5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12230</wp:posOffset>
                </wp:positionH>
                <wp:positionV relativeFrom="paragraph">
                  <wp:posOffset>922020</wp:posOffset>
                </wp:positionV>
                <wp:extent cx="1131570" cy="457200"/>
                <wp:effectExtent l="0" t="35560" r="14605" b="209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14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72.6pt" to="593.95pt,108.5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drawing>
          <wp:inline distT="0" distB="0" distL="0" distR="0">
            <wp:extent cx="1181100" cy="2523490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970</wp:posOffset>
                </wp:positionH>
                <wp:positionV relativeFrom="paragraph">
                  <wp:posOffset>98425</wp:posOffset>
                </wp:positionV>
                <wp:extent cx="9408795" cy="190754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8795" cy="1907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NAISSANCE  des  MILIEUX  PROFESSIONNELS</w:t>
                            </w:r>
                          </w:p>
                          <w:tbl>
                            <w:tblPr>
                              <w:tblW w:w="1445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1"/>
                              <w:gridCol w:w="4379"/>
                              <w:gridCol w:w="180"/>
                              <w:gridCol w:w="4114"/>
                              <w:gridCol w:w="2891"/>
                            </w:tblGrid>
                            <w:tr>
                              <w:trPr/>
                              <w:tc>
                                <w:tcPr>
                                  <w:tcW w:w="2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TREPRISE</w:t>
                                  </w:r>
                                </w:p>
                              </w:tc>
                              <w:tc>
                                <w:tcPr>
                                  <w:tcW w:w="8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TIONALISATION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EVENTION - SECUR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LIMENTAIR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LOCAUX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- Evolution de la restauration</w:t>
                                  </w:r>
                                </w:p>
                                <w:p>
                                  <w:pPr>
                                    <w:pStyle w:val="Retraitcorpsdetexte3"/>
                                    <w:rPr/>
                                  </w:pPr>
                                  <w:r>
                                    <w:rPr/>
                                    <w:t>- Organisation chez les marchands ambulants</w:t>
                                  </w:r>
                                </w:p>
                                <w:p>
                                  <w:pPr>
                                    <w:pStyle w:val="Retraitcorpsdetexte3"/>
                                    <w:rPr/>
                                  </w:pPr>
                                  <w:r>
                                    <w:rPr/>
                                    <w:t>- Caractéristiques et mode de comportement de la clientè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gestion des stoc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- Appareils spécifiques( friteuse, crêpière, gaufrier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L’air : qualité, principaux systèmes de renouvell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Les documents de communication : bon de commande , bon de livraison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Différents types de contrôles : pesée, comp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Moyen de mesure de la qualité auprès du client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tocoles correspondants</w: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>Réglementation relative à la mise en œuvre du travail en hauteur(stockage, entretien des hottes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s produits dégraissa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s documents de communication : planning, stock, fiches techniques, protocoles…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Les risques d’incendi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riangle du fe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asses de fe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opag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au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évention et lut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0.85pt;height:150.2pt;mso-wrap-distance-left:9.05pt;mso-wrap-distance-right:9.05pt;mso-wrap-distance-top:0pt;mso-wrap-distance-bottom:0pt;margin-top:7.75pt;mso-position-vertical-relative:text;margin-left:-1.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NNAISSANCE  des  MILIEUX  PROFESSIONNELS</w:t>
                      </w:r>
                    </w:p>
                    <w:tbl>
                      <w:tblPr>
                        <w:tblW w:w="1445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1"/>
                        <w:gridCol w:w="4379"/>
                        <w:gridCol w:w="180"/>
                        <w:gridCol w:w="4114"/>
                        <w:gridCol w:w="2891"/>
                      </w:tblGrid>
                      <w:tr>
                        <w:trPr/>
                        <w:tc>
                          <w:tcPr>
                            <w:tcW w:w="2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REPRISE</w:t>
                            </w:r>
                          </w:p>
                        </w:tc>
                        <w:tc>
                          <w:tcPr>
                            <w:tcW w:w="8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TIONALISATION</w:t>
                            </w:r>
                          </w:p>
                        </w:tc>
                        <w:tc>
                          <w:tcPr>
                            <w:tcW w:w="2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EVENTION - SECURIT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LIMENTAIR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LOCAUX</w:t>
                            </w:r>
                          </w:p>
                        </w:tc>
                        <w:tc>
                          <w:tcPr>
                            <w:tcW w:w="2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- Evolution de la restauration</w:t>
                            </w:r>
                          </w:p>
                          <w:p>
                            <w:pPr>
                              <w:pStyle w:val="Retraitcorpsdetexte3"/>
                              <w:rPr/>
                            </w:pPr>
                            <w:r>
                              <w:rPr/>
                              <w:t>- Organisation chez les marchands ambulants</w:t>
                            </w:r>
                          </w:p>
                          <w:p>
                            <w:pPr>
                              <w:pStyle w:val="Retraitcorpsdetexte3"/>
                              <w:rPr/>
                            </w:pPr>
                            <w:r>
                              <w:rPr/>
                              <w:t>- Caractéristiques et mode de comportement de la clientè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gestion des stoc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- Appareils spécifiques( friteuse, crêpière, gaufrier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L’air : qualité, principaux systèmes de renouvell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Les documents de communication : bon de commande , bon de livraison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Différents types de contrôles : pesée, compt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Moyen de mesure de la qualité auprès du client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tocoles correspondants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Réglementation relative à la mise en œuvre du travail en hauteur(stockage, entretien des hottes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produits dégraissa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documents de communication : planning, stock, fiches techniques, protocoles…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Les risques d’incendi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iangle du fe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asses de fe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pag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u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évention et lutte</w:t>
                            </w:r>
                          </w:p>
                        </w:tc>
                      </w:tr>
                    </w:tbl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9380855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738.6pt,1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80</wp:posOffset>
                </wp:positionH>
                <wp:positionV relativeFrom="paragraph">
                  <wp:posOffset>-13970</wp:posOffset>
                </wp:positionV>
                <wp:extent cx="6085840" cy="208534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208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CTIVITES  PROFESSIONN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922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4"/>
                              <w:gridCol w:w="3074"/>
                              <w:gridCol w:w="3074"/>
                            </w:tblGrid>
                            <w:tr>
                              <w:trPr/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ISTRIBUTION-VENTE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NTRET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  <w:t>Plats typiques de pays ou de régions différ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Utilisation de surgelés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fétéria ou self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écoration et préparation de l’espace en fonction du thème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chniques d’entretien à l’hôpi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tretien des sanitaire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alls, salle d’attente, escaliers et dégag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Gestion de la qualité 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Contrôles Sanitaires des surfaces </w:t>
                            </w:r>
                            <w:r>
                              <w:rPr/>
                              <w:t>(respect des dosages)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2pt;height:164.2pt;mso-wrap-distance-left:9.05pt;mso-wrap-distance-right:9.05pt;mso-wrap-distance-top:0pt;mso-wrap-distance-bottom:0pt;margin-top:-1.1pt;mso-position-vertical-relative:text;margin-left:3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CTIVITES  PROFESSIONN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922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4"/>
                        <w:gridCol w:w="3074"/>
                        <w:gridCol w:w="3074"/>
                      </w:tblGrid>
                      <w:tr>
                        <w:trPr/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DUCTION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STRIBUTION-VENTE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TRET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Plats typiques de pays ou de régions différ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tilisation de surgelés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fétéria ou self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écoration et préparation de l’espace en fonction du thème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chniques d’entretien à l’hôpi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tretien des sanitaires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lls, salle d’attente, escaliers et dégage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Gestion de la qualité :</w:t>
                      </w:r>
                      <w:r>
                        <w:rPr>
                          <w:b/>
                          <w:bCs/>
                        </w:rPr>
                        <w:t xml:space="preserve">    Contrôles Sanitaires des surfaces </w:t>
                      </w:r>
                      <w:r>
                        <w:rPr/>
                        <w:t>(respect des dosages)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86830</wp:posOffset>
                </wp:positionH>
                <wp:positionV relativeFrom="paragraph">
                  <wp:posOffset>-13970</wp:posOffset>
                </wp:positionV>
                <wp:extent cx="2885440" cy="208534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08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ICROBI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Les viru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uvoir invasif, résistance de l’hôte, parasitisme cellul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io-contaminations du secteur hospitalier, zones à risqu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sepsie, antiseps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gents anti-microbien radiations, diversification des produits d’entret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164.2pt;mso-wrap-distance-left:9.05pt;mso-wrap-distance-right:9.05pt;mso-wrap-distance-top:0pt;mso-wrap-distance-bottom:0pt;margin-top:-1.1pt;mso-position-vertical-relative:text;margin-left:502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ICROBIOLO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Les viru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ouvoir invasif, résistance de l’hôte, parasitisme cellul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Bio-contaminations du secteur hospitalier, zones à risqu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sepsie, antiseps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gents anti-microbien radiations, diversification des produits d’entret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</wp:posOffset>
                </wp:positionH>
                <wp:positionV relativeFrom="paragraph">
                  <wp:posOffset>167640</wp:posOffset>
                </wp:positionV>
                <wp:extent cx="60579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3.2pt" to="481.45pt,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00800</wp:posOffset>
                </wp:positionH>
                <wp:positionV relativeFrom="paragraph">
                  <wp:posOffset>167640</wp:posOffset>
                </wp:positionV>
                <wp:extent cx="2857500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.2pt" to="728.95pt,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62270</wp:posOffset>
                </wp:positionH>
                <wp:positionV relativeFrom="paragraph">
                  <wp:posOffset>129540</wp:posOffset>
                </wp:positionV>
                <wp:extent cx="2024380" cy="914400"/>
                <wp:effectExtent l="0" t="34925" r="1587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428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0.2pt" to="589.45pt,82.1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14650</wp:posOffset>
                </wp:positionH>
                <wp:positionV relativeFrom="paragraph">
                  <wp:posOffset>129540</wp:posOffset>
                </wp:positionV>
                <wp:extent cx="949960" cy="914400"/>
                <wp:effectExtent l="26670" t="2794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0.2pt" to="304.25pt,82.1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01280</wp:posOffset>
                </wp:positionH>
                <wp:positionV relativeFrom="paragraph">
                  <wp:posOffset>54610</wp:posOffset>
                </wp:positionV>
                <wp:extent cx="2165350" cy="265684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656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CIENCES de L’ALIMENTA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Glaces  et sorbet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’équilibre des menu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es équivalenc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Besoins et apports recommandés adulte activité moyenne, facteurs de vari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Organisation de la journé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 fonction des catégori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Facteurs de variation des besoin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Alimentation hyposodée ou hypoénergé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5pt;height:209.2pt;mso-wrap-distance-left:9.05pt;mso-wrap-distance-right:9.05pt;mso-wrap-distance-top:0pt;mso-wrap-distance-bottom:0pt;margin-top:4.3pt;mso-position-vertical-relative:text;margin-left:60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CIENCES de L’ALIMENTAT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Glaces  et sorbets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’équilibre des menus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es équivalences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Besoins et apports recommandés adulte activité moyenne, facteurs de variation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Organisation de la journée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 fonction des catégories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Facteurs de variation des besoin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 Alimentation hyposodée ou hypoénerg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15250</wp:posOffset>
                </wp:positionH>
                <wp:positionV relativeFrom="paragraph">
                  <wp:posOffset>254000</wp:posOffset>
                </wp:positionV>
                <wp:extent cx="2137410" cy="0"/>
                <wp:effectExtent l="0" t="14605" r="63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5pt,20pt" to="775.75pt,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0350</wp:posOffset>
                </wp:positionH>
                <wp:positionV relativeFrom="paragraph">
                  <wp:posOffset>807720</wp:posOffset>
                </wp:positionV>
                <wp:extent cx="3493135" cy="1143000"/>
                <wp:effectExtent l="28575" t="28575" r="28575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JET N°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s MENUS à THEME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63.6pt;width:275pt;height:8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JET N°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es MENUS à THEME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57750</wp:posOffset>
                </wp:positionH>
                <wp:positionV relativeFrom="paragraph">
                  <wp:posOffset>1836420</wp:posOffset>
                </wp:positionV>
                <wp:extent cx="10795" cy="800100"/>
                <wp:effectExtent l="106680" t="0" r="11176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44.6pt" to="383.3pt,207.5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57950</wp:posOffset>
                </wp:positionH>
                <wp:positionV relativeFrom="paragraph">
                  <wp:posOffset>1150620</wp:posOffset>
                </wp:positionV>
                <wp:extent cx="1257300" cy="228600"/>
                <wp:effectExtent l="0" t="38100" r="6985" b="717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90.6pt" to="607.45pt,108.5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drawing>
          <wp:inline distT="0" distB="0" distL="0" distR="0">
            <wp:extent cx="1181100" cy="2523490"/>
            <wp:effectExtent l="0" t="0" r="0" b="0"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970</wp:posOffset>
                </wp:positionH>
                <wp:positionV relativeFrom="paragraph">
                  <wp:posOffset>100965</wp:posOffset>
                </wp:positionV>
                <wp:extent cx="9408795" cy="190754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8795" cy="1907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NAISSANCE  des  MILIEUX  PROFESSIONNELS</w:t>
                            </w:r>
                          </w:p>
                          <w:tbl>
                            <w:tblPr>
                              <w:tblW w:w="1564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0"/>
                              <w:gridCol w:w="3780"/>
                              <w:gridCol w:w="180"/>
                              <w:gridCol w:w="4384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3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NTREPRISE</w:t>
                                  </w:r>
                                </w:p>
                              </w:tc>
                              <w:tc>
                                <w:tcPr>
                                  <w:tcW w:w="8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RATIONALISATION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PREVENTION - SECUR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LIMENTAIR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NTRETIEN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oûts et prix de v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Principaux coû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Composantes du prix de v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Moyens de pai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Documents de fac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0.85pt;height:150.2pt;mso-wrap-distance-left:9.05pt;mso-wrap-distance-right:9.05pt;mso-wrap-distance-top:0pt;mso-wrap-distance-bottom:0pt;margin-top:7.95pt;mso-position-vertical-relative:text;margin-left:-1.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NNAISSANCE  des  MILIEUX  PROFESSIONNELS</w:t>
                      </w:r>
                    </w:p>
                    <w:tbl>
                      <w:tblPr>
                        <w:tblW w:w="1564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20"/>
                        <w:gridCol w:w="3780"/>
                        <w:gridCol w:w="180"/>
                        <w:gridCol w:w="4384"/>
                        <w:gridCol w:w="4076"/>
                      </w:tblGrid>
                      <w:tr>
                        <w:trPr/>
                        <w:tc>
                          <w:tcPr>
                            <w:tcW w:w="3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TREPRISE</w:t>
                            </w:r>
                          </w:p>
                        </w:tc>
                        <w:tc>
                          <w:tcPr>
                            <w:tcW w:w="8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ATIONALISATION</w:t>
                            </w:r>
                          </w:p>
                        </w:tc>
                        <w:tc>
                          <w:tcPr>
                            <w:tcW w:w="4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REVENTION - SECUR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LIMENTAIR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TRETIEN</w:t>
                            </w:r>
                          </w:p>
                        </w:tc>
                        <w:tc>
                          <w:tcPr>
                            <w:tcW w:w="4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oûts et prix de v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Principaux coû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Composantes du prix de v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Moyens de pai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Documents de fac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86650</wp:posOffset>
                </wp:positionH>
                <wp:positionV relativeFrom="paragraph">
                  <wp:posOffset>97790</wp:posOffset>
                </wp:positionV>
                <wp:extent cx="1657350" cy="9144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Manutention et manipulation 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positions équipement, gestes et post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2pt;mso-wrap-distance-left:9.05pt;mso-wrap-distance-right:9.05pt;mso-wrap-distance-top:0pt;mso-wrap-distance-bottom:0pt;margin-top:7.7pt;mso-position-vertical-relative:text;margin-left:5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Manutention et manipulation 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positions équipement, gestes et postur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97790</wp:posOffset>
                </wp:positionV>
                <wp:extent cx="2571750" cy="102870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Protocoles de décontamination et de désinfection (hôpit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avage mécanisé (monobrosse , aspirateur à ea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es détartrants et les abrasif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Entretien des sanit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81pt;mso-wrap-distance-left:9.05pt;mso-wrap-distance-right:9.05pt;mso-wrap-distance-top:0pt;mso-wrap-distance-bottom:0pt;margin-top:7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Protocoles de décontamination et de désinfection (hôpital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avage mécanisé (monobrosse , aspirateur à eau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es détartrants et les abrasif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Entretien des sani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97790</wp:posOffset>
                </wp:positionV>
                <wp:extent cx="2286000" cy="91440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e conditionnement des platea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’organisation de la distribution en milieu hospitalier (fiches régime…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e conditionnement des plateaux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’organisation de la distribution en milieu hospitalier (fiches régime…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Retraitcorpsdetexte2">
    <w:name w:val="Retrait corps de texte 2"/>
    <w:basedOn w:val="Normal"/>
    <w:qFormat/>
    <w:pPr>
      <w:ind w:left="187" w:hanging="187"/>
    </w:pPr>
    <w:rPr>
      <w:b/>
      <w:bCs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Corpsdetexte3">
    <w:name w:val="Corps de texte 3"/>
    <w:basedOn w:val="Normal"/>
    <w:qFormat/>
    <w:pPr/>
    <w:rPr>
      <w:b/>
      <w:bCs/>
      <w:sz w:val="20"/>
    </w:rPr>
  </w:style>
  <w:style w:type="paragraph" w:styleId="Retraitcorpsdetexte3">
    <w:name w:val="Retrait corps de texte 3"/>
    <w:basedOn w:val="Normal"/>
    <w:qFormat/>
    <w:pPr>
      <w:ind w:left="204" w:hanging="18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35:00Z</dcterms:created>
  <dc:creator>armel</dc:creator>
  <dc:description/>
  <dc:language>en-US</dc:language>
  <cp:lastModifiedBy>armel</cp:lastModifiedBy>
  <dcterms:modified xsi:type="dcterms:W3CDTF">2007-07-03T13:43:00Z</dcterms:modified>
  <cp:revision>1</cp:revision>
  <dc:subject/>
  <dc:title>                                                                                                                              </dc:title>
</cp:coreProperties>
</file>