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effort physiqu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valuation diagnostique : cochez la ou les bonnes répons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690245" cy="59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onctionner, un organe comme le muscle a besoin d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xygène et dioxyde de carbo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xygène, glucose et 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xygène et  glucose uniquemen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cose et eau uniqu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roduire de l’énergi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respir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se nourrir et respir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se nourr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bou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3230" cy="621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nctionnement du muscle produit des déchet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dioxyde de carbone provenant de la transformation du dioxygè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dioxyde de carbone provenant de la transformation des nutriment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u dioxyde de carbone et de l’urée. 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.  Les déchets du fonctionnement des organes sont éliminés dans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l’air uniquemen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l’urine et l’ai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l’urine uniquemen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945" cy="527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niveau des alvéoles pulmonair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ir passe dans le sa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gène passe dans le sa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de de carbone passe dans l’a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de de carbone passe dans le sang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niveau des organ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gène passe du sang vers les cellu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gène passe des cellules vers le sa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de de carbone passe du sang vers les cellu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oxyde de carbone passe des cellules vers le sa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lucose passe sang vers les cellu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lucose passe des cellules vers le s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7. le glucos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provient de la digestion des aliment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passe dans le sang au niveau de l’estoma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 passe dans le sang au niveau de l’intestin grê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0880" cy="690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e sang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e à sens unique dans l’organis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e du cœur vers les organes dans des vei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e du cœur vers les organes dans des artè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isionne les organes grâce aux capillaires sangui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œur par son fonctionnement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met le sang en mouveme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maintient constante la vitesse de circulation du sang lors d’un effor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modifie la vitesse de circulation du sang lors d’un effor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8975" cy="688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limentation riche en grais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 entrainer l’obstruction d’un vaiss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 priver le muscle de dioxygène et nutrim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 permettre un meilleur fonctionnement du cœ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ilan de l’évaluation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0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35"/>
        <w:gridCol w:w="1535"/>
        <w:gridCol w:w="1535"/>
        <w:gridCol w:w="1536"/>
        <w:gridCol w:w="153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de connaissanc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drawing>
                <wp:inline distT="0" distB="0" distL="0" distR="0">
                  <wp:extent cx="690245" cy="596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43230" cy="6216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945" cy="527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90880" cy="6908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88975" cy="6889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ussite (+ ou -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édiation 1 : Eléments nécessaires au fonctionnement du musc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90245" cy="596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42900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édiations 2 et 3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" cy="6216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7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urée : un déch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6305" cy="2114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jet de dioxyde de carbone au niveau d’une alvéole pulmo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8252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 échanges entre le sang et le musc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662045" cy="31819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7965" cy="2625090"/>
            <wp:effectExtent l="0" t="0" r="0" b="0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4465" cy="284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édiation 4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880" cy="690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irculation du s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6355" cy="39992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bit sanguin de différents organes</w:t>
      </w:r>
    </w:p>
    <w:p>
      <w:pPr>
        <w:pStyle w:val="Normal"/>
        <w:rPr/>
      </w:pPr>
      <w:r>
        <w:rPr/>
        <w:drawing>
          <wp:inline distT="0" distB="0" distL="0" distR="0">
            <wp:extent cx="5713730" cy="1752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édiation 5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975" cy="688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150735" cy="292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2921040"/>
                          <a:chOff x="0" y="0"/>
                          <a:chExt cx="7150680" cy="29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50680" cy="29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formation d’une plaque d’athérome sur la paroi d’une artère et ses conséqu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1680" y="767160"/>
                            <a:ext cx="145548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473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3800"/>
                              <a:ext cx="894600" cy="9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86600"/>
                              <a:ext cx="5238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00">
                                  <a:moveTo>
                                    <a:pt x="543" y="127"/>
                                  </a:moveTo>
                                  <a:cubicBezTo>
                                    <a:pt x="531" y="181"/>
                                    <a:pt x="492" y="290"/>
                                    <a:pt x="446" y="344"/>
                                  </a:cubicBezTo>
                                  <a:cubicBezTo>
                                    <a:pt x="400" y="398"/>
                                    <a:pt x="333" y="431"/>
                                    <a:pt x="264" y="453"/>
                                  </a:cubicBezTo>
                                  <a:cubicBezTo>
                                    <a:pt x="195" y="475"/>
                                    <a:pt x="68" y="500"/>
                                    <a:pt x="34" y="478"/>
                                  </a:cubicBezTo>
                                  <a:cubicBezTo>
                                    <a:pt x="0" y="456"/>
                                    <a:pt x="37" y="374"/>
                                    <a:pt x="59" y="320"/>
                                  </a:cubicBezTo>
                                  <a:cubicBezTo>
                                    <a:pt x="81" y="266"/>
                                    <a:pt x="128" y="197"/>
                                    <a:pt x="168" y="151"/>
                                  </a:cubicBezTo>
                                  <a:cubicBezTo>
                                    <a:pt x="208" y="105"/>
                                    <a:pt x="255" y="64"/>
                                    <a:pt x="301" y="42"/>
                                  </a:cubicBezTo>
                                  <a:cubicBezTo>
                                    <a:pt x="347" y="20"/>
                                    <a:pt x="410" y="22"/>
                                    <a:pt x="446" y="18"/>
                                  </a:cubicBezTo>
                                  <a:cubicBezTo>
                                    <a:pt x="482" y="14"/>
                                    <a:pt x="503" y="0"/>
                                    <a:pt x="519" y="18"/>
                                  </a:cubicBezTo>
                                  <a:cubicBezTo>
                                    <a:pt x="535" y="36"/>
                                    <a:pt x="555" y="73"/>
                                    <a:pt x="543" y="1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74000"/>
                              <a:ext cx="5104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67">
                                  <a:moveTo>
                                    <a:pt x="0" y="467"/>
                                  </a:moveTo>
                                  <a:cubicBezTo>
                                    <a:pt x="8" y="443"/>
                                    <a:pt x="20" y="379"/>
                                    <a:pt x="48" y="323"/>
                                  </a:cubicBezTo>
                                  <a:cubicBezTo>
                                    <a:pt x="76" y="267"/>
                                    <a:pt x="127" y="177"/>
                                    <a:pt x="166" y="130"/>
                                  </a:cubicBezTo>
                                  <a:cubicBezTo>
                                    <a:pt x="205" y="83"/>
                                    <a:pt x="240" y="65"/>
                                    <a:pt x="284" y="44"/>
                                  </a:cubicBezTo>
                                  <a:cubicBezTo>
                                    <a:pt x="328" y="23"/>
                                    <a:pt x="385" y="14"/>
                                    <a:pt x="428" y="7"/>
                                  </a:cubicBezTo>
                                  <a:cubicBezTo>
                                    <a:pt x="471" y="0"/>
                                    <a:pt x="505" y="3"/>
                                    <a:pt x="541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767160"/>
                            <a:ext cx="145548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473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3800"/>
                              <a:ext cx="894600" cy="9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86600"/>
                              <a:ext cx="5238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00">
                                  <a:moveTo>
                                    <a:pt x="543" y="127"/>
                                  </a:moveTo>
                                  <a:cubicBezTo>
                                    <a:pt x="531" y="181"/>
                                    <a:pt x="492" y="290"/>
                                    <a:pt x="446" y="344"/>
                                  </a:cubicBezTo>
                                  <a:cubicBezTo>
                                    <a:pt x="400" y="398"/>
                                    <a:pt x="333" y="431"/>
                                    <a:pt x="264" y="453"/>
                                  </a:cubicBezTo>
                                  <a:cubicBezTo>
                                    <a:pt x="195" y="475"/>
                                    <a:pt x="68" y="500"/>
                                    <a:pt x="34" y="478"/>
                                  </a:cubicBezTo>
                                  <a:cubicBezTo>
                                    <a:pt x="0" y="456"/>
                                    <a:pt x="37" y="374"/>
                                    <a:pt x="59" y="320"/>
                                  </a:cubicBezTo>
                                  <a:cubicBezTo>
                                    <a:pt x="81" y="266"/>
                                    <a:pt x="128" y="197"/>
                                    <a:pt x="168" y="151"/>
                                  </a:cubicBezTo>
                                  <a:cubicBezTo>
                                    <a:pt x="208" y="105"/>
                                    <a:pt x="255" y="64"/>
                                    <a:pt x="301" y="42"/>
                                  </a:cubicBezTo>
                                  <a:cubicBezTo>
                                    <a:pt x="347" y="20"/>
                                    <a:pt x="410" y="22"/>
                                    <a:pt x="446" y="18"/>
                                  </a:cubicBezTo>
                                  <a:cubicBezTo>
                                    <a:pt x="482" y="14"/>
                                    <a:pt x="503" y="0"/>
                                    <a:pt x="519" y="18"/>
                                  </a:cubicBezTo>
                                  <a:cubicBezTo>
                                    <a:pt x="535" y="36"/>
                                    <a:pt x="555" y="73"/>
                                    <a:pt x="543" y="1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74000"/>
                              <a:ext cx="5104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67">
                                  <a:moveTo>
                                    <a:pt x="0" y="467"/>
                                  </a:moveTo>
                                  <a:cubicBezTo>
                                    <a:pt x="8" y="443"/>
                                    <a:pt x="20" y="379"/>
                                    <a:pt x="48" y="323"/>
                                  </a:cubicBezTo>
                                  <a:cubicBezTo>
                                    <a:pt x="76" y="267"/>
                                    <a:pt x="127" y="177"/>
                                    <a:pt x="166" y="130"/>
                                  </a:cubicBezTo>
                                  <a:cubicBezTo>
                                    <a:pt x="205" y="83"/>
                                    <a:pt x="240" y="65"/>
                                    <a:pt x="284" y="44"/>
                                  </a:cubicBezTo>
                                  <a:cubicBezTo>
                                    <a:pt x="328" y="23"/>
                                    <a:pt x="385" y="14"/>
                                    <a:pt x="428" y="7"/>
                                  </a:cubicBezTo>
                                  <a:cubicBezTo>
                                    <a:pt x="471" y="0"/>
                                    <a:pt x="505" y="3"/>
                                    <a:pt x="541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14560"/>
                              <a:ext cx="5745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3">
                                  <a:moveTo>
                                    <a:pt x="47" y="373"/>
                                  </a:moveTo>
                                  <a:cubicBezTo>
                                    <a:pt x="59" y="319"/>
                                    <a:pt x="98" y="210"/>
                                    <a:pt x="144" y="156"/>
                                  </a:cubicBezTo>
                                  <a:cubicBezTo>
                                    <a:pt x="190" y="102"/>
                                    <a:pt x="257" y="69"/>
                                    <a:pt x="326" y="47"/>
                                  </a:cubicBezTo>
                                  <a:cubicBezTo>
                                    <a:pt x="395" y="25"/>
                                    <a:pt x="509" y="0"/>
                                    <a:pt x="556" y="22"/>
                                  </a:cubicBezTo>
                                  <a:cubicBezTo>
                                    <a:pt x="603" y="44"/>
                                    <a:pt x="609" y="122"/>
                                    <a:pt x="607" y="177"/>
                                  </a:cubicBezTo>
                                  <a:cubicBezTo>
                                    <a:pt x="605" y="232"/>
                                    <a:pt x="573" y="307"/>
                                    <a:pt x="543" y="354"/>
                                  </a:cubicBezTo>
                                  <a:cubicBezTo>
                                    <a:pt x="513" y="401"/>
                                    <a:pt x="478" y="424"/>
                                    <a:pt x="425" y="461"/>
                                  </a:cubicBezTo>
                                  <a:cubicBezTo>
                                    <a:pt x="372" y="498"/>
                                    <a:pt x="288" y="563"/>
                                    <a:pt x="222" y="578"/>
                                  </a:cubicBezTo>
                                  <a:cubicBezTo>
                                    <a:pt x="156" y="593"/>
                                    <a:pt x="58" y="586"/>
                                    <a:pt x="29" y="552"/>
                                  </a:cubicBezTo>
                                  <a:cubicBezTo>
                                    <a:pt x="0" y="518"/>
                                    <a:pt x="43" y="410"/>
                                    <a:pt x="47" y="3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67840"/>
                              <a:ext cx="54180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64">
                                  <a:moveTo>
                                    <a:pt x="564" y="0"/>
                                  </a:moveTo>
                                  <a:cubicBezTo>
                                    <a:pt x="565" y="16"/>
                                    <a:pt x="574" y="47"/>
                                    <a:pt x="569" y="96"/>
                                  </a:cubicBezTo>
                                  <a:cubicBezTo>
                                    <a:pt x="564" y="145"/>
                                    <a:pt x="563" y="237"/>
                                    <a:pt x="532" y="294"/>
                                  </a:cubicBezTo>
                                  <a:cubicBezTo>
                                    <a:pt x="501" y="351"/>
                                    <a:pt x="426" y="403"/>
                                    <a:pt x="382" y="439"/>
                                  </a:cubicBezTo>
                                  <a:cubicBezTo>
                                    <a:pt x="338" y="475"/>
                                    <a:pt x="313" y="488"/>
                                    <a:pt x="270" y="508"/>
                                  </a:cubicBezTo>
                                  <a:cubicBezTo>
                                    <a:pt x="227" y="528"/>
                                    <a:pt x="170" y="550"/>
                                    <a:pt x="125" y="557"/>
                                  </a:cubicBezTo>
                                  <a:cubicBezTo>
                                    <a:pt x="80" y="564"/>
                                    <a:pt x="26" y="550"/>
                                    <a:pt x="0" y="54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2359080"/>
                            <a:ext cx="1387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Altération de la paroi artér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359080"/>
                            <a:ext cx="19209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iltration du cholestérol dans la paroi artér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359080"/>
                            <a:ext cx="12801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que d’athé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767160"/>
                            <a:ext cx="145548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473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53800"/>
                              <a:ext cx="894600" cy="9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18160"/>
                              <a:ext cx="165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1">
                                  <a:moveTo>
                                    <a:pt x="0" y="91"/>
                                  </a:moveTo>
                                  <a:cubicBezTo>
                                    <a:pt x="13" y="77"/>
                                    <a:pt x="55" y="20"/>
                                    <a:pt x="84" y="10"/>
                                  </a:cubicBezTo>
                                  <a:cubicBezTo>
                                    <a:pt x="113" y="0"/>
                                    <a:pt x="157" y="26"/>
                                    <a:pt x="176" y="3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162440"/>
                              <a:ext cx="291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37">
                                  <a:moveTo>
                                    <a:pt x="288" y="73"/>
                                  </a:moveTo>
                                  <a:cubicBezTo>
                                    <a:pt x="309" y="57"/>
                                    <a:pt x="252" y="42"/>
                                    <a:pt x="231" y="30"/>
                                  </a:cubicBezTo>
                                  <a:cubicBezTo>
                                    <a:pt x="210" y="18"/>
                                    <a:pt x="189" y="0"/>
                                    <a:pt x="160" y="3"/>
                                  </a:cubicBezTo>
                                  <a:cubicBezTo>
                                    <a:pt x="131" y="6"/>
                                    <a:pt x="80" y="30"/>
                                    <a:pt x="55" y="50"/>
                                  </a:cubicBezTo>
                                  <a:cubicBezTo>
                                    <a:pt x="30" y="70"/>
                                    <a:pt x="0" y="111"/>
                                    <a:pt x="8" y="124"/>
                                  </a:cubicBezTo>
                                  <a:cubicBezTo>
                                    <a:pt x="16" y="137"/>
                                    <a:pt x="55" y="136"/>
                                    <a:pt x="102" y="128"/>
                                  </a:cubicBezTo>
                                  <a:cubicBezTo>
                                    <a:pt x="149" y="120"/>
                                    <a:pt x="267" y="89"/>
                                    <a:pt x="288" y="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1732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412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2440" y="786240"/>
                            <a:ext cx="1920960" cy="20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S’il y a rupture de la plaque lipidique, un caillot se forme dans les 5 minutes. Au niveau d’une artère coronaire, une partie du myocarde meurt suite à cette obtu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C’est l’infarctu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600" y="19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080" y="17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335880"/>
                            <a:ext cx="4909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335880"/>
                            <a:ext cx="20275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h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63.05pt;height:230pt" coordorigin="-900,180" coordsize="11261,4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180;width:11260;height:4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formation d’une plaque d’athérome sur la paroi d’une artère et ses conséqu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26;top:1388;width:2292;height:2321">
                  <v:oval id="shape_0" stroked="t" o:allowincell="f" style="position:absolute;left:2126;top:1388;width:2291;height:2320;mso-wrap-style:none;v-text-anchor:middle">
                    <v:imagedata r:id="rId33" o:detectmouseclick="t"/>
                    <v:stroke color="red" weight="38160" joinstyle="miter" endcap="flat"/>
                    <w10:wrap type="none"/>
                  </v:oval>
                  <v:oval id="shape_0" fillcolor="white" stroked="t" o:allowincell="f" style="position:absolute;left:2570;top:1788;width:1408;height:1550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shape id="shape_0" coordsize="555,500" path="m543,127c531,181,492,290,446,344c400,398,333,431,264,453c195,475,68,500,34,478c0,456,37,374,59,320c81,266,128,197,168,151c208,105,255,64,301,42c347,20,410,22,446,18c482,14,503,0,519,18c535,36,555,73,543,127xe" stroked="t" o:allowincell="f" style="position:absolute;left:3189;top:2627;width:824;height:781;mso-wrap-style:none;v-text-anchor:middle">
                    <v:imagedata r:id="rId34" o:detectmouseclick="t"/>
                    <v:stroke color="black" weight="9360" joinstyle="round" endcap="flat"/>
                    <w10:wrap type="none"/>
                  </v:shape>
                  <v:shape id="shape_0" coordsize="541,467" path="m0,467c8,443,20,379,48,323c76,267,127,177,166,130c205,83,240,65,284,44c328,23,385,14,428,7c471,0,505,3,541,2e" stroked="t" o:allowincell="f" style="position:absolute;left:3169;top:2607;width:803;height:730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4815;top:1388;width:2292;height:2321">
                  <v:oval id="shape_0" stroked="t" o:allowincell="f" style="position:absolute;left:4815;top:1388;width:2291;height:2320;mso-wrap-style:none;v-text-anchor:middle">
                    <v:imagedata r:id="rId35" o:detectmouseclick="t"/>
                    <v:stroke color="red" weight="38160" joinstyle="miter" endcap="flat"/>
                    <w10:wrap type="none"/>
                  </v:oval>
                  <v:oval id="shape_0" fillcolor="white" stroked="t" o:allowincell="f" style="position:absolute;left:5259;top:1788;width:1408;height:1550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shape id="shape_0" coordsize="555,500" path="m543,127c531,181,492,290,446,344c400,398,333,431,264,453c195,475,68,500,34,478c0,456,37,374,59,320c81,266,128,197,168,151c208,105,255,64,301,42c347,20,410,22,446,18c482,14,503,0,519,18c535,36,555,73,543,127xe" stroked="t" o:allowincell="f" style="position:absolute;left:5878;top:2627;width:824;height:781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shape id="shape_0" coordsize="541,467" path="m0,467c8,443,20,379,48,323c76,267,127,177,166,130c205,83,240,65,284,44c328,23,385,14,428,7c471,0,505,3,541,2e" stroked="t" o:allowincell="f" style="position:absolute;left:5858;top:2607;width:803;height:730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609,593" path="m47,373c59,319,98,210,144,156c190,102,257,69,326,47c395,25,509,0,556,22c603,44,609,122,607,177c605,232,573,307,543,354c513,401,478,424,425,461c372,498,288,563,222,578c156,593,58,586,29,552c0,518,43,410,47,373xe" stroked="t" o:allowincell="f" style="position:absolute;left:5186;top:1726;width:904;height:927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  <v:shape id="shape_0" coordsize="574,564" path="m564,0c565,16,574,47,569,96c564,145,563,237,532,294c501,351,426,403,382,439c338,475,313,488,270,508c227,528,170,550,125,557c80,564,26,550,0,548e" stroked="t" o:allowincell="f" style="position:absolute;left:5266;top:1810;width:852;height:881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shape id="shape_0" stroked="f" o:allowincell="f" style="position:absolute;left:-395;top:3895;width:218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Altération de la paroi artéri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3895;width:302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iltration du cholestérol dans la paroi artéri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3895;width:2015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que d’athér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62;top:1388;width:2292;height:2321">
                  <v:oval id="shape_0" stroked="t" o:allowincell="f" style="position:absolute;left:-562;top:1388;width:2291;height:2320;mso-wrap-style:none;v-text-anchor:middle">
                    <v:imagedata r:id="rId38" o:detectmouseclick="t"/>
                    <v:stroke color="red" weight="38160" joinstyle="miter" endcap="flat"/>
                    <w10:wrap type="none"/>
                  </v:oval>
                  <v:oval id="shape_0" fillcolor="white" stroked="t" o:allowincell="f" style="position:absolute;left:-117;top:1788;width:1408;height:1550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shape id="shape_0" coordsize="176,91" path="m0,91c13,77,55,20,84,10c113,0,157,26,176,30e" stroked="t" o:allowincell="f" style="position:absolute;left:715;top:3149;width:260;height:174;mso-wrap-style:none;v-text-anchor:middle">
                    <v:imagedata r:id="rId39" o:detectmouseclick="t"/>
                    <v:stroke color="red" weight="19080" joinstyle="round" endcap="flat"/>
                    <w10:wrap type="none"/>
                  </v:shape>
                  <v:shape id="shape_0" coordsize="309,137" path="m288,73c309,57,252,42,231,30c210,18,189,0,160,3c131,6,80,30,55,50c30,70,0,111,8,124c16,137,55,136,102,128c149,120,267,89,288,73xe" stroked="f" o:allowincell="f" style="position:absolute;left:689;top:3219;width:458;height:213;mso-wrap-style:none;v-text-anchor:middle">
                    <v:imagedata r:id="rId40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01;top:12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3;top:12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67;top:1418;width:3024;height:3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S’il y a rupture de la plaque lipidique, un caillot se forme dans les 5 minutes. Au niveau d’une artère coronaire, une partie du myocarde meurt suite à cette obtur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C’est l’infarctu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1;top:32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0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731;top:709;width:7730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709;width:3192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ansinterlig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ansinterlig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Sansinterlig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Utilisation du schéma bilan de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our présenter  à l’oral ce qui va être développé dans la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artie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nctionnement de l’organis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 besoin en énergie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5618480" cy="6225540"/>
                <wp:effectExtent l="5080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6225480"/>
                          <a:chOff x="0" y="0"/>
                          <a:chExt cx="5618520" cy="62254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618520" cy="61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0"/>
                            <a:ext cx="5143680" cy="62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9760" y="1452240"/>
                              <a:ext cx="1297800" cy="263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0"/>
                                <a:ext cx="1297800" cy="24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sommation de O2 rejet de déchets et de CO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duction d’énergie (fonctionnement des organes et production de chaleu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0"/>
                                <a:ext cx="9684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rgan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3680" cy="622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8200" y="786600"/>
                                <a:ext cx="2972520" cy="42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0640" y="1596600"/>
                                  <a:ext cx="923760" cy="9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307">
                                      <a:moveTo>
                                        <a:pt x="458" y="1263"/>
                                      </a:moveTo>
                                      <a:cubicBezTo>
                                        <a:pt x="421" y="1233"/>
                                        <a:pt x="345" y="1185"/>
                                        <a:pt x="293" y="1131"/>
                                      </a:cubicBezTo>
                                      <a:cubicBezTo>
                                        <a:pt x="241" y="1077"/>
                                        <a:pt x="177" y="1011"/>
                                        <a:pt x="146" y="936"/>
                                      </a:cubicBezTo>
                                      <a:cubicBezTo>
                                        <a:pt x="115" y="861"/>
                                        <a:pt x="115" y="743"/>
                                        <a:pt x="107" y="681"/>
                                      </a:cubicBezTo>
                                      <a:cubicBezTo>
                                        <a:pt x="99" y="619"/>
                                        <a:pt x="118" y="602"/>
                                        <a:pt x="101" y="564"/>
                                      </a:cubicBezTo>
                                      <a:cubicBezTo>
                                        <a:pt x="84" y="526"/>
                                        <a:pt x="10" y="505"/>
                                        <a:pt x="5" y="453"/>
                                      </a:cubicBezTo>
                                      <a:cubicBezTo>
                                        <a:pt x="0" y="401"/>
                                        <a:pt x="17" y="321"/>
                                        <a:pt x="71" y="252"/>
                                      </a:cubicBezTo>
                                      <a:cubicBezTo>
                                        <a:pt x="125" y="183"/>
                                        <a:pt x="234" y="81"/>
                                        <a:pt x="332" y="42"/>
                                      </a:cubicBezTo>
                                      <a:cubicBezTo>
                                        <a:pt x="430" y="3"/>
                                        <a:pt x="598" y="0"/>
                                        <a:pt x="659" y="18"/>
                                      </a:cubicBezTo>
                                      <a:cubicBezTo>
                                        <a:pt x="720" y="36"/>
                                        <a:pt x="688" y="148"/>
                                        <a:pt x="698" y="150"/>
                                      </a:cubicBezTo>
                                      <a:cubicBezTo>
                                        <a:pt x="708" y="152"/>
                                        <a:pt x="699" y="51"/>
                                        <a:pt x="722" y="30"/>
                                      </a:cubicBezTo>
                                      <a:cubicBezTo>
                                        <a:pt x="745" y="9"/>
                                        <a:pt x="791" y="12"/>
                                        <a:pt x="836" y="24"/>
                                      </a:cubicBezTo>
                                      <a:cubicBezTo>
                                        <a:pt x="881" y="36"/>
                                        <a:pt x="953" y="91"/>
                                        <a:pt x="995" y="105"/>
                                      </a:cubicBezTo>
                                      <a:cubicBezTo>
                                        <a:pt x="1037" y="119"/>
                                        <a:pt x="1052" y="93"/>
                                        <a:pt x="1091" y="111"/>
                                      </a:cubicBezTo>
                                      <a:cubicBezTo>
                                        <a:pt x="1130" y="129"/>
                                        <a:pt x="1210" y="145"/>
                                        <a:pt x="1232" y="216"/>
                                      </a:cubicBezTo>
                                      <a:cubicBezTo>
                                        <a:pt x="1254" y="287"/>
                                        <a:pt x="1244" y="465"/>
                                        <a:pt x="1226" y="540"/>
                                      </a:cubicBezTo>
                                      <a:cubicBezTo>
                                        <a:pt x="1208" y="615"/>
                                        <a:pt x="1143" y="635"/>
                                        <a:pt x="1121" y="666"/>
                                      </a:cubicBezTo>
                                      <a:cubicBezTo>
                                        <a:pt x="1099" y="697"/>
                                        <a:pt x="1107" y="679"/>
                                        <a:pt x="1094" y="726"/>
                                      </a:cubicBezTo>
                                      <a:cubicBezTo>
                                        <a:pt x="1081" y="773"/>
                                        <a:pt x="1073" y="879"/>
                                        <a:pt x="1040" y="945"/>
                                      </a:cubicBezTo>
                                      <a:cubicBezTo>
                                        <a:pt x="1007" y="1011"/>
                                        <a:pt x="968" y="1069"/>
                                        <a:pt x="893" y="1125"/>
                                      </a:cubicBezTo>
                                      <a:cubicBezTo>
                                        <a:pt x="818" y="1181"/>
                                        <a:pt x="659" y="1261"/>
                                        <a:pt x="587" y="1284"/>
                                      </a:cubicBezTo>
                                      <a:cubicBezTo>
                                        <a:pt x="515" y="1307"/>
                                        <a:pt x="485" y="1267"/>
                                        <a:pt x="458" y="12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2520"/>
                                  <a:ext cx="2949480" cy="36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1" h="3621">
                                      <a:moveTo>
                                        <a:pt x="1071" y="3487"/>
                                      </a:moveTo>
                                      <a:cubicBezTo>
                                        <a:pt x="709" y="3460"/>
                                        <a:pt x="505" y="3438"/>
                                        <a:pt x="364" y="3336"/>
                                      </a:cubicBezTo>
                                      <a:cubicBezTo>
                                        <a:pt x="223" y="3234"/>
                                        <a:pt x="263" y="3094"/>
                                        <a:pt x="225" y="2873"/>
                                      </a:cubicBezTo>
                                      <a:cubicBezTo>
                                        <a:pt x="187" y="2652"/>
                                        <a:pt x="154" y="2221"/>
                                        <a:pt x="135" y="2010"/>
                                      </a:cubicBezTo>
                                      <a:cubicBezTo>
                                        <a:pt x="116" y="1799"/>
                                        <a:pt x="109" y="1715"/>
                                        <a:pt x="113" y="1605"/>
                                      </a:cubicBezTo>
                                      <a:cubicBezTo>
                                        <a:pt x="117" y="1495"/>
                                        <a:pt x="124" y="1406"/>
                                        <a:pt x="158" y="1350"/>
                                      </a:cubicBezTo>
                                      <a:cubicBezTo>
                                        <a:pt x="192" y="1294"/>
                                        <a:pt x="204" y="1287"/>
                                        <a:pt x="315" y="1268"/>
                                      </a:cubicBezTo>
                                      <a:cubicBezTo>
                                        <a:pt x="426" y="1249"/>
                                        <a:pt x="696" y="1254"/>
                                        <a:pt x="822" y="1236"/>
                                      </a:cubicBezTo>
                                      <a:cubicBezTo>
                                        <a:pt x="948" y="1218"/>
                                        <a:pt x="1004" y="1180"/>
                                        <a:pt x="1071" y="1161"/>
                                      </a:cubicBezTo>
                                      <a:cubicBezTo>
                                        <a:pt x="1138" y="1142"/>
                                        <a:pt x="1205" y="1116"/>
                                        <a:pt x="1224" y="1125"/>
                                      </a:cubicBezTo>
                                      <a:cubicBezTo>
                                        <a:pt x="1243" y="1134"/>
                                        <a:pt x="1189" y="1186"/>
                                        <a:pt x="1188" y="1217"/>
                                      </a:cubicBezTo>
                                      <a:cubicBezTo>
                                        <a:pt x="1187" y="1248"/>
                                        <a:pt x="1194" y="1289"/>
                                        <a:pt x="1215" y="1314"/>
                                      </a:cubicBezTo>
                                      <a:cubicBezTo>
                                        <a:pt x="1236" y="1339"/>
                                        <a:pt x="1282" y="1353"/>
                                        <a:pt x="1312" y="1368"/>
                                      </a:cubicBezTo>
                                      <a:cubicBezTo>
                                        <a:pt x="1340" y="1375"/>
                                        <a:pt x="1398" y="1396"/>
                                        <a:pt x="1395" y="1400"/>
                                      </a:cubicBezTo>
                                      <a:cubicBezTo>
                                        <a:pt x="1392" y="1403"/>
                                        <a:pt x="1313" y="1381"/>
                                        <a:pt x="1293" y="1389"/>
                                      </a:cubicBezTo>
                                      <a:cubicBezTo>
                                        <a:pt x="1274" y="1397"/>
                                        <a:pt x="1275" y="1410"/>
                                        <a:pt x="1278" y="1446"/>
                                      </a:cubicBezTo>
                                      <a:cubicBezTo>
                                        <a:pt x="1281" y="1481"/>
                                        <a:pt x="1292" y="1552"/>
                                        <a:pt x="1310" y="1604"/>
                                      </a:cubicBezTo>
                                      <a:cubicBezTo>
                                        <a:pt x="1329" y="1657"/>
                                        <a:pt x="1356" y="1736"/>
                                        <a:pt x="1391" y="1763"/>
                                      </a:cubicBezTo>
                                      <a:cubicBezTo>
                                        <a:pt x="1425" y="1791"/>
                                        <a:pt x="1498" y="1805"/>
                                        <a:pt x="1520" y="1768"/>
                                      </a:cubicBezTo>
                                      <a:cubicBezTo>
                                        <a:pt x="1542" y="1730"/>
                                        <a:pt x="1523" y="1595"/>
                                        <a:pt x="1524" y="1539"/>
                                      </a:cubicBezTo>
                                      <a:cubicBezTo>
                                        <a:pt x="1526" y="1482"/>
                                        <a:pt x="1519" y="1464"/>
                                        <a:pt x="1529" y="1428"/>
                                      </a:cubicBezTo>
                                      <a:cubicBezTo>
                                        <a:pt x="1539" y="1393"/>
                                        <a:pt x="1571" y="1357"/>
                                        <a:pt x="1584" y="1325"/>
                                      </a:cubicBezTo>
                                      <a:cubicBezTo>
                                        <a:pt x="1597" y="1294"/>
                                        <a:pt x="1605" y="1287"/>
                                        <a:pt x="1607" y="1240"/>
                                      </a:cubicBezTo>
                                      <a:cubicBezTo>
                                        <a:pt x="1610" y="1192"/>
                                        <a:pt x="1615" y="1096"/>
                                        <a:pt x="1596" y="1038"/>
                                      </a:cubicBezTo>
                                      <a:cubicBezTo>
                                        <a:pt x="1577" y="980"/>
                                        <a:pt x="1594" y="946"/>
                                        <a:pt x="1491" y="894"/>
                                      </a:cubicBezTo>
                                      <a:cubicBezTo>
                                        <a:pt x="1388" y="842"/>
                                        <a:pt x="1100" y="782"/>
                                        <a:pt x="978" y="723"/>
                                      </a:cubicBezTo>
                                      <a:cubicBezTo>
                                        <a:pt x="872" y="662"/>
                                        <a:pt x="800" y="639"/>
                                        <a:pt x="762" y="543"/>
                                      </a:cubicBezTo>
                                      <a:cubicBezTo>
                                        <a:pt x="730" y="443"/>
                                        <a:pt x="721" y="194"/>
                                        <a:pt x="786" y="120"/>
                                      </a:cubicBezTo>
                                      <a:cubicBezTo>
                                        <a:pt x="851" y="46"/>
                                        <a:pt x="1078" y="104"/>
                                        <a:pt x="1152" y="99"/>
                                      </a:cubicBezTo>
                                      <a:cubicBezTo>
                                        <a:pt x="1226" y="94"/>
                                        <a:pt x="1225" y="92"/>
                                        <a:pt x="1233" y="87"/>
                                      </a:cubicBezTo>
                                      <a:cubicBezTo>
                                        <a:pt x="1241" y="82"/>
                                        <a:pt x="1201" y="71"/>
                                        <a:pt x="1200" y="66"/>
                                      </a:cubicBezTo>
                                      <a:cubicBezTo>
                                        <a:pt x="1199" y="61"/>
                                        <a:pt x="1239" y="61"/>
                                        <a:pt x="1227" y="54"/>
                                      </a:cubicBezTo>
                                      <a:cubicBezTo>
                                        <a:pt x="1215" y="47"/>
                                        <a:pt x="1191" y="31"/>
                                        <a:pt x="1128" y="24"/>
                                      </a:cubicBezTo>
                                      <a:cubicBezTo>
                                        <a:pt x="1065" y="17"/>
                                        <a:pt x="921" y="0"/>
                                        <a:pt x="849" y="15"/>
                                      </a:cubicBezTo>
                                      <a:cubicBezTo>
                                        <a:pt x="777" y="30"/>
                                        <a:pt x="718" y="23"/>
                                        <a:pt x="693" y="117"/>
                                      </a:cubicBezTo>
                                      <a:cubicBezTo>
                                        <a:pt x="668" y="211"/>
                                        <a:pt x="655" y="467"/>
                                        <a:pt x="699" y="579"/>
                                      </a:cubicBezTo>
                                      <a:cubicBezTo>
                                        <a:pt x="743" y="691"/>
                                        <a:pt x="871" y="736"/>
                                        <a:pt x="957" y="786"/>
                                      </a:cubicBezTo>
                                      <a:cubicBezTo>
                                        <a:pt x="1043" y="836"/>
                                        <a:pt x="1123" y="841"/>
                                        <a:pt x="1212" y="876"/>
                                      </a:cubicBezTo>
                                      <a:cubicBezTo>
                                        <a:pt x="1301" y="911"/>
                                        <a:pt x="1439" y="942"/>
                                        <a:pt x="1491" y="996"/>
                                      </a:cubicBezTo>
                                      <a:cubicBezTo>
                                        <a:pt x="1543" y="1050"/>
                                        <a:pt x="1536" y="1141"/>
                                        <a:pt x="1526" y="1198"/>
                                      </a:cubicBezTo>
                                      <a:cubicBezTo>
                                        <a:pt x="1516" y="1255"/>
                                        <a:pt x="1439" y="1331"/>
                                        <a:pt x="1430" y="1340"/>
                                      </a:cubicBezTo>
                                      <a:cubicBezTo>
                                        <a:pt x="1422" y="1350"/>
                                        <a:pt x="1472" y="1282"/>
                                        <a:pt x="1475" y="1253"/>
                                      </a:cubicBezTo>
                                      <a:cubicBezTo>
                                        <a:pt x="1477" y="1224"/>
                                        <a:pt x="1461" y="1194"/>
                                        <a:pt x="1445" y="1171"/>
                                      </a:cubicBezTo>
                                      <a:cubicBezTo>
                                        <a:pt x="1430" y="1148"/>
                                        <a:pt x="1405" y="1127"/>
                                        <a:pt x="1381" y="1114"/>
                                      </a:cubicBezTo>
                                      <a:cubicBezTo>
                                        <a:pt x="1357" y="1101"/>
                                        <a:pt x="1334" y="1109"/>
                                        <a:pt x="1303" y="1095"/>
                                      </a:cubicBezTo>
                                      <a:cubicBezTo>
                                        <a:pt x="1271" y="1081"/>
                                        <a:pt x="1272" y="1024"/>
                                        <a:pt x="1191" y="1033"/>
                                      </a:cubicBezTo>
                                      <a:cubicBezTo>
                                        <a:pt x="1062" y="1042"/>
                                        <a:pt x="970" y="1125"/>
                                        <a:pt x="816" y="1149"/>
                                      </a:cubicBezTo>
                                      <a:cubicBezTo>
                                        <a:pt x="662" y="1173"/>
                                        <a:pt x="396" y="1130"/>
                                        <a:pt x="264" y="1176"/>
                                      </a:cubicBezTo>
                                      <a:cubicBezTo>
                                        <a:pt x="132" y="1222"/>
                                        <a:pt x="46" y="1144"/>
                                        <a:pt x="23" y="1428"/>
                                      </a:cubicBezTo>
                                      <a:cubicBezTo>
                                        <a:pt x="0" y="1712"/>
                                        <a:pt x="47" y="2533"/>
                                        <a:pt x="124" y="2881"/>
                                      </a:cubicBezTo>
                                      <a:cubicBezTo>
                                        <a:pt x="201" y="3229"/>
                                        <a:pt x="90" y="3402"/>
                                        <a:pt x="488" y="3518"/>
                                      </a:cubicBezTo>
                                      <a:cubicBezTo>
                                        <a:pt x="881" y="3621"/>
                                        <a:pt x="2104" y="3585"/>
                                        <a:pt x="2513" y="3578"/>
                                      </a:cubicBezTo>
                                      <a:cubicBezTo>
                                        <a:pt x="2930" y="3558"/>
                                        <a:pt x="2953" y="3475"/>
                                        <a:pt x="2991" y="3399"/>
                                      </a:cubicBezTo>
                                      <a:cubicBezTo>
                                        <a:pt x="3029" y="3323"/>
                                        <a:pt x="3037" y="3126"/>
                                        <a:pt x="3054" y="2830"/>
                                      </a:cubicBezTo>
                                      <a:cubicBezTo>
                                        <a:pt x="3071" y="2534"/>
                                        <a:pt x="3057" y="2010"/>
                                        <a:pt x="3054" y="1820"/>
                                      </a:cubicBezTo>
                                      <a:cubicBezTo>
                                        <a:pt x="3054" y="1627"/>
                                        <a:pt x="3069" y="1689"/>
                                        <a:pt x="3054" y="1671"/>
                                      </a:cubicBezTo>
                                      <a:cubicBezTo>
                                        <a:pt x="3039" y="1653"/>
                                        <a:pt x="2979" y="1555"/>
                                        <a:pt x="2964" y="1710"/>
                                      </a:cubicBezTo>
                                      <a:cubicBezTo>
                                        <a:pt x="2949" y="1865"/>
                                        <a:pt x="2974" y="2336"/>
                                        <a:pt x="2966" y="2603"/>
                                      </a:cubicBezTo>
                                      <a:cubicBezTo>
                                        <a:pt x="2958" y="2870"/>
                                        <a:pt x="2992" y="3165"/>
                                        <a:pt x="2916" y="3310"/>
                                      </a:cubicBezTo>
                                      <a:cubicBezTo>
                                        <a:pt x="2877" y="3426"/>
                                        <a:pt x="2813" y="3450"/>
                                        <a:pt x="2511" y="3474"/>
                                      </a:cubicBezTo>
                                      <a:cubicBezTo>
                                        <a:pt x="2209" y="3498"/>
                                        <a:pt x="1371" y="3484"/>
                                        <a:pt x="1071" y="34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0" y="0"/>
                                  <a:ext cx="1932480" cy="25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2" h="2518">
                                      <a:moveTo>
                                        <a:pt x="483" y="2409"/>
                                      </a:moveTo>
                                      <a:cubicBezTo>
                                        <a:pt x="475" y="2360"/>
                                        <a:pt x="471" y="2209"/>
                                        <a:pt x="483" y="2133"/>
                                      </a:cubicBezTo>
                                      <a:cubicBezTo>
                                        <a:pt x="494" y="2056"/>
                                        <a:pt x="537" y="1958"/>
                                        <a:pt x="552" y="1949"/>
                                      </a:cubicBezTo>
                                      <a:cubicBezTo>
                                        <a:pt x="567" y="1939"/>
                                        <a:pt x="563" y="2055"/>
                                        <a:pt x="570" y="2075"/>
                                      </a:cubicBezTo>
                                      <a:cubicBezTo>
                                        <a:pt x="577" y="2095"/>
                                        <a:pt x="598" y="2096"/>
                                        <a:pt x="596" y="2068"/>
                                      </a:cubicBezTo>
                                      <a:cubicBezTo>
                                        <a:pt x="593" y="2040"/>
                                        <a:pt x="562" y="1949"/>
                                        <a:pt x="558" y="1906"/>
                                      </a:cubicBezTo>
                                      <a:cubicBezTo>
                                        <a:pt x="554" y="1864"/>
                                        <a:pt x="567" y="1842"/>
                                        <a:pt x="574" y="1810"/>
                                      </a:cubicBezTo>
                                      <a:cubicBezTo>
                                        <a:pt x="581" y="1778"/>
                                        <a:pt x="577" y="1730"/>
                                        <a:pt x="600" y="1711"/>
                                      </a:cubicBezTo>
                                      <a:cubicBezTo>
                                        <a:pt x="622" y="1692"/>
                                        <a:pt x="683" y="1718"/>
                                        <a:pt x="708" y="1696"/>
                                      </a:cubicBezTo>
                                      <a:cubicBezTo>
                                        <a:pt x="732" y="1674"/>
                                        <a:pt x="731" y="1639"/>
                                        <a:pt x="747" y="1578"/>
                                      </a:cubicBezTo>
                                      <a:cubicBezTo>
                                        <a:pt x="763" y="1517"/>
                                        <a:pt x="796" y="1414"/>
                                        <a:pt x="807" y="1330"/>
                                      </a:cubicBezTo>
                                      <a:cubicBezTo>
                                        <a:pt x="818" y="1246"/>
                                        <a:pt x="821" y="1170"/>
                                        <a:pt x="811" y="1075"/>
                                      </a:cubicBezTo>
                                      <a:cubicBezTo>
                                        <a:pt x="801" y="980"/>
                                        <a:pt x="854" y="818"/>
                                        <a:pt x="747" y="760"/>
                                      </a:cubicBezTo>
                                      <a:cubicBezTo>
                                        <a:pt x="640" y="702"/>
                                        <a:pt x="280" y="732"/>
                                        <a:pt x="171" y="727"/>
                                      </a:cubicBezTo>
                                      <a:cubicBezTo>
                                        <a:pt x="62" y="722"/>
                                        <a:pt x="94" y="735"/>
                                        <a:pt x="90" y="727"/>
                                      </a:cubicBezTo>
                                      <a:cubicBezTo>
                                        <a:pt x="86" y="719"/>
                                        <a:pt x="142" y="691"/>
                                        <a:pt x="144" y="679"/>
                                      </a:cubicBezTo>
                                      <a:cubicBezTo>
                                        <a:pt x="146" y="667"/>
                                        <a:pt x="0" y="655"/>
                                        <a:pt x="105" y="655"/>
                                      </a:cubicBezTo>
                                      <a:cubicBezTo>
                                        <a:pt x="210" y="655"/>
                                        <a:pt x="643" y="642"/>
                                        <a:pt x="774" y="679"/>
                                      </a:cubicBezTo>
                                      <a:cubicBezTo>
                                        <a:pt x="905" y="716"/>
                                        <a:pt x="879" y="811"/>
                                        <a:pt x="900" y="889"/>
                                      </a:cubicBezTo>
                                      <a:cubicBezTo>
                                        <a:pt x="921" y="967"/>
                                        <a:pt x="893" y="1035"/>
                                        <a:pt x="900" y="1147"/>
                                      </a:cubicBezTo>
                                      <a:cubicBezTo>
                                        <a:pt x="907" y="1259"/>
                                        <a:pt x="902" y="1283"/>
                                        <a:pt x="887" y="1363"/>
                                      </a:cubicBezTo>
                                      <a:cubicBezTo>
                                        <a:pt x="872" y="1443"/>
                                        <a:pt x="834" y="1564"/>
                                        <a:pt x="809" y="1638"/>
                                      </a:cubicBezTo>
                                      <a:cubicBezTo>
                                        <a:pt x="791" y="1708"/>
                                        <a:pt x="772" y="1755"/>
                                        <a:pt x="777" y="1780"/>
                                      </a:cubicBezTo>
                                      <a:cubicBezTo>
                                        <a:pt x="781" y="1805"/>
                                        <a:pt x="828" y="1780"/>
                                        <a:pt x="837" y="1791"/>
                                      </a:cubicBezTo>
                                      <a:cubicBezTo>
                                        <a:pt x="845" y="1801"/>
                                        <a:pt x="843" y="1813"/>
                                        <a:pt x="827" y="1844"/>
                                      </a:cubicBezTo>
                                      <a:cubicBezTo>
                                        <a:pt x="812" y="1876"/>
                                        <a:pt x="770" y="1945"/>
                                        <a:pt x="747" y="1977"/>
                                      </a:cubicBezTo>
                                      <a:cubicBezTo>
                                        <a:pt x="724" y="2010"/>
                                        <a:pt x="692" y="2030"/>
                                        <a:pt x="687" y="2040"/>
                                      </a:cubicBezTo>
                                      <a:cubicBezTo>
                                        <a:pt x="682" y="2049"/>
                                        <a:pt x="674" y="2077"/>
                                        <a:pt x="717" y="2035"/>
                                      </a:cubicBezTo>
                                      <a:cubicBezTo>
                                        <a:pt x="760" y="1993"/>
                                        <a:pt x="854" y="1822"/>
                                        <a:pt x="945" y="1786"/>
                                      </a:cubicBezTo>
                                      <a:cubicBezTo>
                                        <a:pt x="1036" y="1750"/>
                                        <a:pt x="1175" y="1829"/>
                                        <a:pt x="1266" y="1819"/>
                                      </a:cubicBezTo>
                                      <a:cubicBezTo>
                                        <a:pt x="1357" y="1809"/>
                                        <a:pt x="1448" y="1848"/>
                                        <a:pt x="1494" y="1726"/>
                                      </a:cubicBezTo>
                                      <a:cubicBezTo>
                                        <a:pt x="1540" y="1604"/>
                                        <a:pt x="1517" y="1284"/>
                                        <a:pt x="1542" y="1087"/>
                                      </a:cubicBezTo>
                                      <a:cubicBezTo>
                                        <a:pt x="1567" y="890"/>
                                        <a:pt x="1615" y="678"/>
                                        <a:pt x="1643" y="543"/>
                                      </a:cubicBezTo>
                                      <a:cubicBezTo>
                                        <a:pt x="1671" y="408"/>
                                        <a:pt x="1676" y="356"/>
                                        <a:pt x="1710" y="274"/>
                                      </a:cubicBezTo>
                                      <a:cubicBezTo>
                                        <a:pt x="1744" y="192"/>
                                        <a:pt x="1799" y="47"/>
                                        <a:pt x="1845" y="49"/>
                                      </a:cubicBezTo>
                                      <a:cubicBezTo>
                                        <a:pt x="1891" y="51"/>
                                        <a:pt x="1966" y="0"/>
                                        <a:pt x="1989" y="286"/>
                                      </a:cubicBezTo>
                                      <a:cubicBezTo>
                                        <a:pt x="2012" y="572"/>
                                        <a:pt x="1989" y="1434"/>
                                        <a:pt x="1986" y="1762"/>
                                      </a:cubicBezTo>
                                      <a:cubicBezTo>
                                        <a:pt x="1983" y="2090"/>
                                        <a:pt x="1976" y="2166"/>
                                        <a:pt x="1971" y="2257"/>
                                      </a:cubicBezTo>
                                      <a:cubicBezTo>
                                        <a:pt x="1966" y="2348"/>
                                        <a:pt x="1966" y="2299"/>
                                        <a:pt x="1956" y="2308"/>
                                      </a:cubicBezTo>
                                      <a:cubicBezTo>
                                        <a:pt x="1946" y="2317"/>
                                        <a:pt x="1920" y="2332"/>
                                        <a:pt x="1908" y="2312"/>
                                      </a:cubicBezTo>
                                      <a:cubicBezTo>
                                        <a:pt x="1896" y="2292"/>
                                        <a:pt x="1887" y="2518"/>
                                        <a:pt x="1883" y="2185"/>
                                      </a:cubicBezTo>
                                      <a:cubicBezTo>
                                        <a:pt x="1879" y="1852"/>
                                        <a:pt x="1902" y="598"/>
                                        <a:pt x="1883" y="316"/>
                                      </a:cubicBezTo>
                                      <a:cubicBezTo>
                                        <a:pt x="1864" y="34"/>
                                        <a:pt x="1803" y="392"/>
                                        <a:pt x="1769" y="493"/>
                                      </a:cubicBezTo>
                                      <a:cubicBezTo>
                                        <a:pt x="1735" y="594"/>
                                        <a:pt x="1713" y="716"/>
                                        <a:pt x="1681" y="922"/>
                                      </a:cubicBezTo>
                                      <a:cubicBezTo>
                                        <a:pt x="1649" y="1128"/>
                                        <a:pt x="1618" y="1566"/>
                                        <a:pt x="1580" y="1731"/>
                                      </a:cubicBezTo>
                                      <a:cubicBezTo>
                                        <a:pt x="1542" y="1896"/>
                                        <a:pt x="1517" y="1882"/>
                                        <a:pt x="1452" y="1912"/>
                                      </a:cubicBezTo>
                                      <a:cubicBezTo>
                                        <a:pt x="1387" y="1942"/>
                                        <a:pt x="1271" y="1914"/>
                                        <a:pt x="1188" y="1908"/>
                                      </a:cubicBezTo>
                                      <a:cubicBezTo>
                                        <a:pt x="1105" y="1902"/>
                                        <a:pt x="1008" y="1869"/>
                                        <a:pt x="956" y="1875"/>
                                      </a:cubicBezTo>
                                      <a:cubicBezTo>
                                        <a:pt x="904" y="1881"/>
                                        <a:pt x="894" y="1917"/>
                                        <a:pt x="876" y="1946"/>
                                      </a:cubicBezTo>
                                      <a:cubicBezTo>
                                        <a:pt x="859" y="1975"/>
                                        <a:pt x="861" y="2012"/>
                                        <a:pt x="848" y="2050"/>
                                      </a:cubicBezTo>
                                      <a:cubicBezTo>
                                        <a:pt x="835" y="2089"/>
                                        <a:pt x="823" y="2139"/>
                                        <a:pt x="798" y="2179"/>
                                      </a:cubicBezTo>
                                      <a:cubicBezTo>
                                        <a:pt x="774" y="2219"/>
                                        <a:pt x="725" y="2263"/>
                                        <a:pt x="699" y="2289"/>
                                      </a:cubicBezTo>
                                      <a:cubicBezTo>
                                        <a:pt x="674" y="2316"/>
                                        <a:pt x="666" y="2314"/>
                                        <a:pt x="646" y="2336"/>
                                      </a:cubicBezTo>
                                      <a:cubicBezTo>
                                        <a:pt x="626" y="2358"/>
                                        <a:pt x="601" y="2406"/>
                                        <a:pt x="579" y="2424"/>
                                      </a:cubicBezTo>
                                      <a:cubicBezTo>
                                        <a:pt x="557" y="2442"/>
                                        <a:pt x="531" y="2448"/>
                                        <a:pt x="514" y="2445"/>
                                      </a:cubicBezTo>
                                      <a:cubicBezTo>
                                        <a:pt x="498" y="2443"/>
                                        <a:pt x="490" y="2417"/>
                                        <a:pt x="483" y="24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69920" cy="62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6210">
                                    <a:moveTo>
                                      <a:pt x="546" y="6"/>
                                    </a:moveTo>
                                    <a:cubicBezTo>
                                      <a:pt x="542" y="65"/>
                                      <a:pt x="522" y="218"/>
                                      <a:pt x="523" y="359"/>
                                    </a:cubicBezTo>
                                    <a:cubicBezTo>
                                      <a:pt x="524" y="500"/>
                                      <a:pt x="498" y="729"/>
                                      <a:pt x="553" y="854"/>
                                    </a:cubicBezTo>
                                    <a:cubicBezTo>
                                      <a:pt x="604" y="1038"/>
                                      <a:pt x="762" y="1010"/>
                                      <a:pt x="852" y="1111"/>
                                    </a:cubicBezTo>
                                    <a:cubicBezTo>
                                      <a:pt x="942" y="1212"/>
                                      <a:pt x="1056" y="1347"/>
                                      <a:pt x="1085" y="1486"/>
                                    </a:cubicBezTo>
                                    <a:cubicBezTo>
                                      <a:pt x="1114" y="1625"/>
                                      <a:pt x="1094" y="1860"/>
                                      <a:pt x="1026" y="1944"/>
                                    </a:cubicBezTo>
                                    <a:cubicBezTo>
                                      <a:pt x="958" y="2028"/>
                                      <a:pt x="764" y="1991"/>
                                      <a:pt x="681" y="1989"/>
                                    </a:cubicBezTo>
                                    <a:cubicBezTo>
                                      <a:pt x="598" y="1987"/>
                                      <a:pt x="613" y="1881"/>
                                      <a:pt x="538" y="1941"/>
                                    </a:cubicBezTo>
                                    <a:cubicBezTo>
                                      <a:pt x="463" y="2001"/>
                                      <a:pt x="497" y="1992"/>
                                      <a:pt x="478" y="2009"/>
                                    </a:cubicBezTo>
                                    <a:cubicBezTo>
                                      <a:pt x="459" y="2026"/>
                                      <a:pt x="456" y="2017"/>
                                      <a:pt x="408" y="2033"/>
                                    </a:cubicBezTo>
                                    <a:cubicBezTo>
                                      <a:pt x="360" y="2049"/>
                                      <a:pt x="254" y="2069"/>
                                      <a:pt x="231" y="2099"/>
                                    </a:cubicBezTo>
                                    <a:cubicBezTo>
                                      <a:pt x="208" y="2129"/>
                                      <a:pt x="235" y="2181"/>
                                      <a:pt x="291" y="2196"/>
                                    </a:cubicBezTo>
                                    <a:cubicBezTo>
                                      <a:pt x="347" y="2211"/>
                                      <a:pt x="518" y="2150"/>
                                      <a:pt x="583" y="2181"/>
                                    </a:cubicBezTo>
                                    <a:cubicBezTo>
                                      <a:pt x="648" y="2212"/>
                                      <a:pt x="639" y="2324"/>
                                      <a:pt x="662" y="2397"/>
                                    </a:cubicBezTo>
                                    <a:cubicBezTo>
                                      <a:pt x="685" y="2470"/>
                                      <a:pt x="719" y="2581"/>
                                      <a:pt x="679" y="2633"/>
                                    </a:cubicBezTo>
                                    <a:cubicBezTo>
                                      <a:pt x="639" y="2685"/>
                                      <a:pt x="541" y="2714"/>
                                      <a:pt x="448" y="2729"/>
                                    </a:cubicBezTo>
                                    <a:cubicBezTo>
                                      <a:pt x="355" y="2744"/>
                                      <a:pt x="201" y="2707"/>
                                      <a:pt x="156" y="2736"/>
                                    </a:cubicBezTo>
                                    <a:cubicBezTo>
                                      <a:pt x="111" y="2765"/>
                                      <a:pt x="50" y="2857"/>
                                      <a:pt x="141" y="2871"/>
                                    </a:cubicBezTo>
                                    <a:cubicBezTo>
                                      <a:pt x="232" y="2885"/>
                                      <a:pt x="581" y="2756"/>
                                      <a:pt x="672" y="2808"/>
                                    </a:cubicBezTo>
                                    <a:cubicBezTo>
                                      <a:pt x="763" y="2860"/>
                                      <a:pt x="702" y="3099"/>
                                      <a:pt x="698" y="3198"/>
                                    </a:cubicBezTo>
                                    <a:cubicBezTo>
                                      <a:pt x="694" y="3297"/>
                                      <a:pt x="729" y="3397"/>
                                      <a:pt x="658" y="3449"/>
                                    </a:cubicBezTo>
                                    <a:cubicBezTo>
                                      <a:pt x="587" y="3501"/>
                                      <a:pt x="351" y="3478"/>
                                      <a:pt x="351" y="3516"/>
                                    </a:cubicBezTo>
                                    <a:cubicBezTo>
                                      <a:pt x="351" y="3554"/>
                                      <a:pt x="627" y="3498"/>
                                      <a:pt x="711" y="3576"/>
                                    </a:cubicBezTo>
                                    <a:cubicBezTo>
                                      <a:pt x="795" y="3654"/>
                                      <a:pt x="779" y="3895"/>
                                      <a:pt x="773" y="3981"/>
                                    </a:cubicBezTo>
                                    <a:cubicBezTo>
                                      <a:pt x="767" y="4067"/>
                                      <a:pt x="710" y="4076"/>
                                      <a:pt x="678" y="4107"/>
                                    </a:cubicBezTo>
                                    <a:cubicBezTo>
                                      <a:pt x="646" y="4138"/>
                                      <a:pt x="669" y="4107"/>
                                      <a:pt x="581" y="4170"/>
                                    </a:cubicBezTo>
                                    <a:cubicBezTo>
                                      <a:pt x="493" y="4233"/>
                                      <a:pt x="533" y="4257"/>
                                      <a:pt x="518" y="4297"/>
                                    </a:cubicBezTo>
                                    <a:cubicBezTo>
                                      <a:pt x="503" y="4337"/>
                                      <a:pt x="486" y="4380"/>
                                      <a:pt x="493" y="4410"/>
                                    </a:cubicBezTo>
                                    <a:cubicBezTo>
                                      <a:pt x="500" y="4440"/>
                                      <a:pt x="532" y="4455"/>
                                      <a:pt x="561" y="4476"/>
                                    </a:cubicBezTo>
                                    <a:cubicBezTo>
                                      <a:pt x="590" y="4506"/>
                                      <a:pt x="662" y="4543"/>
                                      <a:pt x="666" y="4589"/>
                                    </a:cubicBezTo>
                                    <a:cubicBezTo>
                                      <a:pt x="684" y="4701"/>
                                      <a:pt x="583" y="4671"/>
                                      <a:pt x="583" y="4754"/>
                                    </a:cubicBezTo>
                                    <a:cubicBezTo>
                                      <a:pt x="583" y="4837"/>
                                      <a:pt x="666" y="4799"/>
                                      <a:pt x="666" y="4896"/>
                                    </a:cubicBezTo>
                                    <a:cubicBezTo>
                                      <a:pt x="666" y="4993"/>
                                      <a:pt x="537" y="4959"/>
                                      <a:pt x="546" y="5031"/>
                                    </a:cubicBezTo>
                                    <a:cubicBezTo>
                                      <a:pt x="555" y="5103"/>
                                      <a:pt x="637" y="5046"/>
                                      <a:pt x="666" y="5076"/>
                                    </a:cubicBezTo>
                                    <a:cubicBezTo>
                                      <a:pt x="695" y="5106"/>
                                      <a:pt x="722" y="5166"/>
                                      <a:pt x="718" y="5211"/>
                                    </a:cubicBezTo>
                                    <a:cubicBezTo>
                                      <a:pt x="710" y="5308"/>
                                      <a:pt x="627" y="5289"/>
                                      <a:pt x="643" y="5346"/>
                                    </a:cubicBezTo>
                                    <a:cubicBezTo>
                                      <a:pt x="659" y="5403"/>
                                      <a:pt x="726" y="5444"/>
                                      <a:pt x="726" y="5496"/>
                                    </a:cubicBezTo>
                                    <a:cubicBezTo>
                                      <a:pt x="726" y="5548"/>
                                      <a:pt x="655" y="5581"/>
                                      <a:pt x="655" y="5620"/>
                                    </a:cubicBezTo>
                                    <a:cubicBezTo>
                                      <a:pt x="655" y="5659"/>
                                      <a:pt x="788" y="5630"/>
                                      <a:pt x="815" y="5722"/>
                                    </a:cubicBezTo>
                                    <a:cubicBezTo>
                                      <a:pt x="841" y="5814"/>
                                      <a:pt x="819" y="6072"/>
                                      <a:pt x="808" y="6141"/>
                                    </a:cubicBezTo>
                                    <a:cubicBezTo>
                                      <a:pt x="797" y="6210"/>
                                      <a:pt x="772" y="6135"/>
                                      <a:pt x="748" y="6134"/>
                                    </a:cubicBezTo>
                                    <a:cubicBezTo>
                                      <a:pt x="724" y="6133"/>
                                      <a:pt x="677" y="6184"/>
                                      <a:pt x="666" y="6134"/>
                                    </a:cubicBezTo>
                                    <a:cubicBezTo>
                                      <a:pt x="655" y="6084"/>
                                      <a:pt x="696" y="5904"/>
                                      <a:pt x="681" y="5834"/>
                                    </a:cubicBezTo>
                                    <a:cubicBezTo>
                                      <a:pt x="662" y="5758"/>
                                      <a:pt x="639" y="5740"/>
                                      <a:pt x="576" y="5714"/>
                                    </a:cubicBezTo>
                                    <a:cubicBezTo>
                                      <a:pt x="513" y="5688"/>
                                      <a:pt x="451" y="5715"/>
                                      <a:pt x="426" y="5601"/>
                                    </a:cubicBezTo>
                                    <a:cubicBezTo>
                                      <a:pt x="401" y="5487"/>
                                      <a:pt x="478" y="5528"/>
                                      <a:pt x="478" y="5466"/>
                                    </a:cubicBezTo>
                                    <a:cubicBezTo>
                                      <a:pt x="478" y="5404"/>
                                      <a:pt x="400" y="5423"/>
                                      <a:pt x="388" y="5309"/>
                                    </a:cubicBezTo>
                                    <a:cubicBezTo>
                                      <a:pt x="376" y="5195"/>
                                      <a:pt x="472" y="5175"/>
                                      <a:pt x="456" y="5121"/>
                                    </a:cubicBezTo>
                                    <a:cubicBezTo>
                                      <a:pt x="440" y="5067"/>
                                      <a:pt x="356" y="5050"/>
                                      <a:pt x="366" y="4964"/>
                                    </a:cubicBezTo>
                                    <a:cubicBezTo>
                                      <a:pt x="376" y="4878"/>
                                      <a:pt x="417" y="4901"/>
                                      <a:pt x="408" y="4855"/>
                                    </a:cubicBezTo>
                                    <a:cubicBezTo>
                                      <a:pt x="403" y="4809"/>
                                      <a:pt x="326" y="4788"/>
                                      <a:pt x="336" y="4686"/>
                                    </a:cubicBezTo>
                                    <a:cubicBezTo>
                                      <a:pt x="346" y="4584"/>
                                      <a:pt x="388" y="4582"/>
                                      <a:pt x="411" y="4527"/>
                                    </a:cubicBezTo>
                                    <a:cubicBezTo>
                                      <a:pt x="434" y="4472"/>
                                      <a:pt x="409" y="4436"/>
                                      <a:pt x="408" y="4391"/>
                                    </a:cubicBezTo>
                                    <a:cubicBezTo>
                                      <a:pt x="407" y="4346"/>
                                      <a:pt x="395" y="4295"/>
                                      <a:pt x="401" y="4257"/>
                                    </a:cubicBezTo>
                                    <a:cubicBezTo>
                                      <a:pt x="407" y="4219"/>
                                      <a:pt x="398" y="4207"/>
                                      <a:pt x="441" y="4161"/>
                                    </a:cubicBezTo>
                                    <a:cubicBezTo>
                                      <a:pt x="484" y="4115"/>
                                      <a:pt x="594" y="4057"/>
                                      <a:pt x="636" y="4004"/>
                                    </a:cubicBezTo>
                                    <a:cubicBezTo>
                                      <a:pt x="678" y="3951"/>
                                      <a:pt x="669" y="3917"/>
                                      <a:pt x="666" y="3861"/>
                                    </a:cubicBezTo>
                                    <a:cubicBezTo>
                                      <a:pt x="663" y="3805"/>
                                      <a:pt x="693" y="3703"/>
                                      <a:pt x="613" y="3659"/>
                                    </a:cubicBezTo>
                                    <a:cubicBezTo>
                                      <a:pt x="533" y="3615"/>
                                      <a:pt x="285" y="3610"/>
                                      <a:pt x="215" y="3579"/>
                                    </a:cubicBezTo>
                                    <a:cubicBezTo>
                                      <a:pt x="145" y="3548"/>
                                      <a:pt x="186" y="3482"/>
                                      <a:pt x="218" y="3453"/>
                                    </a:cubicBezTo>
                                    <a:cubicBezTo>
                                      <a:pt x="250" y="3424"/>
                                      <a:pt x="346" y="3417"/>
                                      <a:pt x="408" y="3402"/>
                                    </a:cubicBezTo>
                                    <a:cubicBezTo>
                                      <a:pt x="470" y="3387"/>
                                      <a:pt x="542" y="3393"/>
                                      <a:pt x="576" y="3351"/>
                                    </a:cubicBezTo>
                                    <a:cubicBezTo>
                                      <a:pt x="610" y="3309"/>
                                      <a:pt x="611" y="3221"/>
                                      <a:pt x="613" y="3149"/>
                                    </a:cubicBezTo>
                                    <a:cubicBezTo>
                                      <a:pt x="615" y="3077"/>
                                      <a:pt x="675" y="2948"/>
                                      <a:pt x="591" y="2916"/>
                                    </a:cubicBezTo>
                                    <a:cubicBezTo>
                                      <a:pt x="506" y="2870"/>
                                      <a:pt x="210" y="2972"/>
                                      <a:pt x="108" y="2958"/>
                                    </a:cubicBezTo>
                                    <a:cubicBezTo>
                                      <a:pt x="6" y="2944"/>
                                      <a:pt x="4" y="2862"/>
                                      <a:pt x="2" y="2811"/>
                                    </a:cubicBezTo>
                                    <a:cubicBezTo>
                                      <a:pt x="0" y="2760"/>
                                      <a:pt x="31" y="2677"/>
                                      <a:pt x="98" y="2650"/>
                                    </a:cubicBezTo>
                                    <a:cubicBezTo>
                                      <a:pt x="165" y="2623"/>
                                      <a:pt x="323" y="2659"/>
                                      <a:pt x="408" y="2650"/>
                                    </a:cubicBezTo>
                                    <a:cubicBezTo>
                                      <a:pt x="493" y="2641"/>
                                      <a:pt x="552" y="2630"/>
                                      <a:pt x="583" y="2594"/>
                                    </a:cubicBezTo>
                                    <a:cubicBezTo>
                                      <a:pt x="614" y="2558"/>
                                      <a:pt x="598" y="2499"/>
                                      <a:pt x="583" y="2444"/>
                                    </a:cubicBezTo>
                                    <a:cubicBezTo>
                                      <a:pt x="568" y="2389"/>
                                      <a:pt x="568" y="2292"/>
                                      <a:pt x="511" y="2265"/>
                                    </a:cubicBezTo>
                                    <a:cubicBezTo>
                                      <a:pt x="454" y="2238"/>
                                      <a:pt x="309" y="2278"/>
                                      <a:pt x="250" y="2268"/>
                                    </a:cubicBezTo>
                                    <a:cubicBezTo>
                                      <a:pt x="191" y="2258"/>
                                      <a:pt x="173" y="2245"/>
                                      <a:pt x="157" y="2205"/>
                                    </a:cubicBezTo>
                                    <a:cubicBezTo>
                                      <a:pt x="141" y="2165"/>
                                      <a:pt x="112" y="2067"/>
                                      <a:pt x="153" y="2025"/>
                                    </a:cubicBezTo>
                                    <a:cubicBezTo>
                                      <a:pt x="194" y="1983"/>
                                      <a:pt x="348" y="1956"/>
                                      <a:pt x="403" y="1926"/>
                                    </a:cubicBezTo>
                                    <a:cubicBezTo>
                                      <a:pt x="458" y="1896"/>
                                      <a:pt x="462" y="1891"/>
                                      <a:pt x="485" y="1842"/>
                                    </a:cubicBezTo>
                                    <a:cubicBezTo>
                                      <a:pt x="508" y="1793"/>
                                      <a:pt x="534" y="1721"/>
                                      <a:pt x="544" y="1633"/>
                                    </a:cubicBezTo>
                                    <a:cubicBezTo>
                                      <a:pt x="554" y="1545"/>
                                      <a:pt x="544" y="1402"/>
                                      <a:pt x="544" y="1313"/>
                                    </a:cubicBezTo>
                                    <a:cubicBezTo>
                                      <a:pt x="544" y="1224"/>
                                      <a:pt x="564" y="1172"/>
                                      <a:pt x="544" y="1094"/>
                                    </a:cubicBezTo>
                                    <a:cubicBezTo>
                                      <a:pt x="524" y="1016"/>
                                      <a:pt x="443" y="974"/>
                                      <a:pt x="421" y="848"/>
                                    </a:cubicBezTo>
                                    <a:cubicBezTo>
                                      <a:pt x="398" y="722"/>
                                      <a:pt x="407" y="483"/>
                                      <a:pt x="408" y="342"/>
                                    </a:cubicBezTo>
                                    <a:cubicBezTo>
                                      <a:pt x="409" y="201"/>
                                      <a:pt x="421" y="71"/>
                                      <a:pt x="42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4640" y="5050800"/>
                                <a:ext cx="311904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316080"/>
                                  <a:ext cx="284724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5" h="357">
                                      <a:moveTo>
                                        <a:pt x="2965" y="345"/>
                                      </a:moveTo>
                                      <a:cubicBezTo>
                                        <a:pt x="2580" y="343"/>
                                        <a:pt x="1142" y="357"/>
                                        <a:pt x="666" y="332"/>
                                      </a:cubicBezTo>
                                      <a:cubicBezTo>
                                        <a:pt x="190" y="307"/>
                                        <a:pt x="220" y="243"/>
                                        <a:pt x="110" y="193"/>
                                      </a:cubicBezTo>
                                      <a:cubicBezTo>
                                        <a:pt x="0" y="143"/>
                                        <a:pt x="3" y="58"/>
                                        <a:pt x="9" y="29"/>
                                      </a:cubicBezTo>
                                      <a:cubicBezTo>
                                        <a:pt x="15" y="0"/>
                                        <a:pt x="95" y="12"/>
                                        <a:pt x="148" y="16"/>
                                      </a:cubicBezTo>
                                      <a:cubicBezTo>
                                        <a:pt x="201" y="20"/>
                                        <a:pt x="277" y="41"/>
                                        <a:pt x="325" y="54"/>
                                      </a:cubicBezTo>
                                      <a:cubicBezTo>
                                        <a:pt x="373" y="67"/>
                                        <a:pt x="380" y="58"/>
                                        <a:pt x="439" y="92"/>
                                      </a:cubicBezTo>
                                      <a:cubicBezTo>
                                        <a:pt x="498" y="126"/>
                                        <a:pt x="258" y="224"/>
                                        <a:pt x="679" y="256"/>
                                      </a:cubicBezTo>
                                      <a:cubicBezTo>
                                        <a:pt x="1100" y="288"/>
                                        <a:pt x="2489" y="277"/>
                                        <a:pt x="2965" y="2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3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29">
                                      <a:moveTo>
                                        <a:pt x="180" y="378"/>
                                      </a:moveTo>
                                      <a:cubicBezTo>
                                        <a:pt x="113" y="377"/>
                                        <a:pt x="65" y="364"/>
                                        <a:pt x="49" y="310"/>
                                      </a:cubicBezTo>
                                      <a:cubicBezTo>
                                        <a:pt x="33" y="256"/>
                                        <a:pt x="0" y="103"/>
                                        <a:pt x="81" y="52"/>
                                      </a:cubicBezTo>
                                      <a:cubicBezTo>
                                        <a:pt x="162" y="1"/>
                                        <a:pt x="400" y="8"/>
                                        <a:pt x="536" y="9"/>
                                      </a:cubicBezTo>
                                      <a:cubicBezTo>
                                        <a:pt x="673" y="9"/>
                                        <a:pt x="819" y="0"/>
                                        <a:pt x="901" y="57"/>
                                      </a:cubicBezTo>
                                      <a:cubicBezTo>
                                        <a:pt x="982" y="113"/>
                                        <a:pt x="994" y="198"/>
                                        <a:pt x="953" y="314"/>
                                      </a:cubicBezTo>
                                      <a:cubicBezTo>
                                        <a:pt x="912" y="429"/>
                                        <a:pt x="871" y="407"/>
                                        <a:pt x="788" y="408"/>
                                      </a:cubicBezTo>
                                      <a:cubicBezTo>
                                        <a:pt x="705" y="415"/>
                                        <a:pt x="559" y="363"/>
                                        <a:pt x="457" y="358"/>
                                      </a:cubicBezTo>
                                      <a:cubicBezTo>
                                        <a:pt x="355" y="354"/>
                                        <a:pt x="247" y="379"/>
                                        <a:pt x="180" y="3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0" y="2520"/>
                                <a:ext cx="741600" cy="143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571680" cy="130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1307">
                                      <a:moveTo>
                                        <a:pt x="152" y="0"/>
                                      </a:moveTo>
                                      <a:cubicBezTo>
                                        <a:pt x="150" y="120"/>
                                        <a:pt x="160" y="572"/>
                                        <a:pt x="137" y="719"/>
                                      </a:cubicBezTo>
                                      <a:cubicBezTo>
                                        <a:pt x="114" y="866"/>
                                        <a:pt x="22" y="846"/>
                                        <a:pt x="11" y="883"/>
                                      </a:cubicBezTo>
                                      <a:cubicBezTo>
                                        <a:pt x="0" y="920"/>
                                        <a:pt x="35" y="954"/>
                                        <a:pt x="68" y="942"/>
                                      </a:cubicBezTo>
                                      <a:cubicBezTo>
                                        <a:pt x="101" y="930"/>
                                        <a:pt x="156" y="813"/>
                                        <a:pt x="206" y="813"/>
                                      </a:cubicBezTo>
                                      <a:cubicBezTo>
                                        <a:pt x="256" y="813"/>
                                        <a:pt x="330" y="894"/>
                                        <a:pt x="368" y="942"/>
                                      </a:cubicBezTo>
                                      <a:cubicBezTo>
                                        <a:pt x="406" y="990"/>
                                        <a:pt x="442" y="1068"/>
                                        <a:pt x="434" y="1101"/>
                                      </a:cubicBezTo>
                                      <a:cubicBezTo>
                                        <a:pt x="426" y="1134"/>
                                        <a:pt x="343" y="1133"/>
                                        <a:pt x="320" y="1140"/>
                                      </a:cubicBezTo>
                                      <a:cubicBezTo>
                                        <a:pt x="297" y="1147"/>
                                        <a:pt x="296" y="1142"/>
                                        <a:pt x="293" y="1146"/>
                                      </a:cubicBezTo>
                                      <a:cubicBezTo>
                                        <a:pt x="290" y="1150"/>
                                        <a:pt x="291" y="1162"/>
                                        <a:pt x="299" y="1164"/>
                                      </a:cubicBezTo>
                                      <a:cubicBezTo>
                                        <a:pt x="307" y="1166"/>
                                        <a:pt x="317" y="1159"/>
                                        <a:pt x="341" y="1155"/>
                                      </a:cubicBezTo>
                                      <a:cubicBezTo>
                                        <a:pt x="365" y="1151"/>
                                        <a:pt x="424" y="1132"/>
                                        <a:pt x="446" y="1140"/>
                                      </a:cubicBezTo>
                                      <a:cubicBezTo>
                                        <a:pt x="468" y="1148"/>
                                        <a:pt x="468" y="1191"/>
                                        <a:pt x="476" y="1203"/>
                                      </a:cubicBezTo>
                                      <a:cubicBezTo>
                                        <a:pt x="484" y="1215"/>
                                        <a:pt x="499" y="1208"/>
                                        <a:pt x="497" y="1215"/>
                                      </a:cubicBezTo>
                                      <a:cubicBezTo>
                                        <a:pt x="495" y="1222"/>
                                        <a:pt x="477" y="1239"/>
                                        <a:pt x="464" y="1245"/>
                                      </a:cubicBezTo>
                                      <a:cubicBezTo>
                                        <a:pt x="451" y="1251"/>
                                        <a:pt x="423" y="1249"/>
                                        <a:pt x="416" y="1254"/>
                                      </a:cubicBezTo>
                                      <a:cubicBezTo>
                                        <a:pt x="409" y="1259"/>
                                        <a:pt x="404" y="1278"/>
                                        <a:pt x="419" y="1278"/>
                                      </a:cubicBezTo>
                                      <a:cubicBezTo>
                                        <a:pt x="434" y="1278"/>
                                        <a:pt x="487" y="1254"/>
                                        <a:pt x="506" y="1257"/>
                                      </a:cubicBezTo>
                                      <a:cubicBezTo>
                                        <a:pt x="525" y="1260"/>
                                        <a:pt x="529" y="1291"/>
                                        <a:pt x="536" y="1296"/>
                                      </a:cubicBezTo>
                                      <a:cubicBezTo>
                                        <a:pt x="543" y="1301"/>
                                        <a:pt x="550" y="1307"/>
                                        <a:pt x="548" y="1290"/>
                                      </a:cubicBezTo>
                                      <a:cubicBezTo>
                                        <a:pt x="546" y="1273"/>
                                        <a:pt x="518" y="1214"/>
                                        <a:pt x="524" y="1194"/>
                                      </a:cubicBezTo>
                                      <a:cubicBezTo>
                                        <a:pt x="530" y="1174"/>
                                        <a:pt x="572" y="1178"/>
                                        <a:pt x="581" y="1170"/>
                                      </a:cubicBezTo>
                                      <a:cubicBezTo>
                                        <a:pt x="590" y="1162"/>
                                        <a:pt x="596" y="1147"/>
                                        <a:pt x="581" y="1146"/>
                                      </a:cubicBezTo>
                                      <a:cubicBezTo>
                                        <a:pt x="566" y="1145"/>
                                        <a:pt x="507" y="1179"/>
                                        <a:pt x="488" y="1164"/>
                                      </a:cubicBezTo>
                                      <a:cubicBezTo>
                                        <a:pt x="469" y="1149"/>
                                        <a:pt x="465" y="1077"/>
                                        <a:pt x="467" y="1056"/>
                                      </a:cubicBezTo>
                                      <a:cubicBezTo>
                                        <a:pt x="469" y="1035"/>
                                        <a:pt x="490" y="1042"/>
                                        <a:pt x="500" y="1038"/>
                                      </a:cubicBezTo>
                                      <a:cubicBezTo>
                                        <a:pt x="500" y="1050"/>
                                        <a:pt x="528" y="1041"/>
                                        <a:pt x="527" y="1032"/>
                                      </a:cubicBezTo>
                                      <a:cubicBezTo>
                                        <a:pt x="539" y="990"/>
                                        <a:pt x="521" y="984"/>
                                        <a:pt x="494" y="996"/>
                                      </a:cubicBezTo>
                                      <a:cubicBezTo>
                                        <a:pt x="467" y="1008"/>
                                        <a:pt x="487" y="1027"/>
                                        <a:pt x="476" y="1029"/>
                                      </a:cubicBezTo>
                                      <a:cubicBezTo>
                                        <a:pt x="468" y="1032"/>
                                        <a:pt x="455" y="1026"/>
                                        <a:pt x="443" y="1014"/>
                                      </a:cubicBezTo>
                                      <a:cubicBezTo>
                                        <a:pt x="431" y="1002"/>
                                        <a:pt x="409" y="974"/>
                                        <a:pt x="401" y="954"/>
                                      </a:cubicBezTo>
                                      <a:cubicBezTo>
                                        <a:pt x="393" y="934"/>
                                        <a:pt x="418" y="938"/>
                                        <a:pt x="395" y="897"/>
                                      </a:cubicBezTo>
                                      <a:cubicBezTo>
                                        <a:pt x="372" y="856"/>
                                        <a:pt x="285" y="854"/>
                                        <a:pt x="263" y="705"/>
                                      </a:cubicBezTo>
                                      <a:cubicBezTo>
                                        <a:pt x="241" y="556"/>
                                        <a:pt x="261" y="147"/>
                                        <a:pt x="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4560"/>
                                  <a:ext cx="379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78000" cy="64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1" h="2208">
                                        <a:moveTo>
                                          <a:pt x="839" y="20"/>
                                        </a:moveTo>
                                        <a:cubicBezTo>
                                          <a:pt x="867" y="40"/>
                                          <a:pt x="894" y="68"/>
                                          <a:pt x="914" y="155"/>
                                        </a:cubicBezTo>
                                        <a:cubicBezTo>
                                          <a:pt x="934" y="242"/>
                                          <a:pt x="937" y="416"/>
                                          <a:pt x="959" y="540"/>
                                        </a:cubicBezTo>
                                        <a:cubicBezTo>
                                          <a:pt x="981" y="664"/>
                                          <a:pt x="1031" y="777"/>
                                          <a:pt x="1049" y="900"/>
                                        </a:cubicBezTo>
                                        <a:cubicBezTo>
                                          <a:pt x="1067" y="1023"/>
                                          <a:pt x="1053" y="1167"/>
                                          <a:pt x="1069" y="1280"/>
                                        </a:cubicBezTo>
                                        <a:cubicBezTo>
                                          <a:pt x="1085" y="1393"/>
                                          <a:pt x="1137" y="1473"/>
                                          <a:pt x="1144" y="1580"/>
                                        </a:cubicBezTo>
                                        <a:cubicBezTo>
                                          <a:pt x="1151" y="1687"/>
                                          <a:pt x="1128" y="1853"/>
                                          <a:pt x="1114" y="1925"/>
                                        </a:cubicBezTo>
                                        <a:cubicBezTo>
                                          <a:pt x="1100" y="1997"/>
                                          <a:pt x="1115" y="2003"/>
                                          <a:pt x="1059" y="2015"/>
                                        </a:cubicBezTo>
                                        <a:cubicBezTo>
                                          <a:pt x="1003" y="2027"/>
                                          <a:pt x="862" y="1988"/>
                                          <a:pt x="779" y="1995"/>
                                        </a:cubicBezTo>
                                        <a:cubicBezTo>
                                          <a:pt x="696" y="2002"/>
                                          <a:pt x="653" y="2022"/>
                                          <a:pt x="559" y="2055"/>
                                        </a:cubicBezTo>
                                        <a:cubicBezTo>
                                          <a:pt x="465" y="2088"/>
                                          <a:pt x="283" y="2182"/>
                                          <a:pt x="214" y="2195"/>
                                        </a:cubicBezTo>
                                        <a:cubicBezTo>
                                          <a:pt x="145" y="2208"/>
                                          <a:pt x="174" y="2180"/>
                                          <a:pt x="144" y="2135"/>
                                        </a:cubicBezTo>
                                        <a:cubicBezTo>
                                          <a:pt x="114" y="2090"/>
                                          <a:pt x="57" y="2022"/>
                                          <a:pt x="34" y="1925"/>
                                        </a:cubicBezTo>
                                        <a:cubicBezTo>
                                          <a:pt x="11" y="1828"/>
                                          <a:pt x="8" y="1674"/>
                                          <a:pt x="4" y="1550"/>
                                        </a:cubicBezTo>
                                        <a:cubicBezTo>
                                          <a:pt x="0" y="1426"/>
                                          <a:pt x="2" y="1262"/>
                                          <a:pt x="9" y="1180"/>
                                        </a:cubicBezTo>
                                        <a:cubicBezTo>
                                          <a:pt x="16" y="1098"/>
                                          <a:pt x="31" y="1116"/>
                                          <a:pt x="49" y="1060"/>
                                        </a:cubicBezTo>
                                        <a:cubicBezTo>
                                          <a:pt x="67" y="1004"/>
                                          <a:pt x="96" y="900"/>
                                          <a:pt x="119" y="845"/>
                                        </a:cubicBezTo>
                                        <a:cubicBezTo>
                                          <a:pt x="142" y="790"/>
                                          <a:pt x="153" y="806"/>
                                          <a:pt x="189" y="730"/>
                                        </a:cubicBezTo>
                                        <a:cubicBezTo>
                                          <a:pt x="225" y="654"/>
                                          <a:pt x="277" y="483"/>
                                          <a:pt x="334" y="390"/>
                                        </a:cubicBezTo>
                                        <a:cubicBezTo>
                                          <a:pt x="391" y="297"/>
                                          <a:pt x="465" y="229"/>
                                          <a:pt x="534" y="170"/>
                                        </a:cubicBezTo>
                                        <a:cubicBezTo>
                                          <a:pt x="603" y="111"/>
                                          <a:pt x="700" y="60"/>
                                          <a:pt x="749" y="35"/>
                                        </a:cubicBezTo>
                                        <a:cubicBezTo>
                                          <a:pt x="798" y="10"/>
                                          <a:pt x="811" y="0"/>
                                          <a:pt x="839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2560"/>
                                    <a:ext cx="33480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400"/>
                                      <a:ext cx="1980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5" h="4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2" y="70"/>
                                            <a:pt x="145" y="141"/>
                                            <a:pt x="235" y="205"/>
                                          </a:cubicBezTo>
                                          <a:cubicBezTo>
                                            <a:pt x="325" y="269"/>
                                            <a:pt x="478" y="354"/>
                                            <a:pt x="540" y="385"/>
                                          </a:cubicBezTo>
                                          <a:cubicBezTo>
                                            <a:pt x="602" y="416"/>
                                            <a:pt x="593" y="389"/>
                                            <a:pt x="605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3168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5" h="2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67"/>
                                            <a:pt x="87" y="135"/>
                                            <a:pt x="195" y="180"/>
                                          </a:cubicBezTo>
                                          <a:cubicBezTo>
                                            <a:pt x="303" y="225"/>
                                            <a:pt x="517" y="258"/>
                                            <a:pt x="645" y="270"/>
                                          </a:cubicBezTo>
                                          <a:cubicBezTo>
                                            <a:pt x="773" y="282"/>
                                            <a:pt x="869" y="268"/>
                                            <a:pt x="965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0600" y="762120"/>
                                  <a:ext cx="35100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672">
                                      <a:moveTo>
                                        <a:pt x="23" y="133"/>
                                      </a:moveTo>
                                      <a:cubicBezTo>
                                        <a:pt x="30" y="92"/>
                                        <a:pt x="38" y="51"/>
                                        <a:pt x="53" y="31"/>
                                      </a:cubicBezTo>
                                      <a:cubicBezTo>
                                        <a:pt x="67" y="12"/>
                                        <a:pt x="76" y="0"/>
                                        <a:pt x="110" y="18"/>
                                      </a:cubicBezTo>
                                      <a:cubicBezTo>
                                        <a:pt x="143" y="37"/>
                                        <a:pt x="216" y="92"/>
                                        <a:pt x="253" y="141"/>
                                      </a:cubicBezTo>
                                      <a:cubicBezTo>
                                        <a:pt x="290" y="189"/>
                                        <a:pt x="313" y="259"/>
                                        <a:pt x="330" y="308"/>
                                      </a:cubicBezTo>
                                      <a:cubicBezTo>
                                        <a:pt x="348" y="357"/>
                                        <a:pt x="354" y="393"/>
                                        <a:pt x="357" y="436"/>
                                      </a:cubicBezTo>
                                      <a:cubicBezTo>
                                        <a:pt x="361" y="478"/>
                                        <a:pt x="366" y="524"/>
                                        <a:pt x="353" y="561"/>
                                      </a:cubicBezTo>
                                      <a:cubicBezTo>
                                        <a:pt x="339" y="598"/>
                                        <a:pt x="306" y="647"/>
                                        <a:pt x="278" y="660"/>
                                      </a:cubicBezTo>
                                      <a:cubicBezTo>
                                        <a:pt x="250" y="672"/>
                                        <a:pt x="219" y="642"/>
                                        <a:pt x="183" y="634"/>
                                      </a:cubicBezTo>
                                      <a:cubicBezTo>
                                        <a:pt x="147" y="625"/>
                                        <a:pt x="89" y="616"/>
                                        <a:pt x="64" y="610"/>
                                      </a:cubicBezTo>
                                      <a:cubicBezTo>
                                        <a:pt x="38" y="604"/>
                                        <a:pt x="43" y="604"/>
                                        <a:pt x="35" y="596"/>
                                      </a:cubicBezTo>
                                      <a:cubicBezTo>
                                        <a:pt x="27" y="588"/>
                                        <a:pt x="20" y="579"/>
                                        <a:pt x="16" y="561"/>
                                      </a:cubicBezTo>
                                      <a:cubicBezTo>
                                        <a:pt x="12" y="543"/>
                                        <a:pt x="14" y="514"/>
                                        <a:pt x="12" y="485"/>
                                      </a:cubicBezTo>
                                      <a:cubicBezTo>
                                        <a:pt x="9" y="456"/>
                                        <a:pt x="1" y="421"/>
                                        <a:pt x="0" y="386"/>
                                      </a:cubicBezTo>
                                      <a:cubicBezTo>
                                        <a:pt x="0" y="352"/>
                                        <a:pt x="8" y="301"/>
                                        <a:pt x="10" y="277"/>
                                      </a:cubicBezTo>
                                      <a:cubicBezTo>
                                        <a:pt x="11" y="254"/>
                                        <a:pt x="9" y="253"/>
                                        <a:pt x="9" y="247"/>
                                      </a:cubicBezTo>
                                      <a:cubicBezTo>
                                        <a:pt x="9" y="247"/>
                                        <a:pt x="23" y="133"/>
                                        <a:pt x="23" y="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62000"/>
                                  </a:srgbClr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9pt;width:442.4pt;height:490.2pt" coordorigin="-120,18" coordsize="8848,9804">
                <v:rect id="shape_0" fillcolor="white" stroked="t" o:allowincell="f" style="position:absolute;left:-120;top:38;width:8847;height:965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group id="shape_0" style="position:absolute;left:624;top:18;width:8100;height:9804">
                  <v:group id="shape_0" style="position:absolute;left:6529;top:2305;width:2044;height:4152">
                    <v:shape id="shape_0" fillcolor="white" stroked="t" o:allowincell="f" style="position:absolute;left:6529;top:2532;width:2043;height:3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ommation de O2 rejet de déchets et de CO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ction d’énergie (fonctionnement des organes et production de chaleu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800;top:2305;width:1524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4;top:18;width:8100;height:9804">
                    <v:group id="shape_0" style="position:absolute;left:1755;top:1257;width:4682;height:6712">
                      <v:shape id="shape_0" coordsize="1254,1307" path="m458,1263c421,1233,345,1185,293,1131c241,1077,177,1011,146,936c115,861,115,743,107,681c99,619,118,602,101,564c84,526,10,505,5,453c0,401,17,321,71,252c125,183,234,81,332,42c430,3,598,0,659,18c720,36,688,148,698,150c708,152,699,51,722,30c745,9,791,12,836,24c881,36,953,91,995,105c1037,119,1052,93,1091,111c1130,129,1210,145,1232,216c1254,287,1244,465,1226,540c1208,615,1143,635,1121,666c1099,697,1107,679,1094,726c1081,773,1073,879,1040,945c1007,1011,968,1069,893,1125c818,1181,659,1261,587,1284c515,1307,485,1267,458,1263xe" fillcolor="white" stroked="t" o:allowincell="f" style="position:absolute;left:3441;top:3771;width:1454;height:147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071,3621" path="m1071,3487c709,3460,505,3438,364,3336c223,3234,263,3094,225,2873c187,2652,154,2221,135,2010c116,1799,109,1715,113,1605c117,1495,124,1406,158,1350c192,1294,204,1287,315,1268c426,1249,696,1254,822,1236c948,1218,1004,1180,1071,1161c1138,1142,1205,1116,1224,1125c1243,1134,1189,1186,1188,1217c1187,1248,1194,1289,1215,1314c1236,1339,1282,1353,1312,1368c1340,1375,1398,1396,1395,1400c1392,1403,1313,1381,1293,1389c1274,1397,1275,1410,1278,1446c1281,1481,1292,1552,1310,1604c1329,1657,1356,1736,1391,1763c1425,1791,1498,1805,1520,1768c1542,1730,1523,1595,1524,1539c1526,1482,1519,1464,1529,1428c1539,1393,1571,1357,1584,1325c1597,1294,1605,1287,1607,1240c1610,1192,1615,1096,1596,1038c1577,980,1594,946,1491,894c1388,842,1100,782,978,723c872,662,800,639,762,543c730,443,721,194,786,120c851,46,1078,104,1152,99c1226,94,1225,92,1233,87c1241,82,1201,71,1200,66c1199,61,1239,61,1227,54c1215,47,1191,31,1128,24c1065,17,921,0,849,15c777,30,718,23,693,117c668,211,655,467,699,579c743,691,871,736,957,786c1043,836,1123,841,1212,876c1301,911,1439,942,1491,996c1543,1050,1536,1141,1526,1198c1516,1255,1439,1331,1430,1340c1422,1350,1472,1282,1475,1253c1477,1224,1461,1194,1445,1171c1430,1148,1405,1127,1381,1114c1357,1101,1334,1109,1303,1095c1271,1081,1272,1024,1191,1033c1062,1042,970,1125,816,1149c662,1173,396,1130,264,1176c132,1222,46,1144,23,1428c0,1712,47,2533,124,2881c201,3229,90,3402,488,3518c881,3621,2104,3585,2513,3578c2930,3558,2953,3475,2991,3399c3029,3323,3037,3126,3054,2830c3071,2534,3057,2010,3054,1820c3054,1627,3069,1689,3054,1671c3039,1653,2979,1555,2964,1710c2949,1865,2974,2336,2966,2603c2958,2870,2992,3165,2916,3310c2877,3426,2813,3450,2511,3474c2209,3498,1371,3484,1071,3487xe" fillcolor="#3366ff" stroked="t" o:allowincell="f" style="position:absolute;left:1755;top:2253;width:4644;height:5715;mso-wrap-style:none;v-text-anchor:middle">
                        <v:fill o:detectmouseclick="t" type="solid" color2="#cc9900"/>
                        <v:stroke color="black" joinstyle="round" endcap="flat"/>
                        <w10:wrap type="none"/>
                      </v:shape>
                      <v:shape id="shape_0" coordsize="2012,2518" path="m483,2409c475,2360,471,2209,483,2133c494,2056,537,1958,552,1949c567,1939,563,2055,570,2075c577,2095,598,2096,596,2068c593,2040,562,1949,558,1906c554,1864,567,1842,574,1810c581,1778,577,1730,600,1711c622,1692,683,1718,708,1696c732,1674,731,1639,747,1578c763,1517,796,1414,807,1330c818,1246,821,1170,811,1075c801,980,854,818,747,760c640,702,280,732,171,727c62,722,94,735,90,727c86,719,142,691,144,679c146,667,0,655,105,655c210,655,643,642,774,679c905,716,879,811,900,889c921,967,893,1035,900,1147c907,1259,902,1283,887,1363c872,1443,834,1564,809,1638c791,1708,772,1755,777,1780c781,1805,828,1780,837,1791c845,1801,843,1813,827,1844c812,1876,770,1945,747,1977c724,2010,692,2030,687,2040c682,2049,674,2077,717,2035c760,1993,854,1822,945,1786c1036,1750,1175,1829,1266,1819c1357,1809,1448,1848,1494,1726c1540,1604,1517,1284,1542,1087c1567,890,1615,678,1643,543c1671,408,1676,356,1710,274c1744,192,1799,47,1845,49c1891,51,1966,0,1989,286c2012,572,1989,1434,1986,1762c1983,2090,1976,2166,1971,2257c1966,2348,1966,2299,1956,2308c1946,2317,1920,2332,1908,2312c1896,2292,1887,2518,1883,2185c1879,1852,1902,598,1883,316c1864,34,1803,392,1769,493c1735,594,1713,716,1681,922c1649,1128,1618,1566,1580,1731c1542,1896,1517,1882,1452,1912c1387,1942,1271,1914,1188,1908c1105,1902,1008,1869,956,1875c904,1881,894,1917,876,1946c859,1975,861,2012,848,2050c835,2089,823,2139,798,2179c774,2219,725,2263,699,2289c674,2316,666,2314,646,2336c626,2358,601,2406,579,2424c557,2442,531,2448,514,2445c498,2443,490,2417,483,2409xe" fillcolor="red" stroked="t" o:allowincell="f" style="position:absolute;left:3393;top:1257;width:3042;height:3974;mso-wrap-style:none;v-text-anchor:middle">
                        <v:fill o:detectmouseclick="t" type="solid" color2="aqua"/>
                        <v:stroke color="black" joinstyle="round" endcap="flat"/>
                        <w10:wrap type="none"/>
                      </v:shape>
                    </v:group>
                    <v:shape id="shape_0" coordsize="1114,6210" path="m546,6c542,65,522,218,523,359c524,500,498,729,553,854c604,1038,762,1010,852,1111c942,1212,1056,1347,1085,1486c1114,1625,1094,1860,1026,1944c958,2028,764,1991,681,1989c598,1987,613,1881,538,1941c463,2001,497,1992,478,2009c459,2026,456,2017,408,2033c360,2049,254,2069,231,2099c208,2129,235,2181,291,2196c347,2211,518,2150,583,2181c648,2212,639,2324,662,2397c685,2470,719,2581,679,2633c639,2685,541,2714,448,2729c355,2744,201,2707,156,2736c111,2765,50,2857,141,2871c232,2885,581,2756,672,2808c763,2860,702,3099,698,3198c694,3297,729,3397,658,3449c587,3501,351,3478,351,3516c351,3554,627,3498,711,3576c795,3654,779,3895,773,3981c767,4067,710,4076,678,4107c646,4138,669,4107,581,4170c493,4233,533,4257,518,4297c503,4337,486,4380,493,4410c500,4440,532,4455,561,4476c590,4506,662,4543,666,4589c684,4701,583,4671,583,4754c583,4837,666,4799,666,4896c666,4993,537,4959,546,5031c555,5103,637,5046,666,5076c695,5106,722,5166,718,5211c710,5308,627,5289,643,5346c659,5403,726,5444,726,5496c726,5548,655,5581,655,5620c655,5659,788,5630,815,5722c841,5814,819,6072,808,6141c797,6210,772,6135,748,6134c724,6133,677,6184,666,6134c655,6084,696,5904,681,5834c662,5758,639,5740,576,5714c513,5688,451,5715,426,5601c401,5487,478,5528,478,5466c478,5404,400,5423,388,5309c376,5195,472,5175,456,5121c440,5067,356,5050,366,4964c376,4878,417,4901,408,4855c403,4809,326,4788,336,4686c346,4584,388,4582,411,4527c434,4472,409,4436,408,4391c407,4346,395,4295,401,4257c407,4219,398,4207,441,4161c484,4115,594,4057,636,4004c678,3951,669,3917,666,3861c663,3805,693,3703,613,3659c533,3615,285,3610,215,3579c145,3548,186,3482,218,3453c250,3424,346,3417,408,3402c470,3387,542,3393,576,3351c610,3309,611,3221,613,3149c615,3077,675,2948,591,2916c506,2870,210,2972,108,2958c6,2944,4,2862,2,2811c0,2760,31,2677,98,2650c165,2623,323,2659,408,2650c493,2641,552,2630,583,2594c614,2558,598,2499,583,2444c568,2389,568,2292,511,2265c454,2238,309,2278,250,2268c191,2258,173,2245,157,2205c141,2165,112,2067,153,2025c194,1983,348,1956,403,1926c458,1896,462,1891,485,1842c508,1793,534,1721,544,1633c554,1545,544,1402,544,1313c544,1224,564,1172,544,1094c524,1016,443,974,421,848c398,722,407,483,408,342c409,201,421,71,424,0e" fillcolor="white" stroked="t" o:allowincell="f" style="position:absolute;left:624;top:18;width:1684;height:980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812;top:7972;width:4912;height:1061">
                      <v:shape id="shape_0" coordsize="2965,357" path="m2965,345c2580,343,1142,357,666,332c190,307,220,243,110,193c0,143,3,58,9,29c15,0,95,12,148,16c201,20,277,41,325,54c373,67,380,58,439,92c498,126,258,224,679,256c1100,288,2489,277,2965,282e" fillcolor="yellow" stroked="t" o:allowincell="f" style="position:absolute;left:4240;top:8470;width:4483;height:562;mso-wrap-style:none;v-text-anchor:middle">
                        <v:fill o:detectmouseclick="t" type="solid" color2="blue"/>
                        <v:stroke color="black" weight="6480" joinstyle="round" endcap="flat"/>
                        <w10:wrap type="none"/>
                      </v:shape>
                      <v:shape id="shape_0" coordsize="994,429" path="m180,378c113,377,65,364,49,310c33,256,0,103,81,52c162,1,400,8,536,9c673,9,819,0,901,57c982,113,994,198,953,314c912,429,871,407,788,408c705,415,559,363,457,358c355,354,247,379,180,378xe" stroked="t" o:allowincell="f" style="position:absolute;left:3812;top:7972;width:1502;height:675;mso-wrap-style:none;v-text-anchor:middle">
                        <v:imagedata r:id="rId43" o:detectmouseclick="t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937;top:22;width:1169;height:2260">
                      <v:shape id="shape_0" coordsize="596,1307" path="m152,0c150,120,160,572,137,719c114,866,22,846,11,883c0,920,35,954,68,942c101,930,156,813,206,813c256,813,330,894,368,942c406,990,442,1068,434,1101c426,1134,343,1133,320,1140c297,1147,296,1142,293,1146c290,1150,291,1162,299,1164c307,1166,317,1159,341,1155c365,1151,424,1132,446,1140c468,1148,468,1191,476,1203c484,1215,499,1208,497,1215c495,1222,477,1239,464,1245c451,1251,423,1249,416,1254c409,1259,404,1278,419,1278c434,1278,487,1254,506,1257c525,1260,529,1291,536,1296c543,1301,550,1307,548,1290c546,1273,518,1214,524,1194c530,1174,572,1178,581,1170c590,1162,596,1147,581,1146c566,1145,507,1179,488,1164c469,1149,465,1077,467,1056c469,1035,490,1042,500,1038c500,1050,528,1041,527,1032c539,990,521,984,494,996c467,1008,487,1027,476,1029c468,1032,455,1026,443,1014c431,1002,409,974,401,954c393,934,418,938,395,897c372,856,285,854,263,705c241,556,261,147,260,0e" fillcolor="white" stroked="t" o:allowincell="f" style="position:absolute;left:3168;top:22;width:899;height:206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2937;top:1210;width:599;height:1016">
                        <v:shape id="shape_0" coordsize="1151,2208" path="m839,20c867,40,894,68,914,155c934,242,937,416,959,540c981,664,1031,777,1049,900c1067,1023,1053,1167,1069,1280c1085,1393,1137,1473,1144,1580c1151,1687,1128,1853,1114,1925c1100,1997,1115,2003,1059,2015c1003,2027,862,1988,779,1995c696,2002,653,2022,559,2055c465,2088,283,2182,214,2195c145,2208,174,2180,144,2135c114,2090,57,2022,34,1925c11,1828,8,1674,4,1550c0,1426,2,1262,9,1180c16,1098,31,1116,49,1060c67,1004,96,900,119,845c142,790,153,806,189,730c225,654,277,483,334,390c391,297,465,229,534,170c603,111,700,60,749,35c798,10,811,0,839,20xe" stroked="t" o:allowincell="f" style="position:absolute;left:2940;top:1210;width:594;height:1015;mso-wrap-style:none;v-text-anchor:middle">
                          <v:imagedata r:id="rId44" o:detectmouseclick="t"/>
                          <v:stroke color="black" weight="3240" joinstyle="round" endcap="flat"/>
                          <w10:wrap type="none"/>
                        </v:shape>
                        <v:group id="shape_0" style="position:absolute;left:2937;top:1718;width:527;height:369">
                          <v:shape id="shape_0" coordsize="605,416" path="m0,0c72,70,145,141,235,205c325,269,478,354,540,385c602,416,593,389,605,390e" stroked="t" o:allowincell="f" style="position:absolute;left:2937;top:1897;width:311;height:190;mso-wrap-style:none;v-text-anchor:middle">
                            <v:fill o:detectmouseclick="t" on="false"/>
                            <v:stroke color="black" weight="3240" dashstyle="shortdot" joinstyle="round" endcap="round"/>
                            <w10:wrap type="none"/>
                          </v:shape>
                          <v:shape id="shape_0" coordsize="965,282" path="m0,0c43,67,87,135,195,180c303,225,517,258,645,270c773,282,869,268,965,255e" stroked="t" o:allowincell="f" style="position:absolute;left:2965;top:1718;width:498;height:128;mso-wrap-style:none;v-text-anchor:middle">
                            <v:fill o:detectmouseclick="t" on="false"/>
                            <v:stroke color="black" weight="3240" dashstyle="shortdot" joinstyle="round" endcap="round"/>
                            <w10:wrap type="none"/>
                          </v:shape>
                        </v:group>
                      </v:group>
                      <v:shape id="shape_0" coordsize="366,672" path="m23,133c30,92,38,51,53,31c67,12,76,0,110,18c143,37,216,92,253,141c290,189,313,259,330,308c348,357,354,393,357,436c361,478,366,524,353,561c339,598,306,647,278,660c250,672,219,642,183,634c147,625,89,616,64,610c38,604,43,604,35,596c27,588,20,579,16,561c12,543,14,514,12,485c9,456,1,421,0,386c0,352,8,301,10,277c11,254,9,253,9,247c9,247,23,133,23,133xe" fillcolor="white" stroked="t" o:allowincell="f" style="position:absolute;left:3552;top:1222;width:552;height:1059;mso-wrap-style:none;v-text-anchor:middle">
                        <v:fill o:detectmouseclick="t" type="solid" color2="black" opacity="0.61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145415</wp:posOffset>
                </wp:positionV>
                <wp:extent cx="16090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mons : apport de O2 rejet de C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mons : apport de O2 rejet de C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4045</wp:posOffset>
                </wp:positionH>
                <wp:positionV relativeFrom="paragraph">
                  <wp:posOffset>103505</wp:posOffset>
                </wp:positionV>
                <wp:extent cx="1228090" cy="9232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digestif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ation des aliments en nutri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8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e digestif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formation des aliments en nutri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132080</wp:posOffset>
                </wp:positionV>
                <wp:extent cx="152400" cy="228600"/>
                <wp:effectExtent l="1460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6pt;margin-top:10.4pt;width:11.95pt;height:17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52400" cy="2286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up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navy" stroked="t" o:allowincell="f" style="position:absolute;margin-left:162pt;margin-top:3.3pt;width:11.95pt;height:17.95pt;mso-wrap-style:none;v-text-anchor:middle" type="_x0000_t68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78pt;margin-top:9.5pt;width:17.95pt;height:17.95pt;mso-wrap-style:none;v-text-anchor:middle" type="_x0000_t1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8pt;margin-top:4.35pt;width:17.95pt;height:17.95pt;mso-wrap-style:none;v-text-anchor:middle" type="_x0000_t1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0555</wp:posOffset>
                </wp:positionH>
                <wp:positionV relativeFrom="paragraph">
                  <wp:posOffset>50800</wp:posOffset>
                </wp:positionV>
                <wp:extent cx="1532890" cy="5803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œur : mise en mouvement du 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œur : mise en mouvement du 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228600" cy="342900"/>
                <wp:effectExtent l="14605" t="5080" r="1524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.55pt;width:17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6955</wp:posOffset>
                </wp:positionH>
                <wp:positionV relativeFrom="paragraph">
                  <wp:posOffset>129540</wp:posOffset>
                </wp:positionV>
                <wp:extent cx="1609090" cy="580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n : élimination des déch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in : élimination des déc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083175" cy="203073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2030760"/>
                          <a:chOff x="0" y="0"/>
                          <a:chExt cx="5083200" cy="203076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88320" cy="468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561960"/>
                            <a:ext cx="688320" cy="46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151920"/>
                            <a:ext cx="4179600" cy="18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g riche en dioxygène pauvre en dioxyde de carb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ang riche en dioxyde de carbone pauvre en dioxygè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circulation du s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utrim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5pt;width:400.25pt;height:159.9pt" coordorigin="180,313" coordsize="8005,3198">
                <v:shape id="shape_0" fillcolor="red" stroked="t" o:allowincell="f" style="position:absolute;left:230;top:313;width:108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218;top:1198;width:1083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03;top:552;width:6581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g riche en dioxygène pauvre en dioxyde de carb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ang riche en dioxyde de carbone pauvre en dioxygè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circulation du s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utrime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2241" to="1289,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o o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X X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qui n’ont pas bien réussi cette partie de l’évaluation diagnostique devront utiliser les documents de remédiation correspondants avant de commencer l’activité.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P1 : Evolution des besoins de muscles en dioxygène et nutriments lors de l’effort physique.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690245" cy="5969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5945" cy="5270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Comic Sans MS" w:ascii="Comic Sans MS" w:hAnsi="Comic Sans MS"/>
        </w:rPr>
        <w:t>TP2 : Des moyens pour éviter le surpoids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8975" cy="6889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Comic Sans MS" w:ascii="Comic Sans MS" w:hAnsi="Comic Sans MS"/>
        </w:rPr>
        <w:t>TP 3 : Les modifications de la circulation sanguine permettant de couvrir les besoins des muscles pendant l’effort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0880" cy="6908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Comic Sans MS" w:ascii="Comic Sans MS" w:hAnsi="Comic Sans MS"/>
        </w:rPr>
        <w:t>TP4 : La régulation de la pression artérielle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0880" cy="69088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ons de 4ème à intégrer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P5 : Pratiquer une activité physique en toute sécurité.</w:t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18"/>
      <w:szCs w:val="1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1.wmf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wmf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4.wmf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5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.wmf"/><Relationship Id="rId46" Type="http://schemas.openxmlformats.org/officeDocument/2006/relationships/image" Target="media/image3.wmf"/><Relationship Id="rId47" Type="http://schemas.openxmlformats.org/officeDocument/2006/relationships/image" Target="media/image5.jpeg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0:00Z</dcterms:created>
  <dc:creator>labosvt</dc:creator>
  <dc:description/>
  <cp:keywords/>
  <dc:language>en-US</dc:language>
  <cp:lastModifiedBy>labosvt</cp:lastModifiedBy>
  <dcterms:modified xsi:type="dcterms:W3CDTF">2014-01-24T15:20:00Z</dcterms:modified>
  <cp:revision>2</cp:revision>
  <dc:subject/>
  <dc:title>L’effort physique</dc:title>
</cp:coreProperties>
</file>