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6555</wp:posOffset>
            </wp:positionH>
            <wp:positionV relativeFrom="paragraph">
              <wp:posOffset>-3810</wp:posOffset>
            </wp:positionV>
            <wp:extent cx="1685925" cy="162877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vembre 2016 Défi 1 CM1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blème n°1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’argent de poche</w:t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mir et Théo ont autant d’argent l’un que l’autre.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bien Théo doit-il donner à Samir s’il veut avoir 10 euros de moins que Samir 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Réponse des élèves de CM1 de l’école de Lissac :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  <w:t>Tous les élèves ont commencé en choisissant une somme d’argent de départ.</w:t>
      </w:r>
    </w:p>
    <w:p>
      <w:pPr>
        <w:pStyle w:val="Normal"/>
        <w:rPr/>
      </w:pPr>
      <w:r>
        <w:rPr/>
        <w:t>Par exemple, certains ont choisi que Théo et Samir avaient 20 € chac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-5 = 15</w:t>
      </w:r>
    </w:p>
    <w:p>
      <w:pPr>
        <w:pStyle w:val="Normal"/>
        <w:rPr/>
      </w:pPr>
      <w:r>
        <w:rPr/>
        <w:t>Théo donne 5 € à Samir, il reste 15 € à Thé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+5= 25</w:t>
      </w:r>
    </w:p>
    <w:p>
      <w:pPr>
        <w:pStyle w:val="Normal"/>
        <w:rPr/>
      </w:pPr>
      <w:r>
        <w:rPr/>
        <w:t>Samir reçoit 5 €, il a donc maintenant 25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-15= 10</w:t>
      </w:r>
    </w:p>
    <w:p>
      <w:pPr>
        <w:pStyle w:val="Normal"/>
        <w:rPr/>
      </w:pPr>
      <w:r>
        <w:rPr/>
        <w:t>Théo a bien 10€ de moins que Sam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éo doit donc donner 5 € à Sam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essayé avec d’autres nombres pour la somme de départ ( 32 €, 13 €, 15€, 30€, 100€, 1 000€ …), nous obtenons le même résultat. Théo donne toujours 5€ à Sam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tion, on ne peut pas le faire avec une somme de départ inférieure à 5€ car si Théo a moins de 5 €, il n’aura pas assez  d’argent à donner à Sam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16:00Z</dcterms:created>
  <dc:creator>ovilletelle</dc:creator>
  <dc:description/>
  <dc:language>en-US</dc:language>
  <cp:lastModifiedBy>mélanie</cp:lastModifiedBy>
  <dcterms:modified xsi:type="dcterms:W3CDTF">2016-11-18T09:32:00Z</dcterms:modified>
  <cp:revision>3</cp:revision>
  <dc:subject/>
  <dc:title>PB2 CM1 L’argent de poche</dc:title>
</cp:coreProperties>
</file>