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de C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 élèves, chers parents</w:t>
      </w:r>
    </w:p>
    <w:p>
      <w:pPr>
        <w:pStyle w:val="Normal"/>
        <w:rPr/>
      </w:pPr>
      <w:r>
        <w:rPr/>
        <w:t>Nous nous retrouverons lundi dans une salle de classe provisoire ( salle bel automne) Je vous donne les devoirs pour la semaine prochaine afin de pouvoir nous remettre rapidement au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HOGRAPHE </w:t>
      </w:r>
    </w:p>
    <w:p>
      <w:pPr>
        <w:pStyle w:val="Normal"/>
        <w:rPr/>
      </w:pPr>
      <w:r>
        <w:rPr/>
        <w:t xml:space="preserve">Nous avons déjà revu ensemble l’utilisation de la cédille en classe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486400" cy="3543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431.95pt;height:278.95pt;mso-wrap-style:none;v-text-anchor:middle">
                <v:fill o:detectmouseclick="t" type="solid" color2="black"/>
                <v:stroke color="black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PPEL sur la LETTRE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édille se rajoute à la lettre C pour faire le son [S] devant le a, o et le 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Çu comme reç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Ça comme 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Ço comme leç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s cédille, le c se prononce [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 comme cartab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 comme calc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comme cor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 comme mercr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 comme clapi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c le e, le i et le y , la lettre c se prononce [S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  comme c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comme cit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 comme cyg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RAMMAIRE </w:t>
      </w:r>
    </w:p>
    <w:p>
      <w:pPr>
        <w:pStyle w:val="Normal"/>
        <w:rPr/>
      </w:pPr>
      <w:r>
        <w:rPr/>
        <w:t>Nous ferons l’évaluation de grammaire sur la phrase négative jeudi 17/10, vous étiez prêts. Je vous donne tout de même un dernier exercice de révis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écris correctement ces phrases négatives : pense à faire les lunet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’as pas vu ma trousse ?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=&gt; 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e suis jamais allé au Canad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=&gt; 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ut pas jouer au ballon dans la maiso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=&gt; 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Y a rien à manger pour ce soi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=&gt; 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evoirs pour la semaine prochai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i 14 octobre </w:t>
      </w:r>
    </w:p>
    <w:p>
      <w:pPr>
        <w:pStyle w:val="Normal"/>
        <w:rPr/>
      </w:pPr>
      <w:r>
        <w:rPr/>
        <w:t>Français : revoir les mots de la semaine 5 et lire 2 fois le rappel sur la lettre C</w:t>
      </w:r>
    </w:p>
    <w:p>
      <w:pPr>
        <w:pStyle w:val="Normal"/>
        <w:rPr/>
      </w:pPr>
      <w:r>
        <w:rPr/>
        <w:t>Géographie : réviser les continents et les pay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Mardi 15 octobre</w:t>
      </w:r>
    </w:p>
    <w:p>
      <w:pPr>
        <w:pStyle w:val="Normal"/>
        <w:rPr/>
      </w:pPr>
      <w:r>
        <w:rPr/>
        <w:t>Français : savoir écrire briser – trésor – ré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di 17 octobre </w:t>
      </w:r>
    </w:p>
    <w:p>
      <w:pPr>
        <w:pStyle w:val="Normal"/>
        <w:rPr/>
      </w:pPr>
      <w:r>
        <w:rPr/>
        <w:t>Français : savoir écrire résister, paisiblement, noisette + revoir G1 pour l’évaluation.</w:t>
      </w:r>
    </w:p>
    <w:p>
      <w:pPr>
        <w:pStyle w:val="Normal"/>
        <w:rPr/>
      </w:pPr>
      <w:r>
        <w:rPr/>
        <w:t>Anglais : réviser les 3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redi 18 octobre</w:t>
      </w:r>
    </w:p>
    <w:p>
      <w:pPr>
        <w:pStyle w:val="Normal"/>
        <w:rPr/>
      </w:pPr>
      <w:r>
        <w:rPr/>
        <w:t>Français : savoir écrire horizon, raisonnablement, vase + revoir  O2 et O3 pour l’évaluation sur le genre et le nombr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UMERATION </w:t>
      </w:r>
    </w:p>
    <w:p>
      <w:pPr>
        <w:pStyle w:val="Normal"/>
        <w:spacing w:lineRule="auto" w:line="480"/>
        <w:rPr/>
      </w:pPr>
      <w:r>
        <w:rPr/>
        <w:t>Complète cette grille en écrivant les nombres en chiffres :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492"/>
        <w:gridCol w:w="1492"/>
        <w:gridCol w:w="1492"/>
        <w:gridCol w:w="149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359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45pt" to="40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3591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45pt" to="40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212090</wp:posOffset>
                </wp:positionV>
                <wp:extent cx="2692400" cy="2533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VERTICALEMENT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 : cinq-mille-cent-quarante-deu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 : six-mille-huit-cent-soixante-di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 : huit-mille-trois-c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 : trois-mille-cinq-cent-tre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199.5pt;mso-wrap-distance-left:9.05pt;mso-wrap-distance-right:9.05pt;mso-wrap-distance-top:0pt;mso-wrap-distance-bottom:0pt;margin-top:16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VERTICALEMENT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 : cinq-mille-cent-quarante-deux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 : six-mille-huit-cent-soixante-dix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 : huit-mille-trois-cent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 : trois-mille-cinq-cent-trei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22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ORIZONTALEMENT </w:t>
      </w:r>
    </w:p>
    <w:p>
      <w:pPr>
        <w:pStyle w:val="Normal"/>
        <w:spacing w:lineRule="auto" w:line="480"/>
        <w:rPr/>
      </w:pPr>
      <w:r>
        <w:rPr/>
        <w:t>1 : cinq-mille-six-cent-quatre-vingt-trois</w:t>
      </w:r>
    </w:p>
    <w:p>
      <w:pPr>
        <w:pStyle w:val="Normal"/>
        <w:spacing w:lineRule="auto" w:line="480"/>
        <w:rPr/>
      </w:pPr>
      <w:r>
        <w:rPr/>
        <w:t>2 : mille-huit-cent-trente-cinq</w:t>
      </w:r>
    </w:p>
    <w:p>
      <w:pPr>
        <w:pStyle w:val="Normal"/>
        <w:spacing w:lineRule="auto" w:line="480"/>
        <w:rPr/>
      </w:pPr>
      <w:r>
        <w:rPr/>
        <w:t>3 : quatre-mille-sept-cent-un</w:t>
      </w:r>
    </w:p>
    <w:p>
      <w:pPr>
        <w:pStyle w:val="Normal"/>
        <w:spacing w:lineRule="auto" w:line="480"/>
        <w:rPr/>
      </w:pPr>
      <w:r>
        <w:rPr/>
        <w:t>4 : deux-mille-trois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1:00Z</dcterms:created>
  <dc:creator>adeline_lair@bbox.fr</dc:creator>
  <dc:description/>
  <dc:language>en-US</dc:language>
  <cp:lastModifiedBy>adeline_lair@bbox.fr</cp:lastModifiedBy>
  <dcterms:modified xsi:type="dcterms:W3CDTF">2019-10-10T13:21:00Z</dcterms:modified>
  <cp:revision>2</cp:revision>
  <dc:subject/>
  <dc:title>Classe de CM1</dc:title>
</cp:coreProperties>
</file>