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8200"/>
      </w:tblGrid>
      <w:tr>
        <w:trPr>
          <w:trHeight w:val="1299" w:hRule="atLeast"/>
          <w:cantSplit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08585</wp:posOffset>
                  </wp:positionV>
                  <wp:extent cx="1097915" cy="932180"/>
                  <wp:effectExtent l="0" t="0" r="0" b="0"/>
                  <wp:wrapNone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SIGNALEMENT D’ABSENCE D’ELEVE</w:t>
            </w:r>
          </w:p>
          <w:p>
            <w:pPr>
              <w:pStyle w:val="Heading4"/>
              <w:ind w:left="612" w:right="1871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EG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237" w:leader="none"/>
        </w:tabs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COLE :</w:t>
        <w:tab/>
        <w:t>Circonscrip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et ADRESSE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école 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s avec la famil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réunion en présence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si désignation d’un référent merci de le précisez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et contenu de la réunion partenarial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 engagé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 Black" w:hAnsi="Arial Black" w:cs="Arial"/>
      <w:b/>
      <w:bCs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4:00Z</dcterms:created>
  <dc:creator>IA 19</dc:creator>
  <dc:description/>
  <dc:language>en-US</dc:language>
  <cp:lastModifiedBy>mcaraz</cp:lastModifiedBy>
  <cp:lastPrinted>2015-09-08T11:03:00Z</cp:lastPrinted>
  <dcterms:modified xsi:type="dcterms:W3CDTF">2016-09-08T10:14:00Z</dcterms:modified>
  <cp:revision>2</cp:revision>
  <dc:subject/>
  <dc:title>ELEVES PRIMO-ARRIVANTS</dc:title>
</cp:coreProperties>
</file>