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64465</wp:posOffset>
            </wp:positionV>
            <wp:extent cx="1419225" cy="1876425"/>
            <wp:effectExtent l="0" t="0" r="0" b="0"/>
            <wp:wrapNone/>
            <wp:docPr id="1" name="19_correz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correz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>Circonscription d’Uss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44 Boulevard Goudounèc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19200 Uss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Tél : 05 87 01 20 9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Fax : 05 87 01 21 0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QUIPE DE CIRCONSCRIP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égory PAULY  – Inspecteur de l’Education nationale               Secrétariat : 05 87 01 20 97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él : 05 87 01 20 96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livier BARRAUD - Conseiller pédagogique généraliste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él : 05 87 01 21 00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éline COUPELON – Conseillère pédagogique EPS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él : 05 87 01 20 98                     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e-Claude MOUTY – Conseillère pédagogique éducation musicale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5 87 01 20 9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érémi BEYNE – Animateur informatique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6 22 62 89 55 Bureau : 05 87 01 20 9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élène RESTOIN  – Enseignante référente sur USSEL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6 44 22 64 4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Jocelyne BOUILHAC  – Psychologue scolaire (rattachée à l’école d’Ussel la Jaloustre) 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5 55 72 96 4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elle DUQUENOIS  – Psychologue scolaire (rattachée à l’école d’Egletons Beyne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9 61 30 18 63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role DEL-VALLE  – Psychologue scolaire (rattachée à l’école de Corrèze)</w:t>
            </w:r>
          </w:p>
          <w:p>
            <w:pPr>
              <w:pStyle w:val="Normal"/>
              <w:spacing w:before="60" w:after="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él : 05 55 21 07 01</w:t>
            </w:r>
          </w:p>
        </w:tc>
      </w:tr>
    </w:tbl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before="60" w:after="6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phie DIOT - Enseignante référente sur TULLE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right w:val="single" w:sz="4" w:space="4" w:color="000000"/>
        </w:pBdr>
        <w:spacing w:before="60" w:after="6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él : 06 81 95 46 1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ine DOUSSINE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sz w:val="20"/>
          <w:szCs w:val="20"/>
        </w:rPr>
        <w:t>Enseignante Pôle EDE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él : 06 78 50 65 4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Comic Sans MS" w:ascii="Comic Sans MS" w:hAnsi="Comic Sans MS"/>
          <w:b/>
          <w:sz w:val="20"/>
          <w:szCs w:val="20"/>
        </w:rPr>
        <w:t>Karine TAPISSIER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b/>
          <w:sz w:val="20"/>
          <w:szCs w:val="20"/>
        </w:rPr>
        <w:t>Enseignante Pôle EDEI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él : 06 71 89 54 84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velyne RABASO – Maître E (rattachée à l’école Jean Jaurès)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él : 05 55 72 96 4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irconscription d’Ussel</w:t>
        <w:tab/>
        <w:tab/>
        <w:tab/>
        <w:tab/>
        <w:tab/>
        <w:tab/>
        <w:tab/>
        <w:tab/>
        <w:t>Année scolaire 2016-2017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3:00Z</dcterms:created>
  <dc:creator>IENUSSEL</dc:creator>
  <dc:description/>
  <cp:keywords/>
  <dc:language>en-US</dc:language>
  <cp:lastModifiedBy>mcaraz</cp:lastModifiedBy>
  <cp:lastPrinted>2016-09-12T10:50:00Z</cp:lastPrinted>
  <dcterms:modified xsi:type="dcterms:W3CDTF">2016-09-12T12:25:00Z</dcterms:modified>
  <cp:revision>4</cp:revision>
  <dc:subject/>
  <dc:title/>
</cp:coreProperties>
</file>