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00</wp:posOffset>
            </wp:positionH>
            <wp:positionV relativeFrom="paragraph">
              <wp:posOffset>-247650</wp:posOffset>
            </wp:positionV>
            <wp:extent cx="1310640" cy="12954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YCLE :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CE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maîtrise de la la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ETENCE </w:t>
      </w:r>
      <w:r>
        <w:rPr>
          <w:rFonts w:cs="Arial" w:ascii="Arial" w:hAnsi="Arial"/>
        </w:rPr>
        <w:t xml:space="preserve">: connaître et appliquer les notions de féminin/masculin, singulier/pluriel </w:t>
      </w:r>
    </w:p>
    <w:p>
      <w:pPr>
        <w:pStyle w:val="Normal"/>
        <w:rPr/>
      </w:pPr>
      <w:r>
        <w:rPr>
          <w:rFonts w:cs="Arial" w:ascii="Arial" w:hAnsi="Arial"/>
          <w:b/>
        </w:rPr>
        <w:t>OBJECTIF DISCIPLINAIRE</w:t>
      </w:r>
      <w:r>
        <w:rPr>
          <w:rFonts w:cs="Arial" w:ascii="Arial" w:hAnsi="Arial"/>
        </w:rPr>
        <w:t> : repérer les noms féminins et mascu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tiliser les termes « féminin et « masculin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mprendre les fonctions du détermina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E  B2I </w:t>
      </w:r>
      <w:r>
        <w:rPr>
          <w:rFonts w:cs="Arial" w:ascii="Arial" w:hAnsi="Arial"/>
        </w:rPr>
        <w:t>: commencer à s’approprier un environnement numériqu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S B2I</w:t>
      </w:r>
      <w:r>
        <w:rPr>
          <w:rFonts w:cs="Arial" w:ascii="Arial" w:hAnsi="Arial"/>
        </w:rPr>
        <w:t xml:space="preserve"> : manipuler des étiquettes </w:t>
      </w:r>
    </w:p>
    <w:p>
      <w:pPr>
        <w:pStyle w:val="Normal"/>
        <w:rPr/>
      </w:pPr>
      <w:r>
        <w:rPr/>
        <w:tab/>
        <w:tab/>
        <w:t xml:space="preserve">      Utiliser les fonctions spécifiques du TBI</w:t>
      </w:r>
    </w:p>
    <w:tbl>
      <w:tblPr>
        <w:tblW w:w="15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7"/>
      </w:tblGrid>
      <w:tr>
        <w:trPr>
          <w:trHeight w:val="196" w:hRule="atLeast"/>
        </w:trPr>
        <w:tc>
          <w:tcPr>
            <w:tcW w:w="1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</w:tr>
      <w:tr>
        <w:trPr>
          <w:trHeight w:val="5898" w:hRule="atLeast"/>
        </w:trPr>
        <w:tc>
          <w:tcPr>
            <w:tcW w:w="15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 requis : les élèves connaissent les détermina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Présentation du texte : pag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ecture / compréhen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hercher et dégager le sens du texte à l’aide des expressions comme : « Village des deux genres », « rue du féminin », « rue de masculin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alyse des propos du garde : « cet animal que vous portez sur l’épaule, c’est un chat ou une chatte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 bague », « écharpe », « balai », « chapeau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flash : pag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ri d’images : « Vous êtes les gardes du village des deux genres, vous devez envoyer les objets dans la rue du féminin ou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elle du masculin. Validation coll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Compréhension de la terminologie – élaboration de l’aff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éminin : femelle : f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sculin : mâle, garç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de la notion – formation du féminin avec un « e 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des notions découvertes lors de la précédente séance à l’aide du TB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 d’étiquettes : individuellement ou par binôme, puis validation collective au TB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des mots : « voisin – voisine », « ami – amie ». Recherche des différences puis déduction de la règ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3" w:hRule="atLeast"/>
        </w:trPr>
        <w:tc>
          <w:tcPr>
            <w:tcW w:w="15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Prolongement</w:t>
            </w:r>
            <w:r>
              <w:rPr>
                <w:rFonts w:cs="Arial" w:ascii="Arial" w:hAnsi="Arial"/>
                <w:i/>
              </w:rPr>
              <w:t> : les formations particulières du féminin : mécanicien(ne), vendeur(euse)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>Réinvestissement</w:t>
            </w:r>
            <w:r>
              <w:rPr>
                <w:rFonts w:cs="Arial" w:ascii="Arial" w:hAnsi="Arial"/>
                <w:i/>
              </w:rPr>
              <w:t xml:space="preserve"> au niveau de la phrase du jour : proposer différents déterminants dans le groupe sujet impliquant le </w:t>
            </w:r>
            <w:r>
              <w:rPr>
                <w:rFonts w:cs="Arial" w:ascii="Arial" w:hAnsi="Arial"/>
              </w:rPr>
              <w:t>masculi</w:t>
            </w:r>
            <w:r>
              <w:rPr>
                <w:rFonts w:cs="Arial" w:ascii="Arial" w:hAnsi="Arial"/>
                <w:i/>
              </w:rPr>
              <w:t>n ou le fémin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de mots identiques de sens et de genre différents : un moule, une moule, un manche, une manche, un voile,  une voi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 xml:space="preserve">Prolongement vocabulaire </w:t>
            </w:r>
            <w:r>
              <w:rPr>
                <w:rFonts w:cs="Arial" w:ascii="Arial" w:hAnsi="Arial"/>
                <w:i/>
              </w:rPr>
              <w:t>: travail avec le dictionnaire sur les différents sens d’un m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individuels de systématisation surs les déterminants, les transform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Prolongement</w:t>
            </w:r>
            <w:r>
              <w:rPr>
                <w:rFonts w:cs="Arial" w:ascii="Arial" w:hAnsi="Arial"/>
                <w:i/>
              </w:rPr>
              <w:t> : travail sur le repérage de l’article élidé (l’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upport : « </w:t>
            </w:r>
            <w:r>
              <w:rPr>
                <w:rFonts w:cs="Arial" w:ascii="Arial" w:hAnsi="Arial"/>
                <w:i/>
                <w:u w:val="single"/>
              </w:rPr>
              <w:t>Réussir son entrée en grammaire au CE1 »</w:t>
            </w:r>
            <w:r>
              <w:rPr>
                <w:rFonts w:cs="Arial" w:ascii="Arial" w:hAnsi="Arial"/>
              </w:rPr>
              <w:t xml:space="preserve"> A. Bellanger-F Bellanger- RET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7598"/>
      </w:tblGrid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lustrations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antages TBI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08345" cy="45250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345" cy="452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14775" cy="3047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24120" cy="39128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120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44645" cy="32264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1140" cy="31521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89500" cy="38074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69030" cy="28555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709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Inspection académique de la Corrèze-groupe départemental ENR-Année 2010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8:00Z</dcterms:created>
  <dc:creator>Catherine LAVERGNE</dc:creator>
  <dc:description/>
  <cp:keywords/>
  <dc:language>en-US</dc:language>
  <cp:lastModifiedBy>sandrine</cp:lastModifiedBy>
  <cp:lastPrinted>2009-10-19T15:56:00Z</cp:lastPrinted>
  <dcterms:modified xsi:type="dcterms:W3CDTF">2011-06-07T07:19:00Z</dcterms:modified>
  <cp:revision>5</cp:revision>
  <dc:subject/>
  <dc:title/>
</cp:coreProperties>
</file>