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TTESTATION DE GRÉVISTE OU NON GRÉVIS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-201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ève du</w:t>
      </w:r>
      <w:r>
        <w:rPr>
          <w:rFonts w:cs="Arial" w:ascii="Arial" w:hAnsi="Arial"/>
          <w:sz w:val="24"/>
          <w:szCs w:val="24"/>
        </w:rPr>
        <w:t> 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NSCRIPTION</w:t>
      </w:r>
      <w:r>
        <w:rPr>
          <w:rFonts w:cs="Arial" w:ascii="Arial" w:hAnsi="Arial"/>
          <w:sz w:val="20"/>
          <w:szCs w:val="20"/>
        </w:rPr>
        <w:t xml:space="preserve"> :</w:t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  <w:tab/>
        <w:tab/>
        <w:t>PRÉNOM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ou organisme de rattachement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56408832"/>
            <w:bookmarkStart w:id="1" w:name="__Fieldmark__0_7564088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ternel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56408832"/>
            <w:bookmarkStart w:id="3" w:name="__Fieldmark__1_7564088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lémentai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56408832"/>
            <w:bookmarkStart w:id="5" w:name="__Fieldmark__2_7564088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i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cole d’exercice le jour de la grève (pour les remplaçants et les enseignants sur postes fractionnés) 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56408832"/>
            <w:bookmarkStart w:id="7" w:name="__Fieldmark__3_7564088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ternel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56408832"/>
            <w:bookmarkStart w:id="9" w:name="__Fieldmark__4_7564088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lémentai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56408832"/>
            <w:bookmarkStart w:id="11" w:name="__Fieldmark__5_7564088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ire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:</w:t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26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756408832"/>
      <w:bookmarkStart w:id="13" w:name="__Fieldmark__6_7564088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e avoir exercé mon droit de grève</w:t>
      </w:r>
    </w:p>
    <w:p>
      <w:pPr>
        <w:pStyle w:val="Normal"/>
        <w:autoSpaceDE w:val="false"/>
        <w:spacing w:before="120" w:after="0"/>
        <w:ind w:left="226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756408832"/>
      <w:bookmarkStart w:id="15" w:name="__Fieldmark__7_7564088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e avoir assuré mon service d’enseignemen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ind w:left="5102" w:hanging="0"/>
        <w:rPr/>
      </w:pPr>
      <w:r>
        <w:rPr>
          <w:rFonts w:cs="Arial" w:ascii="Arial" w:hAnsi="Arial"/>
          <w:sz w:val="20"/>
          <w:szCs w:val="20"/>
        </w:rPr>
        <w:t>Date :</w:t>
        <w:tab/>
      </w:r>
    </w:p>
    <w:p>
      <w:pPr>
        <w:pStyle w:val="Normal"/>
        <w:autoSpaceDE w:val="false"/>
        <w:spacing w:before="120" w:after="0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adresser par courrier, télécopi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courriel (avec votre messagerie professionnelle) à l’adresse suivante 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erdegre.ia19@ac-limoges.fr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Direction des services départementaux de l’éducation nationale de la Corrèze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erdegre.ia19@ac-limoges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8:00Z</dcterms:created>
  <dc:creator>Martinez Sylvie</dc:creator>
  <dc:description/>
  <cp:keywords/>
  <dc:language>en-US</dc:language>
  <cp:lastModifiedBy>Frédéric Barbazange</cp:lastModifiedBy>
  <cp:lastPrinted>2017-11-23T16:58:00Z</cp:lastPrinted>
  <dcterms:modified xsi:type="dcterms:W3CDTF">2018-09-25T12:30:00Z</dcterms:modified>
  <cp:revision>40</cp:revision>
  <dc:subject/>
  <dc:title/>
</cp:coreProperties>
</file>