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entenaire de la Grande Guer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ibliographie jeuness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944"/>
        <w:gridCol w:w="3911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S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ENRES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journal d’Adèl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ule du Bouchet – Gallimard jeuness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Journal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leu, chien soleil des tranchées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trick Bousquet – Editions Serpenois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écit de fiction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’appuyant sur des faits réels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dun 1916, un tirailleur en enf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Yves Pinguilly - Nathan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écit de fiction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’appuyant sur des faits réels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 soldats qui ne voulaient plus se faire la guerr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Eric Simard – Oskar jeuness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écit de fiction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’appuyant sur des faits réels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</w:rPr>
              <w:t>Belle Petite Monde - histoires  de poilus racontées aux enfant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-Gabrielle Thierry – Somogy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arnet de route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 première guerre mondiale (livre +DVD)</w:t>
            </w:r>
            <w:r>
              <w:rPr>
                <w:b/>
                <w:color w:val="FF0000"/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ollection « Voir l’Histoire »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sz w:val="24"/>
              </w:rPr>
              <w:t>Jean-Pierre Verney – Fleurus éditions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ocumentaire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’horizon bleu</w:t>
            </w:r>
            <w:r>
              <w:rPr>
                <w:b/>
                <w:color w:val="FF0000"/>
                <w:sz w:val="24"/>
                <w:vertAlign w:val="superscript"/>
              </w:rPr>
              <w:t xml:space="preserve"> </w:t>
            </w:r>
            <w:r>
              <w:rPr>
                <w:b/>
                <w:sz w:val="24"/>
              </w:rPr>
              <w:t>(album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orothée Piatek – Petit à petit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écit de fiction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’appuyant sur des faits réels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ttre à Lou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Guillaume Apollinaire - Gallimar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Recueil de poèmes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ux de 1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aurice Genevoix - Omnibus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Récit de faits réels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oles de poilus : lettres et carnets du fro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Jean-Pierre Guéno – Editions Libri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ettres et carnets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s’appelait … le soldat inconnu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rthur Ténor – Folio junio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écit de fiction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’appuyant sur des faits réels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ppe la guerre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ef – Rue du Mond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Récit fantastique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lu et la Grande guerre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Fabian Grégoire - Archimèd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écit de fiction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’appuyant sur des faits réels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D –Les chansons de ces années-là 1914-1918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Editions Forlane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0000"/>
                <w:sz w:val="24"/>
                <w:vertAlign w:val="superscript"/>
              </w:rPr>
            </w:pPr>
            <w:r>
              <w:rPr>
                <w:b/>
                <w:sz w:val="24"/>
              </w:rPr>
              <w:t>La Première Guerre Mondiale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nalyses-décryptages-témoignages-représentations)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Dévédoc - SCEREN</w:t>
            </w:r>
          </w:p>
        </w:tc>
      </w:tr>
      <w:tr>
        <w:trPr>
          <w:trHeight w:val="113" w:hRule="atLeast"/>
        </w:trPr>
        <w:tc>
          <w:tcPr>
            <w:tcW w:w="106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sz w:val="24"/>
              </w:rPr>
              <w:t>Sitographie</w:t>
            </w:r>
          </w:p>
        </w:tc>
      </w:tr>
      <w:tr>
        <w:trPr>
          <w:trHeight w:val="113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Mission du centenaire de la Première Guerre mondiale :</w:t>
            </w:r>
          </w:p>
          <w:p>
            <w:pPr>
              <w:pStyle w:val="Normal"/>
              <w:spacing w:lineRule="auto" w:line="240"/>
              <w:rPr/>
            </w:pPr>
            <w:hyperlink r:id="rId2">
              <w:r>
                <w:rPr>
                  <w:rStyle w:val="InternetLink"/>
                </w:rPr>
                <w:t>http://centenaire.org/fr</w:t>
              </w:r>
            </w:hyperlink>
          </w:p>
        </w:tc>
      </w:tr>
      <w:tr>
        <w:trPr>
          <w:trHeight w:val="113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Ressources documentaires :</w:t>
            </w:r>
          </w:p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</w:rPr>
                <w:t>http://tnhistoirexx.tableau-noir.net/pages12/premiereguerredocument.html</w:t>
              </w:r>
            </w:hyperlink>
          </w:p>
        </w:tc>
      </w:tr>
      <w:tr>
        <w:trPr>
          <w:trHeight w:val="113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ite gouvernemental permettant des recherches sur un Poilu mort au cours de la guerre :</w:t>
            </w:r>
          </w:p>
          <w:p>
            <w:pPr>
              <w:pStyle w:val="Normal"/>
              <w:spacing w:lineRule="auto" w:line="240"/>
              <w:rPr/>
            </w:pPr>
            <w:hyperlink r:id="rId4">
              <w:r>
                <w:rPr>
                  <w:rStyle w:val="InternetLink"/>
                </w:rPr>
                <w:t>http://www.memoiredeshommes.sga.defense.gouv.fr/spip.php?rubrique41</w:t>
              </w:r>
            </w:hyperlink>
          </w:p>
        </w:tc>
      </w:tr>
      <w:tr>
        <w:trPr>
          <w:trHeight w:val="113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Connaissance du Monument vivant de Biron :</w:t>
            </w:r>
          </w:p>
          <w:p>
            <w:pPr>
              <w:pStyle w:val="Default"/>
              <w:rPr>
                <w:sz w:val="22"/>
                <w:szCs w:val="16"/>
              </w:rPr>
            </w:pPr>
            <w:hyperlink r:id="rId5">
              <w:r>
                <w:rPr>
                  <w:rStyle w:val="InternetLink"/>
                  <w:sz w:val="22"/>
                  <w:szCs w:val="16"/>
                </w:rPr>
                <w:t>http://www.farm.de/gerz/gerzFR/Biron.html</w:t>
              </w:r>
            </w:hyperlink>
            <w:r>
              <w:rPr>
                <w:sz w:val="22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naire.org/fr" TargetMode="External"/><Relationship Id="rId3" Type="http://schemas.openxmlformats.org/officeDocument/2006/relationships/hyperlink" Target="http://tnhistoirexx.tableau-noir.net/pages12/premiereguerredocument.html" TargetMode="External"/><Relationship Id="rId4" Type="http://schemas.openxmlformats.org/officeDocument/2006/relationships/hyperlink" Target="http://www.memoiredeshommes.sga.defense.gouv.fr/spip.php?rubrique41" TargetMode="External"/><Relationship Id="rId5" Type="http://schemas.openxmlformats.org/officeDocument/2006/relationships/hyperlink" Target="http://www.farm.de/gerz/gerzFR/Biron.html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56:00Z</dcterms:created>
  <dc:creator>gneuville</dc:creator>
  <dc:description/>
  <dc:language>en-US</dc:language>
  <cp:lastModifiedBy>gneuville</cp:lastModifiedBy>
  <cp:lastPrinted>2013-09-30T13:36:00Z</cp:lastPrinted>
  <dcterms:modified xsi:type="dcterms:W3CDTF">2013-10-03T12:28:00Z</dcterms:modified>
  <cp:revision>3</cp:revision>
  <dc:subject/>
  <dc:title/>
</cp:coreProperties>
</file>