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049686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0 novem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3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0 novembr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t>Positions, vous avez dit positions…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u w:val="single"/>
          <w:lang w:bidi="zxx"/>
        </w:rPr>
        <w:t>Niveau 1</w:t>
      </w:r>
      <w:r>
        <w:rPr>
          <w:rFonts w:cs="Arial" w:ascii="Arial" w:hAnsi="Arial"/>
          <w:szCs w:val="20"/>
          <w:lang w:bidi="zxx"/>
        </w:rPr>
        <w:t> :</w:t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Place les jetons de 1 à 9 tels que :</w:t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e 8 soit juste à droite du 2 et juste au-dessous du 6 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e 3 soit juste à gauche du 9 et juste au-dessus du 5 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e 4 soit juste à droite du 7 et juste à gauche du 1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4222115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27305</wp:posOffset>
                </wp:positionV>
                <wp:extent cx="748030" cy="735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2.15pt;width:58.9pt;height:57.95pt" coordorigin="2406,43" coordsize="1178,1159">
                <v:oval id="shape_0" fillcolor="white" stroked="t" o:allowincell="f" style="position:absolute;left:2406;top:43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4;top:285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980</wp:posOffset>
                </wp:positionH>
                <wp:positionV relativeFrom="paragraph">
                  <wp:posOffset>22860</wp:posOffset>
                </wp:positionV>
                <wp:extent cx="748030" cy="735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.8pt;width:58.9pt;height:57.95pt" coordorigin="3748,36" coordsize="1178,1159">
                <v:oval id="shape_0" fillcolor="white" stroked="t" o:allowincell="f" style="position:absolute;left:3748;top:36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56;top:278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10795</wp:posOffset>
                </wp:positionV>
                <wp:extent cx="748030" cy="735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0.85pt;width:58.9pt;height:57.95pt" coordorigin="5097,17" coordsize="1178,1159">
                <v:oval id="shape_0" fillcolor="white" stroked="t" o:allowincell="f" style="position:absolute;left:5097;top:17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05;top:259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-1270</wp:posOffset>
                </wp:positionV>
                <wp:extent cx="748030" cy="735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0.1pt;width:58.9pt;height:57.95pt" coordorigin="6408,-2" coordsize="1178,1159">
                <v:oval id="shape_0" fillcolor="white" stroked="t" o:allowincell="f" style="position:absolute;left:6408;top:-2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16;top:240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-1270</wp:posOffset>
                </wp:positionV>
                <wp:extent cx="748030" cy="735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-0.1pt;width:58.9pt;height:57.95pt" coordorigin="7700,-2" coordsize="1178,1159">
                <v:oval id="shape_0" fillcolor="white" stroked="t" o:allowincell="f" style="position:absolute;left:7700;top:-2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08;top:240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22860</wp:posOffset>
                </wp:positionV>
                <wp:extent cx="748030" cy="735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.8pt;width:58.9pt;height:57.95pt" coordorigin="1107,36" coordsize="1178,1159">
                <v:oval id="shape_0" fillcolor="white" stroked="t" o:allowincell="f" style="position:absolute;left:1107;top:36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15;top:278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880</wp:posOffset>
                </wp:positionH>
                <wp:positionV relativeFrom="paragraph">
                  <wp:posOffset>834390</wp:posOffset>
                </wp:positionV>
                <wp:extent cx="748030" cy="735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65.7pt;width:58.9pt;height:57.95pt" coordorigin="3088,1314" coordsize="1178,1159">
                <v:oval id="shape_0" fillcolor="white" stroked="t" o:allowincell="f" style="position:absolute;left:3088;top:1314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96;top:1556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834390</wp:posOffset>
                </wp:positionV>
                <wp:extent cx="748030" cy="735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65.7pt;width:58.9pt;height:57.95pt" coordorigin="4380,1314" coordsize="1178,1159">
                <v:oval id="shape_0" fillcolor="white" stroked="t" o:allowincell="f" style="position:absolute;left:4380;top:1314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88;top:1556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838835</wp:posOffset>
                </wp:positionV>
                <wp:extent cx="748030" cy="735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35840"/>
                          <a:chOff x="0" y="0"/>
                          <a:chExt cx="7480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3720"/>
                            <a:ext cx="473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66.05pt;width:58.9pt;height:57.95pt" coordorigin="5717,1321" coordsize="1178,1159">
                <v:oval id="shape_0" fillcolor="white" stroked="t" o:allowincell="f" style="position:absolute;left:5717;top:1321;width:1177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25;top:1563;width:745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szCs w:val="20"/>
          <w:u w:val="single"/>
          <w:lang w:bidi="zxx"/>
        </w:rPr>
        <w:t>Niveau 2</w:t>
      </w:r>
      <w:r>
        <w:rPr>
          <w:rFonts w:cs="Arial" w:ascii="Calibri" w:hAnsi="Calibri"/>
          <w:szCs w:val="20"/>
          <w:lang w:bidi="zxx"/>
        </w:rPr>
        <w:t> :</w:t>
      </w:r>
    </w:p>
    <w:p>
      <w:pPr>
        <w:pStyle w:val="Normal"/>
        <w:snapToGrid w:val="false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Lors d’un repas, trois couples se sont placés ainsi 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Aucun homme ne s’est assis à côté d’un autre homme 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Aucun homme ne s’est assis à côté ou en face de son épouse 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M. Pitt n’est ni à côté ni en face de Mme Talle 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Mme Talle aime bien faire des confidences à Mme Eucle, à côté de qui elle est assise 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M. Eucle n’est pas à côté de la fenêtre.</w:t>
      </w:r>
    </w:p>
    <w:p>
      <w:pPr>
        <w:pStyle w:val="Normal"/>
        <w:snapToGrid w:val="false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Place correctement es 6 personnes.</w:t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drawing>
          <wp:inline distT="0" distB="0" distL="0" distR="0">
            <wp:extent cx="6356985" cy="5877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Gérard Neuville</dc:creator>
  <dc:description/>
  <dc:language>en-US</dc:language>
  <cp:lastModifiedBy>gneuville</cp:lastModifiedBy>
  <dcterms:modified xsi:type="dcterms:W3CDTF">2014-11-10T10:31:00Z</dcterms:modified>
  <cp:revision>3</cp:revision>
  <dc:subject/>
  <dc:title/>
</cp:coreProperties>
</file>