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493387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undi 30 mars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 CP 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undi 30 mars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u CP 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iveau 1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66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bien de lignes droites passant par 3 points peux-tu tracer 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iveau 2 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bien de triangles vois-tu dans cette figure 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890</wp:posOffset>
                      </wp:positionV>
                      <wp:extent cx="2880360" cy="32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32400"/>
                                <a:chOff x="0" y="0"/>
                                <a:chExt cx="2880360" cy="3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3240" y="2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360" y="3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63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7pt;width:226.8pt;height:2.55pt" coordorigin="-98,-14" coordsize="4536,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75;top: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8;top: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8;top: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8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iveau 3</w:t>
      </w:r>
      <w:r>
        <w:rPr/>
        <w:t>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644005" cy="3798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uve le développement plan qui correspond à ce pavé droi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2:00Z</dcterms:created>
  <dc:creator>Gérard Neuville</dc:creator>
  <dc:description/>
  <dc:language>en-US</dc:language>
  <cp:lastModifiedBy>gneuville</cp:lastModifiedBy>
  <cp:lastPrinted>2015-03-26T16:32:00Z</cp:lastPrinted>
  <dcterms:modified xsi:type="dcterms:W3CDTF">2015-03-26T16:02:00Z</dcterms:modified>
  <cp:revision>2</cp:revision>
  <dc:subject/>
  <dc:title/>
</cp:coreProperties>
</file>