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4633628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5 janvier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s élé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5 janvier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s é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veau 1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égalité écrite là n’est pas possible avec les nombres que l’on connaît.</w:t>
      </w:r>
    </w:p>
    <w:p>
      <w:pPr>
        <w:pStyle w:val="Normal"/>
        <w:rPr/>
      </w:pPr>
      <w:r>
        <w:rPr/>
        <w:t>Mais il suffit de déplacer une allumette pour avoir quelque chose de juste…avec un zéro pour nous aider.</w:t>
      </w:r>
    </w:p>
    <w:p>
      <w:pPr>
        <w:pStyle w:val="Normal"/>
        <w:rPr/>
      </w:pPr>
      <w:r>
        <w:rPr/>
        <w:drawing>
          <wp:inline distT="0" distB="0" distL="0" distR="0">
            <wp:extent cx="5300345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veau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ace les nombres de 1 à 8 afin que les égalités soient jus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679190" cy="349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iveau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929505" cy="4005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Une famille de 4 personnes veut calculer la distance parcourue chaque jour d’école par l’ensemble de la famille.</w:t>
      </w:r>
    </w:p>
    <w:p>
      <w:pPr>
        <w:pStyle w:val="Normal"/>
        <w:snapToGrid w:val="false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La mère travaille à 7 km de la maison. A midi, elle revient déjeuner chez elle avec ses deux enfants. Ils aiment bien rentrer à la maison à midi pour se reposer un peu.</w:t>
      </w:r>
    </w:p>
    <w:p>
      <w:pPr>
        <w:pStyle w:val="Normal"/>
        <w:snapToGrid w:val="false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Le père travaille à 28 km de la maison et déjeune sur son lieu de travail.</w:t>
      </w:r>
    </w:p>
    <w:p>
      <w:pPr>
        <w:pStyle w:val="Normal"/>
        <w:snapToGrid w:val="false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Les deux enfants vont à l’école qui se trouve à deux kilomètres de la maison.</w:t>
      </w:r>
    </w:p>
    <w:p>
      <w:pPr>
        <w:pStyle w:val="Normal"/>
        <w:snapToGrid w:val="false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</w:r>
    </w:p>
    <w:p>
      <w:pPr>
        <w:pStyle w:val="Normal"/>
        <w:snapToGrid w:val="false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Quelle est la distance parcourue par l’ensemble de la famille chaque jour ?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Lucida Sans" w:hAnsi="Lucid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36:00Z</dcterms:created>
  <dc:creator>Gérard Neuville</dc:creator>
  <dc:description/>
  <cp:keywords/>
  <dc:language>en-US</dc:language>
  <cp:lastModifiedBy>gneuville</cp:lastModifiedBy>
  <dcterms:modified xsi:type="dcterms:W3CDTF">2014-12-18T08:29:00Z</dcterms:modified>
  <cp:revision>3</cp:revision>
  <dc:subject/>
  <dc:title> </dc:title>
</cp:coreProperties>
</file>