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668679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6 octo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6 octobr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s cercles vides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180"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iveau 1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les 3 jetons « 1 », les 3 jetons « 2 », les 3 jetons « 3 » et les 3 jetons « 4 » pour que les 4 numéros apparaissent une et une seule fois par ligne, par colonne et par chaî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s jetons, tu peux aussi écrire les chiffres… au crayon à papier car il faudra pouvoir effacer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>
          <w:trHeight w:val="1367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9215</wp:posOffset>
                      </wp:positionV>
                      <wp:extent cx="724535" cy="700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5.45pt;width:57.05pt;height:55.15pt" coordorigin="600,109" coordsize="1141,1103">
                      <v:oval id="shape_0" fillcolor="white" stroked="t" o:allowincell="t" style="position:absolute;left:600;top:109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3;top:369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7pt;width:57.05pt;height:55.15pt" coordorigin="460,140" coordsize="1141,1103">
                      <v:oval id="shape_0" fillcolor="white" stroked="t" o:allowincell="t" style="position:absolute;left:460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93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7pt;width:57.05pt;height:55.15pt" coordorigin="422,140" coordsize="1141,1103">
                      <v:oval id="shape_0" fillcolor="white" stroked="t" o:allowincell="t" style="position:absolute;left:422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55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6835</wp:posOffset>
                      </wp:positionV>
                      <wp:extent cx="724535" cy="7004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6.05pt;width:57.05pt;height:55.15pt" coordorigin="517,121" coordsize="1141,1103">
                      <v:oval id="shape_0" fillcolor="white" stroked="t" o:allowincell="t" style="position:absolute;left:517;top:121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50;top:381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205" cy="5372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veau 2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les 3 jetons « 1 », les 3 jetons « 2 », les 3 jetons « 3 » et les 3 jetons « 4 » pour que les 4 numéros apparaissent une et une seule fois par ligne, par colonne et par chaî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s jetons, tu peux aussi écrire les nombres… au crayon à papier car il faudra pouvoir effacer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>
          <w:trHeight w:val="1367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9215</wp:posOffset>
                      </wp:positionV>
                      <wp:extent cx="724535" cy="7004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5.45pt;width:57.05pt;height:55.15pt" coordorigin="600,109" coordsize="1141,1103">
                      <v:oval id="shape_0" fillcolor="white" stroked="t" o:allowincell="t" style="position:absolute;left:600;top:109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33;top:369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7pt;width:57.05pt;height:55.15pt" coordorigin="460,140" coordsize="1141,1103">
                      <v:oval id="shape_0" fillcolor="white" stroked="t" o:allowincell="t" style="position:absolute;left:460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93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7pt;width:57.05pt;height:55.15pt" coordorigin="422,140" coordsize="1141,1103">
                      <v:oval id="shape_0" fillcolor="white" stroked="t" o:allowincell="t" style="position:absolute;left:422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55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6835</wp:posOffset>
                      </wp:positionV>
                      <wp:extent cx="724535" cy="7004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6.05pt;width:57.05pt;height:55.15pt" coordorigin="517,121" coordsize="1141,1103">
                      <v:oval id="shape_0" fillcolor="white" stroked="t" o:allowincell="t" style="position:absolute;left:517;top:121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50;top:381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0760" cy="5965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Niveau 3</w:t>
      </w:r>
      <w:r>
        <w:rPr>
          <w:rFonts w:cs="Arial" w:ascii="Arial" w:hAnsi="Arial"/>
          <w:b/>
          <w:sz w:val="20"/>
          <w:szCs w:val="20"/>
          <w:lang w:bidi="zxx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Six jetons numérotés de 1 à 6 ont été posés sur les cercles  rouge, vert, bleu.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Pour chacun des trois grands cercles, la somme des numéros des jetons est la même.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Retrouve la place des jetons de 3 à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s jetons, tu peux aussi écrire les numéros… au crayon à papier car il faudra pouvoir effacer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54"/>
        <w:gridCol w:w="1554"/>
        <w:gridCol w:w="1682"/>
      </w:tblGrid>
      <w:tr>
        <w:trPr>
          <w:trHeight w:val="136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215</wp:posOffset>
                      </wp:positionV>
                      <wp:extent cx="724535" cy="7004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.45pt;width:57.05pt;height:55.15pt" coordorigin="182,109" coordsize="1141,1103">
                      <v:oval id="shape_0" fillcolor="white" stroked="t" o:allowincell="t" style="position:absolute;left:182;top:109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15;top:369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7pt;width:57.05pt;height:55.15pt" coordorigin="118,140" coordsize="1141,1103">
                      <v:oval id="shape_0" fillcolor="white" stroked="t" o:allowincell="t" style="position:absolute;left:118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51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8900</wp:posOffset>
                      </wp:positionV>
                      <wp:extent cx="724535" cy="7004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7pt;width:57.05pt;height:55.15pt" coordorigin="175,140" coordsize="1141,1103">
                      <v:oval id="shape_0" fillcolor="white" stroked="t" o:allowincell="t" style="position:absolute;left:175;top:140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08;top:400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6835</wp:posOffset>
                      </wp:positionV>
                      <wp:extent cx="724535" cy="7004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00560"/>
                                <a:chOff x="0" y="0"/>
                                <a:chExt cx="72468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468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165240"/>
                                  <a:ext cx="41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Lucida Sans" w:hAnsi="Lucida Sans" w:eastAsia="Times New Roman" w:cs="Lucida San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6.05pt;width:57.05pt;height:55.15pt" coordorigin="156,121" coordsize="1141,1103">
                      <v:oval id="shape_0" fillcolor="white" stroked="t" o:allowincell="t" style="position:absolute;left:156;top:121;width:1140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89;top:381;width:65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drawing>
          <wp:inline distT="0" distB="0" distL="0" distR="0">
            <wp:extent cx="6086475" cy="57270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0:00Z</dcterms:created>
  <dc:creator>Gérard Neuville</dc:creator>
  <dc:description/>
  <dc:language>en-US</dc:language>
  <cp:lastModifiedBy>gneuville</cp:lastModifiedBy>
  <dcterms:modified xsi:type="dcterms:W3CDTF">2014-10-06T06:50:00Z</dcterms:modified>
  <cp:revision>2</cp:revision>
  <dc:subject/>
  <dc:title/>
</cp:coreProperties>
</file>