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9435860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7 mars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s du CP au C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7 mars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s du CP au 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veau 1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dispose d’un stock de pièces de 10 centimes, 20 centimes et 50 centim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ouve toutes les façons de faire 1 eu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veau 2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e suis le plus petit nombre à 3 chiffres multiple de 11 dont la somme des chiffres est égal à 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i suis-j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iveau 3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/>
        <w:tc>
          <w:tcPr>
            <w:tcW w:w="486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us sommes des nombres à 3 chiffre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 3 chiffres sont différ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omme de 2 de nos chiffres est égal au troisièm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s sommes divisibles par 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 sommes-nous 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6692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7:00Z</dcterms:created>
  <dc:creator>Gérard Neuville</dc:creator>
  <dc:description/>
  <dc:language>en-US</dc:language>
  <cp:lastModifiedBy>gneuville</cp:lastModifiedBy>
  <dcterms:modified xsi:type="dcterms:W3CDTF">2015-03-09T07:47:00Z</dcterms:modified>
  <cp:revision>4</cp:revision>
  <dc:subject/>
  <dc:title/>
</cp:coreProperties>
</file>