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Février 2014 Défi 3 CE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Problème n°1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nstruction géométrique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trouvé deux solutio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ère solu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fait un carré. Nous avons fait un triangle accroché en bas. Nous avons fait un rectangle au dessous, accroché aux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1245</wp:posOffset>
            </wp:positionH>
            <wp:positionV relativeFrom="paragraph">
              <wp:posOffset>114300</wp:posOffset>
            </wp:positionV>
            <wp:extent cx="3748405" cy="4513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ième solu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dessiné un rectangle. Dedans nous avons fait un triangle accroché en bas. Autour nous avons fait un carré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33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9:00Z</dcterms:created>
  <dc:creator>anna marchal</dc:creator>
  <dc:description/>
  <dc:language>en-US</dc:language>
  <cp:lastModifiedBy>ovilletelle</cp:lastModifiedBy>
  <dcterms:modified xsi:type="dcterms:W3CDTF">2014-03-20T09:29:00Z</dcterms:modified>
  <cp:revision>2</cp:revision>
  <dc:subject/>
  <dc:title/>
</cp:coreProperties>
</file>