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-5080</wp:posOffset>
            </wp:positionH>
            <wp:positionV relativeFrom="paragraph">
              <wp:posOffset>-537210</wp:posOffset>
            </wp:positionV>
            <wp:extent cx="1451610" cy="14027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P-CE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Napperons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 découpant un carré de papier plié en 4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6275" cy="2049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3000375" cy="3019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lek a réalisé ce joli napper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armi les découpages suivants, lequel faut-il choisir pour obtenir la même décoration que Malek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4370" cy="1177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liquez votre choix.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Réponse des élèves de CE1 de Lissac :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Au début, certains élèves ont demandé des feuilles carrées à la maitresse. Clément pensait trouver la réponse dans sa tête sans avoir besoin de la feuille mais finalement il s’est rendu compte que c’était trop difficile , donc il a, lui aussi, demandé des feuilles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es élèves ont plié la feuille en 4 en suivant les instructions de l’énoncé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nsuite les élèves ont orienté le triangle avec le grand côté vers le haut puis quelques-uns ont dessiné les formes du modèle A, du modèle B et/ou du C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nsuite ils ont découpé mais c’était difficile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éona, elle, a commencé par dessiner puis découper comme sur le modèle C.  Elle n’a dessiné que la forme du modèle C qui ressemble à une queue de poisson puis elle a découpé (photo 1) et déplié la feuille (photo 2). Elle a vu  que cela donné 4 papillons et non pas une grande étoile au milieu du napperon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9100" cy="163703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to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300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to 2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Elle n’a pas utilisé le modèle B car elle a remarqué qu’il y avait encore la queue de poisson .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Elle a préféré découper une autre feuille comme sur le modèle A (photo 3).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6805" cy="191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to 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Quand elle a déplié, elle a obtenu le napperon de Malek (photo 4)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4395" cy="3248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to 4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Tous les élèves sont d’accord avec la réponse de Léona ( le modèle A) et trouvent qu’elle a eu une bonne idée de ne pas suivre le modèle B après avoir découpé le C. Les autres élèves ont eu beaucoup de difficultés avec le découp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41:00Z</dcterms:created>
  <dc:creator>AMIS DE LA ZEP</dc:creator>
  <dc:description/>
  <cp:keywords/>
  <dc:language>en-US</dc:language>
  <cp:lastModifiedBy>Olivia Villetelle</cp:lastModifiedBy>
  <dcterms:modified xsi:type="dcterms:W3CDTF">2019-11-21T15:41:00Z</dcterms:modified>
  <cp:revision>2</cp:revision>
  <dc:subject/>
  <dc:title>Problème N°4a CP</dc:title>
</cp:coreProperties>
</file>