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b/>
          <w:color w:val="0000FF"/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676275" cy="163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-5080</wp:posOffset>
            </wp:positionH>
            <wp:positionV relativeFrom="paragraph">
              <wp:posOffset>-537210</wp:posOffset>
            </wp:positionV>
            <wp:extent cx="1451610" cy="140271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36"/>
          <w:szCs w:val="36"/>
        </w:rPr>
        <w:t>Défi 1 - novembre 2019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Problème CE1-CE2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800080"/>
          <w:sz w:val="36"/>
          <w:szCs w:val="40"/>
        </w:rPr>
      </w:pPr>
      <w:r>
        <w:rPr>
          <w:b/>
          <w:bCs/>
          <w:color w:val="0000FF"/>
          <w:sz w:val="40"/>
          <w:szCs w:val="40"/>
        </w:rPr>
        <w:t>DANS L’ETANG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40"/>
        </w:rPr>
      </w:pPr>
      <w:r>
        <w:rPr>
          <w:b/>
          <w:bCs/>
          <w:color w:val="800080"/>
          <w:sz w:val="36"/>
          <w:szCs w:val="40"/>
        </w:rPr>
      </w:r>
    </w:p>
    <w:p>
      <w:pPr>
        <w:pStyle w:val="Normal"/>
        <w:jc w:val="center"/>
        <w:rPr>
          <w:b/>
          <w:b/>
          <w:bCs/>
          <w:color w:val="800080"/>
          <w:sz w:val="40"/>
          <w:szCs w:val="40"/>
        </w:rPr>
      </w:pPr>
      <w:r>
        <w:rPr>
          <w:b/>
          <w:bCs/>
          <w:color w:val="80008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800080"/>
          <w:sz w:val="40"/>
          <w:szCs w:val="40"/>
        </w:rPr>
      </w:pPr>
      <w:r>
        <w:rPr>
          <w:b/>
          <w:bCs/>
          <w:color w:val="800080"/>
          <w:sz w:val="40"/>
          <w:szCs w:val="40"/>
        </w:rPr>
      </w:r>
    </w:p>
    <w:p>
      <w:pPr>
        <w:pStyle w:val="Normal"/>
        <w:spacing w:lineRule="auto" w:line="360"/>
        <w:ind w:right="471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ns un étang, 23 cigognes passent leur temps à dormir ou à pêcher. Quand les cigognes dorment, elles dorment sur une patte. Mais quand elles pêchent, elles ont les deux pattes dans l’eau.</w:t>
      </w:r>
    </w:p>
    <w:p>
      <w:pPr>
        <w:pStyle w:val="Normal"/>
        <w:spacing w:lineRule="auto" w:line="360"/>
        <w:ind w:right="471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right="471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1OH15, on compte 37 pattes dans l’eau.</w:t>
      </w:r>
    </w:p>
    <w:p>
      <w:pPr>
        <w:pStyle w:val="Normal"/>
        <w:spacing w:lineRule="auto" w:line="360"/>
        <w:ind w:right="471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right="652" w:firstLine="24"/>
        <w:jc w:val="both"/>
        <w:rPr/>
      </w:pPr>
      <w:r>
        <w:rPr>
          <w:b/>
          <w:iCs/>
          <w:sz w:val="36"/>
          <w:szCs w:val="36"/>
        </w:rPr>
        <w:t xml:space="preserve">Trouvez le nombre de cigognes dormeuses et le nombre de cigognes pêcheuses. </w:t>
      </w:r>
    </w:p>
    <w:p>
      <w:pPr>
        <w:pStyle w:val="Normal"/>
        <w:spacing w:lineRule="auto" w:line="360"/>
        <w:ind w:right="652" w:firstLine="24"/>
        <w:jc w:val="both"/>
        <w:rPr/>
      </w:pPr>
      <w:r>
        <w:rPr>
          <w:b/>
          <w:iCs/>
          <w:sz w:val="36"/>
          <w:szCs w:val="36"/>
        </w:rPr>
        <w:t>Expliquez comment vous avez fait pour trouver ?</w:t>
      </w:r>
    </w:p>
    <w:p>
      <w:pPr>
        <w:pStyle w:val="Normal"/>
        <w:spacing w:lineRule="auto" w:line="360"/>
        <w:ind w:left="902" w:right="471" w:hanging="0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spacing w:lineRule="auto" w:line="360"/>
        <w:ind w:left="3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’après « apprendre à raisonner » édition Bordas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Réponse des élèves de CE1-CE2 de Lissac</w:t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>Tous les élèves ont trouvé ce problème difficile. Les CE2 l’ont même trouvé plus difficile que le problème que Maléfix.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Nous pensons que Morganne et Marion ont trouvé la bonne réponse. Elles ont essayé avec différents nombres de cigognes pêcheuses et dormeuses mais elles ont fait attention à toujours avoir 23 cigognes , et à chaque fois elles ont calculé le nombre de pattes.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igognes qui pêch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igognes qui dorm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Nombre de cigogn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Nombre total de pattes dans l’ea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 x2= 46 patt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 x 1= 23 patt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 x 2 = 38 patt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4 </w:t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 x 1 = 4 patt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 x 2 = 20patt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 x 1= 13 patt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 x 2= 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 x 1= 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 x 2 = 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 x 1 = 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 x 2 = 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 x 1 = 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 x 2 = 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9 </w:t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 x 1 = 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7</w:t>
            </w:r>
          </w:p>
        </w:tc>
      </w:tr>
    </w:tbl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rPr/>
      </w:pPr>
      <w:r>
        <w:rPr/>
        <w:t>A 10h15, il y avait 14 cigognes pêcheuses et 9 cigognes dormeus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14:00Z</dcterms:created>
  <dc:creator>AMIS DE LA ZEP</dc:creator>
  <dc:description/>
  <cp:keywords/>
  <dc:language>en-US</dc:language>
  <cp:lastModifiedBy>utilisateur</cp:lastModifiedBy>
  <dcterms:modified xsi:type="dcterms:W3CDTF">2019-11-18T04:26:00Z</dcterms:modified>
  <cp:revision>5</cp:revision>
  <dc:subject/>
  <dc:title>Problème N°3b   CE1</dc:title>
</cp:coreProperties>
</file>