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b/>
          <w:color w:val="0000FF"/>
          <w:sz w:val="44"/>
          <w:szCs w:val="44"/>
        </w:rPr>
        <w:t xml:space="preserve">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5080</wp:posOffset>
            </wp:positionH>
            <wp:positionV relativeFrom="paragraph">
              <wp:posOffset>-537210</wp:posOffset>
            </wp:positionV>
            <wp:extent cx="1451610" cy="140271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6"/>
          <w:szCs w:val="36"/>
        </w:rPr>
        <w:t>Défi 1 - novembre 2019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Problème CE2-CM1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79220" cy="120967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Une histoire de sorcièr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360"/>
        <w:ind w:left="1797" w:right="1055" w:firstLine="539"/>
        <w:rPr/>
      </w:pPr>
      <w:r>
        <w:rPr>
          <w:rFonts w:cs="Arial" w:ascii="Arial" w:hAnsi="Arial"/>
          <w:bCs/>
          <w:sz w:val="40"/>
          <w:szCs w:val="40"/>
        </w:rPr>
        <w:t>La sorcière Maléfix a rangé 36 balais dans trois armoires A, B, et C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360"/>
        <w:ind w:left="1797" w:right="1055" w:firstLine="539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Dans l'armoire A, il y a six balais de plus que dans l'armoire B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360"/>
        <w:ind w:left="1797" w:right="1055" w:firstLine="539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Dans l'armoire C, il y a deux fois moins de balais que dans l'armoire B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360"/>
        <w:ind w:left="1797" w:right="1055" w:firstLine="539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Combien de balais Maléfix a-t-elle rangé dans chaque armoire ?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360"/>
        <w:ind w:left="1797" w:right="1055" w:firstLine="539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Expliquez votre raisonnement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360"/>
        <w:ind w:left="1797" w:right="1055" w:firstLine="539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éponse des élèves de CE2 de Lissac 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360"/>
        <w:ind w:left="1800" w:hanging="0"/>
        <w:rPr>
          <w:rFonts w:ascii="Arial" w:hAnsi="Arial" w:cs="Arial"/>
          <w:b/>
          <w:b/>
          <w:bCs/>
          <w:color w:val="1F4E79"/>
          <w:sz w:val="28"/>
          <w:szCs w:val="28"/>
        </w:rPr>
      </w:pPr>
      <w:r>
        <w:rPr>
          <w:rFonts w:cs="Arial" w:ascii="Arial" w:hAnsi="Arial"/>
          <w:b/>
          <w:bCs/>
          <w:color w:val="1F4E79"/>
          <w:sz w:val="28"/>
          <w:szCs w:val="28"/>
        </w:rPr>
        <w:t>Nous avons testé avec plusieurs nombres plus petits que 36 que nous avons mis dans l’armoire A . Ensuite nous avons calculé combien cela faisait de balais dans l’armoire B, en enlevant 6. Et enfin nous avons calculé la moitié du nombre B pour calculer C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360"/>
        <w:ind w:left="1800" w:hanging="0"/>
        <w:rPr>
          <w:rFonts w:ascii="Arial" w:hAnsi="Arial" w:cs="Arial"/>
          <w:b/>
          <w:b/>
          <w:bCs/>
          <w:color w:val="1F4E79"/>
          <w:sz w:val="28"/>
          <w:szCs w:val="28"/>
        </w:rPr>
      </w:pPr>
      <w:r>
        <w:rPr>
          <w:rFonts w:cs="Arial" w:ascii="Arial" w:hAnsi="Arial"/>
          <w:b/>
          <w:bCs/>
          <w:color w:val="1F4E79"/>
          <w:sz w:val="28"/>
          <w:szCs w:val="28"/>
        </w:rPr>
        <w:t>Parfois ce n’était pas possible de calculer B ou C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360"/>
        <w:ind w:left="1800" w:hanging="0"/>
        <w:rPr>
          <w:rFonts w:ascii="Arial" w:hAnsi="Arial" w:cs="Arial"/>
          <w:b/>
          <w:b/>
          <w:bCs/>
          <w:color w:val="1F4E79"/>
          <w:sz w:val="40"/>
          <w:szCs w:val="40"/>
        </w:rPr>
      </w:pPr>
      <w:r>
        <w:rPr>
          <w:rFonts w:cs="Arial" w:ascii="Arial" w:hAnsi="Arial"/>
          <w:b/>
          <w:bCs/>
          <w:color w:val="1F4E79"/>
          <w:sz w:val="40"/>
          <w:szCs w:val="40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360"/>
        <w:ind w:left="1800" w:hanging="0"/>
        <w:rPr>
          <w:rFonts w:ascii="Arial" w:hAnsi="Arial" w:cs="Arial"/>
          <w:b/>
          <w:b/>
          <w:bCs/>
          <w:color w:val="1F4E79"/>
          <w:sz w:val="40"/>
          <w:szCs w:val="40"/>
        </w:rPr>
      </w:pPr>
      <w:r>
        <w:rPr>
          <w:rFonts w:cs="Arial" w:ascii="Arial" w:hAnsi="Arial"/>
          <w:b/>
          <w:bCs/>
          <w:color w:val="1F4E79"/>
          <w:sz w:val="40"/>
          <w:szCs w:val="40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360"/>
        <w:ind w:left="1800" w:hanging="0"/>
        <w:rPr>
          <w:rFonts w:ascii="Arial" w:hAnsi="Arial" w:cs="Arial"/>
          <w:b/>
          <w:b/>
          <w:bCs/>
          <w:color w:val="1F4E79"/>
          <w:sz w:val="40"/>
          <w:szCs w:val="40"/>
        </w:rPr>
      </w:pPr>
      <w:r>
        <w:rPr>
          <w:rFonts w:cs="Arial" w:ascii="Arial" w:hAnsi="Arial"/>
          <w:b/>
          <w:bCs/>
          <w:color w:val="1F4E79"/>
          <w:sz w:val="40"/>
          <w:szCs w:val="40"/>
        </w:rPr>
      </w:r>
    </w:p>
    <w:tbl>
      <w:tblPr>
        <w:tblW w:w="918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2597"/>
        <w:gridCol w:w="241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B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C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Nombre total de balais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impossib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5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2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impossib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impossib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impossib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360"/>
        <w:ind w:left="1800" w:hanging="0"/>
        <w:rPr>
          <w:rFonts w:ascii="Arial" w:hAnsi="Arial" w:cs="Arial"/>
          <w:b/>
          <w:b/>
          <w:bCs/>
          <w:color w:val="1F4E79"/>
          <w:sz w:val="40"/>
          <w:szCs w:val="40"/>
        </w:rPr>
      </w:pPr>
      <w:r>
        <w:rPr>
          <w:rFonts w:cs="Arial" w:ascii="Arial" w:hAnsi="Arial"/>
          <w:b/>
          <w:bCs/>
          <w:color w:val="1F4E79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Nous avons constaté qu’il fallait choisir un nombre pair pour A afin d’obtenir un nombre pair pour B et ainsi pouvoir calculer la moitié de B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tbl>
      <w:tblPr>
        <w:tblW w:w="918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5"/>
        <w:gridCol w:w="2251"/>
        <w:gridCol w:w="236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2"/>
                <w:szCs w:val="22"/>
              </w:rPr>
              <w:t>Nombre total de balai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2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3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40"/>
                <w:szCs w:val="40"/>
              </w:rPr>
              <w:t>3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Malefix a rangé 18 balais dans l’armoire A, 12 balais dans l’armoire B et 6 balais dans l’armoire C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fr/imgres?imgurl=http://www.jedessine.com/img/balai-de-sorciere-72805.jpg&amp;imgrefurl=http://www.jedessine.com/c_6530/coloriage/coloriages-de-halloween/balai-de-sorciere&amp;usg=__H0-647mygNS35KBIRJUDmc-m5_4=&amp;h=742&amp;w=850&amp;sz=51&amp;hl=fr&amp;start=8&amp;um=1&amp;tbnid=Y3F4H1oj1_mXtM:&amp;tbnh=127&amp;tbnw=145&amp;prev=/images%3Fq%3Dbalai%26um%3D1%26hl%3Dfr%26sa%3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46:00Z</dcterms:created>
  <dc:creator>AMIS DE LA ZEP</dc:creator>
  <dc:description/>
  <cp:keywords/>
  <dc:language>en-US</dc:language>
  <cp:lastModifiedBy>utilisateur</cp:lastModifiedBy>
  <dcterms:modified xsi:type="dcterms:W3CDTF">2019-11-18T04:26:00Z</dcterms:modified>
  <cp:revision>5</cp:revision>
  <dc:subject/>
  <dc:title>DEFI n° 1 Problème  2 CE2</dc:title>
</cp:coreProperties>
</file>