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é smart : NB-AECA6-DSDME-9UFBZ-3QA2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4:00Z</dcterms:created>
  <dc:creator>ATICE-Tulle Isabelle Jugy</dc:creator>
  <dc:description/>
  <cp:keywords/>
  <dc:language>en-US</dc:language>
  <cp:lastModifiedBy>ATICE-Tulle Isabelle Jugy</cp:lastModifiedBy>
  <dcterms:modified xsi:type="dcterms:W3CDTF">2011-09-30T09:45:00Z</dcterms:modified>
  <cp:revision>1</cp:revision>
  <dc:subject/>
  <dc:title>Clé smart : NB-AECA6-DSDME-9UFBZ-3QA2Q</dc:title>
</cp:coreProperties>
</file>