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révision : classe de CM1</w:t>
      </w:r>
    </w:p>
    <w:p>
      <w:pPr>
        <w:pStyle w:val="Normal"/>
        <w:rPr/>
      </w:pPr>
      <w:r>
        <w:rPr/>
        <w:t>Chers élèves</w:t>
      </w:r>
    </w:p>
    <w:p>
      <w:pPr>
        <w:pStyle w:val="Normal"/>
        <w:rPr/>
      </w:pPr>
      <w:r>
        <w:rPr/>
        <w:t>Bonjour à tous, voici quelques exercices de révision pour ne pas perdre la main avant de se retrouver. Je pense bien à vous et j’espère vous retrouver très bientô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ir les mots de la semaine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rthographe</w:t>
      </w:r>
      <w:r>
        <w:rPr>
          <w:b/>
          <w:bCs/>
        </w:rPr>
        <w:t> </w:t>
      </w:r>
      <w:r>
        <w:rPr/>
        <w:t>: relire les leçons sur le genre du nom et le nombre du no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asse ces groupes nominaux dans le tablea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petits chatons – le grand frère – l’horrible sorcière – des crapauds hideux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gentille cousine – mes chaussette multicolores – ton ordinateur portable – cette salle obscure – plusieurs bagues dorées – certains élèves studieux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31"/>
        <w:gridCol w:w="403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ulier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ie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mini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culin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Conjugaison</w:t>
      </w:r>
      <w:r>
        <w:rPr/>
        <w:t> : relire les leçons de conjugais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jugue au présent ces verb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lever – plier – envoyer – balayer – lancer – patauger – essuyer – avoir – ê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rammaire</w:t>
      </w:r>
      <w:r>
        <w:rPr/>
        <w:t xml:space="preserve"> : relire la leçon sur la phrase négative.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ransforme ces phrases affirmatives en phrases négatives, pense à faire les lunettes et à varier les négation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enfants regardent la télé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rchestre joue un air de musique class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oulangère prépare souvent des tartes à la frambo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éveil sonne enc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ste quelques clients dans le restau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manges des croissants et des chocolatines au petit-déjeu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ïc range toutes ses affaires dans une mal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Lexique</w:t>
      </w:r>
      <w:r>
        <w:rPr/>
        <w:t> : révise l’alphabe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nge ces mots dans l’ordre alphabétique.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0287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2pt;width:8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58115</wp:posOffset>
                </wp:positionV>
                <wp:extent cx="10477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llum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ntony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mus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rbu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boy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ccus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lor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3.5pt;mso-wrap-distance-left:9.05pt;mso-wrap-distance-right:9.05pt;mso-wrap-distance-top:0pt;mso-wrap-distance-bottom:0pt;margin-top:12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llume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ntonym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muse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rbus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boye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ccuser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lor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dia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11455</wp:posOffset>
                </wp:positionV>
                <wp:extent cx="116205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p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pi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p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och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mp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5pt;mso-wrap-distance-left:9.05pt;mso-wrap-distance-right:9.05pt;mso-wrap-distance-top:0pt;mso-wrap-distance-bottom:0pt;margin-top:16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mp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mpi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mp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m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och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Pomp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idea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âtea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ôt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di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hum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uch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éveil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EMATIQ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umération</w:t>
      </w:r>
      <w:r>
        <w:rPr/>
        <w:t> : relire les leçons de numé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s chaque nombre, écris-le en lettres puis décompose-l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Exemple</w:t>
      </w:r>
      <w:r>
        <w:rPr>
          <w:rFonts w:cs="Arial" w:ascii="Arial" w:hAnsi="Arial"/>
          <w:u w:val="single"/>
        </w:rPr>
        <w:t> :</w:t>
      </w:r>
      <w:r>
        <w:rPr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 012 : six-mille-dou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6 012 = 6 000 + 10 + 2 = ( 6 X 1 000 ) + ( 1 X 10) + ( 2 X 1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320 – 3 870 – 6 745 – 9 149 – 2 38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alcul : </w:t>
      </w:r>
      <w:r>
        <w:rPr/>
        <w:t xml:space="preserve">revois les sommes = 10, = 11, = 12 et = 13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lcule ces additions en colonn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 + 123 + 2 035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7 + 113 + 2 099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256 + 340 + 4 014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022 + 68 + 6 412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éométr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/ Trace deux droites ( a) et (b) sécantes. </w:t>
      </w:r>
    </w:p>
    <w:p>
      <w:pPr>
        <w:pStyle w:val="Normal"/>
        <w:rPr/>
      </w:pPr>
      <w:r>
        <w:rPr/>
        <w:t>Nomme leur point d’intersection : P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/ Trace un segment [ MT] de 8 cm.</w:t>
      </w:r>
    </w:p>
    <w:p>
      <w:pPr>
        <w:pStyle w:val="Normal"/>
        <w:rPr/>
      </w:pPr>
      <w:r>
        <w:rPr/>
        <w:t>Place un point O en son mil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lace 3 points C, A, S alig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éograph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ète le tableau : </w:t>
      </w:r>
    </w:p>
    <w:p>
      <w:pPr>
        <w:pStyle w:val="Normal"/>
        <w:rPr/>
      </w:pPr>
      <w:r>
        <w:rPr/>
        <w:t xml:space="preserve">écris le nom de </w:t>
      </w:r>
      <w:r>
        <w:rPr>
          <w:b/>
          <w:bCs/>
          <w:u w:val="single"/>
        </w:rPr>
        <w:t>chaque continent</w:t>
      </w:r>
      <w:r>
        <w:rPr/>
        <w:t xml:space="preserve"> puis classe les pays dans la bonne colonne.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259"/>
        <w:gridCol w:w="2263"/>
        <w:gridCol w:w="2263"/>
        <w:gridCol w:w="225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…………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…………..</w:t>
            </w:r>
          </w:p>
        </w:tc>
      </w:tr>
      <w:tr>
        <w:trPr>
          <w:trHeight w:val="50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rFonts w:eastAsia="Arial"/>
        </w:rPr>
        <w:t xml:space="preserve"> </w:t>
      </w:r>
      <w:r>
        <w:rPr/>
        <w:t>Les pays à classer : la Russie, les îles Tonga, l’ Irlande, la France, les Etats-Unis, l’Afrique du Sud, la Georgie, l’Italie, le Pays de Galles, l’Argentine, les îles Fidji, la Nouvelle-Zélande, l’Ecosse, le Canada, l’Australie, les îles Samoa, l’ Uruguay,  l’ Angleterre, la Namibie, le Japon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Lecture</w:t>
      </w:r>
      <w:r>
        <w:rPr>
          <w:rFonts w:cs="Times New Roman" w:ascii="Times New Roman" w:hAnsi="Times New Roman"/>
          <w:sz w:val="24"/>
        </w:rPr>
        <w:t xml:space="preserve"> : lire l’extrait du livre  Mon je-me-parle, faire les  exercices a et b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9:00Z</dcterms:created>
  <dc:creator>adeline_lair@bbox.fr</dc:creator>
  <dc:description/>
  <dc:language>en-US</dc:language>
  <cp:lastModifiedBy>adeline_lair@bbox.fr</cp:lastModifiedBy>
  <dcterms:modified xsi:type="dcterms:W3CDTF">2019-10-08T14:25:00Z</dcterms:modified>
  <cp:revision>6</cp:revision>
  <dc:subject/>
  <dc:title>Programme de révision : classe de CM1</dc:title>
</cp:coreProperties>
</file>