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6 Défi 1 CM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’argent de poche</w:t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mir et Théo ont autant d’argent l’un que l’autre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bien Théo doit-il donner à Samir s’il veut avoir 10 euros de moins que Samir 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lution 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n peut supposer que Samir et Théo ont 20€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amir : 20 + 5 = 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Théo : 20 – 5 = 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– 15 = 10 : Théo aura bien 10€ de moins que Samir en lui donnant 5€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n peut vérifier en prenant d’autres sommes de départ…. Ou par d’autres procédures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6:00Z</dcterms:created>
  <dc:creator>ovilletelle</dc:creator>
  <dc:description/>
  <cp:keywords/>
  <dc:language>en-US</dc:language>
  <cp:lastModifiedBy>Corinne Domergue</cp:lastModifiedBy>
  <dcterms:modified xsi:type="dcterms:W3CDTF">2016-10-18T09:15:00Z</dcterms:modified>
  <cp:revision>5</cp:revision>
  <dc:subject/>
  <dc:title>PB2 CM1 L’argent de poche</dc:title>
</cp:coreProperties>
</file>