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janvier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Solution problème n°1 CE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bombe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désamorcer la bombe tu dois écrire le nombre c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ici six bombes déjà désamorcées, le code a été trouv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14300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 toi de trouver le code de la dernière !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Cs w:val="28"/>
          <w:lang w:val="en-US" w:eastAsia="en-US"/>
        </w:rPr>
      </w:pPr>
      <w:r>
        <w:rPr>
          <w:rFonts w:cs="Helvetica-Bold;Arial" w:ascii="Helvetica-Bold;Arial" w:hAnsi="Helvetica-Bold;Arial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00075" cy="70485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26670</wp:posOffset>
            </wp:positionV>
            <wp:extent cx="600075" cy="70485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ragraph">
              <wp:posOffset>26670</wp:posOffset>
            </wp:positionV>
            <wp:extent cx="600075" cy="704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1405</wp:posOffset>
            </wp:positionH>
            <wp:positionV relativeFrom="paragraph">
              <wp:posOffset>26670</wp:posOffset>
            </wp:positionV>
            <wp:extent cx="600075" cy="704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26670</wp:posOffset>
            </wp:positionV>
            <wp:extent cx="600075" cy="704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26670</wp:posOffset>
            </wp:positionV>
            <wp:extent cx="600075" cy="704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                 3                   7                 13              21                   31                    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06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+2=3</w:t>
        <w:tab/>
        <w:tab/>
        <w:tab/>
        <w:tab/>
        <w:t>1+ (1x2)=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+4=7</w:t>
        <w:tab/>
        <w:tab/>
        <w:tab/>
        <w:tab/>
        <w:t>3+ (2x2)=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+6=13</w:t>
        <w:tab/>
        <w:tab/>
        <w:tab/>
        <w:t>7+ (3x2)=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+8=21</w:t>
        <w:tab/>
        <w:tab/>
        <w:tab/>
        <w:t>13+ (4x2)=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1+10=31</w:t>
        <w:tab/>
        <w:tab/>
        <w:tab/>
        <w:t>21+ (5x2)=3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fr-FR"/>
        </w:rPr>
      </w:pPr>
      <w:r>
        <w:rPr>
          <w:rFonts w:cs="Arial" w:ascii="Arial" w:hAnsi="Arial"/>
          <w:b/>
          <w:sz w:val="36"/>
          <w:szCs w:val="36"/>
        </w:rPr>
        <w:t>31+12=43</w:t>
        <w:tab/>
        <w:tab/>
        <w:tab/>
        <w:t>31+ (6x2)=4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fr-F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bidi="fr-F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bidi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3:00Z</dcterms:created>
  <dc:creator>AMIS DE LA ZEP</dc:creator>
  <dc:description/>
  <dc:language>en-US</dc:language>
  <cp:lastModifiedBy>ovilletelle</cp:lastModifiedBy>
  <dcterms:modified xsi:type="dcterms:W3CDTF">2016-09-19T07:13:00Z</dcterms:modified>
  <cp:revision>2</cp:revision>
  <dc:subject/>
  <dc:title>Défi janvier 2011</dc:title>
</cp:coreProperties>
</file>