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blème N°1b   CM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  <w:t xml:space="preserve"> </w:t>
      </w:r>
      <w:r>
        <w:rPr>
          <w:b/>
          <w:bCs/>
          <w:iCs/>
          <w:color w:val="0000FF"/>
          <w:sz w:val="36"/>
          <w:szCs w:val="36"/>
        </w:rPr>
        <w:t>Les comptes du vigneron</w:t>
      </w:r>
    </w:p>
    <w:p>
      <w:pPr>
        <w:pStyle w:val="Normal"/>
        <w:autoSpaceDE w:val="false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vigneron possède 15 tonneaux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vides (V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à moitié pleins (M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tonneaux sont pleins (P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l veut les partager entre ses trois enfants : Lisa, Geoffroy et Camille, sans effectuer aucun transvaseme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aque enfant doit recevoir le même nombre de tonneaux et la même quantité de vi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E</w:t>
      </w:r>
      <w:r>
        <w:rPr>
          <w:b/>
          <w:bCs/>
          <w:sz w:val="28"/>
          <w:szCs w:val="28"/>
        </w:rPr>
        <w:t>crivez ce que recevra chaque enfant en utilisant les codes V, M, P.</w:t>
      </w:r>
    </w:p>
    <w:p>
      <w:pPr>
        <w:pStyle w:val="Normal"/>
        <w:rPr/>
      </w:pPr>
      <w:r>
        <w:rPr>
          <w:sz w:val="28"/>
          <w:szCs w:val="28"/>
        </w:rPr>
        <w:t>- E</w:t>
      </w:r>
      <w:r>
        <w:rPr>
          <w:b/>
          <w:bCs/>
          <w:sz w:val="28"/>
          <w:szCs w:val="28"/>
        </w:rPr>
        <w:t>xpliquez votre raisonnemen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Réponse 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Je sais que chaque enfant doit avoir le même nombre de tonneau, comme il y a 15 tonneaux et qu’ils sont 3 enfants 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3x … =15</w:t>
      </w:r>
    </w:p>
    <w:p>
      <w:pPr>
        <w:pStyle w:val="Normal"/>
        <w:rPr/>
      </w:pPr>
      <w:r>
        <w:rPr>
          <w:bCs/>
          <w:color w:val="FF0000"/>
          <w:sz w:val="36"/>
          <w:szCs w:val="36"/>
        </w:rPr>
        <w:t>Ils auront donc 5 tonneaux chacun</w:t>
      </w:r>
      <w:r>
        <w:rPr>
          <w:bCs/>
          <w:sz w:val="36"/>
          <w:szCs w:val="36"/>
        </w:rPr>
        <w:t xml:space="preserve"> 3x5=15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Comme ils doivent avoir la même quantité de vin, je commence à distribuer 1 tonneau vide, 1 tonneau plein et 1 tonneau à moitié plein à chacun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Ils ont pour le moment  le même nombre de tonneaux (3) et la même quantité de vin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Il reste 2 tonneaux de chaque sorte, et en quantité de vin, il reste l’équivalent de 3 tonneaux pleins (2V, 2M et 2P)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Ils doivent donc recevoir chacun 2 tonneaux mais l’équivalent d’un tonneau plein chacun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Donc 1 recevra 2 tonneaux à moitié plein, les deux autres 1 tonneau vide et un tonneau plein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xemple : 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Lisa : 2 P 2 V 1 M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Geoffroy : 2 P 2 V 1 M</w:t>
      </w:r>
    </w:p>
    <w:p>
      <w:pPr>
        <w:pStyle w:val="Normal"/>
        <w:rPr/>
      </w:pPr>
      <w:r>
        <w:rPr>
          <w:bCs/>
          <w:color w:val="FF0000"/>
          <w:sz w:val="36"/>
          <w:szCs w:val="36"/>
        </w:rPr>
        <w:t>Camille 1 P 1 V 3 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AMIS DE LA ZEP</dc:creator>
  <dc:description/>
  <dc:language>en-US</dc:language>
  <cp:lastModifiedBy>ovilletelle</cp:lastModifiedBy>
  <dcterms:modified xsi:type="dcterms:W3CDTF">2016-09-19T07:21:00Z</dcterms:modified>
  <cp:revision>2</cp:revision>
  <dc:subject/>
  <dc:title>Problème N°1b   CM1</dc:title>
</cp:coreProperties>
</file>