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Novembre 2016 Défi 1 CM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Les légu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ans le panier de ma maman il y a soixante petits légumes (des pommes de terre et des carottes). Les pommes de terre sont cinq fois plus nombreuses que les carot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ombien y a-t-il de pommes de terre et de carottes dans le panier de ma maman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lution 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(5x10) + 10 = 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y a 50 pommes de terre et 10 carottes dans le pani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mple de procédure 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peut décomposer 60 en dizaine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0 = 10 + 10 +10 + 10 +10 +10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767715</wp:posOffset>
                </wp:positionV>
                <wp:extent cx="295275" cy="195262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195264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28800 h 1107000"/>
                            <a:gd name="textAreaBottom" fmla="*/ 1078200 h 11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7.65pt;margin-top:-60.5pt;width:23.2pt;height:153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fois plus de pommes de terre : 5 x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1:00Z</dcterms:created>
  <dc:creator>ovilletelle</dc:creator>
  <dc:description/>
  <cp:keywords/>
  <dc:language>en-US</dc:language>
  <cp:lastModifiedBy>Corinne Domergue</cp:lastModifiedBy>
  <dcterms:modified xsi:type="dcterms:W3CDTF">2016-10-18T09:10:00Z</dcterms:modified>
  <cp:revision>3</cp:revision>
  <dc:subject/>
  <dc:title>PB CM2 les légumes</dc:title>
</cp:coreProperties>
</file>