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vembre 2016 Défi 1 GS Problème n°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 colli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ous devez trouver un nombre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us devez réaliser des colliers de 6 perles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s doivent tous être différents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us prenez chacun un bout du fil. L’un a un panier avec des perles rouges et l’autre un panier avec des perles bleues. Vous enfilez les perles chacun de votre côté.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24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10490</wp:posOffset>
                      </wp:positionV>
                      <wp:extent cx="3314700" cy="1153795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15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1817">
                                    <a:moveTo>
                                      <a:pt x="0" y="1230"/>
                                    </a:moveTo>
                                    <a:cubicBezTo>
                                      <a:pt x="338" y="1060"/>
                                      <a:pt x="677" y="890"/>
                                      <a:pt x="900" y="970"/>
                                    </a:cubicBezTo>
                                    <a:cubicBezTo>
                                      <a:pt x="1123" y="1050"/>
                                      <a:pt x="1140" y="1607"/>
                                      <a:pt x="1340" y="1710"/>
                                    </a:cubicBezTo>
                                    <a:cubicBezTo>
                                      <a:pt x="1540" y="1813"/>
                                      <a:pt x="1930" y="1817"/>
                                      <a:pt x="2100" y="1590"/>
                                    </a:cubicBezTo>
                                    <a:cubicBezTo>
                                      <a:pt x="2270" y="1363"/>
                                      <a:pt x="2127" y="463"/>
                                      <a:pt x="2360" y="350"/>
                                    </a:cubicBezTo>
                                    <a:cubicBezTo>
                                      <a:pt x="2593" y="237"/>
                                      <a:pt x="3220" y="847"/>
                                      <a:pt x="3500" y="910"/>
                                    </a:cubicBezTo>
                                    <a:cubicBezTo>
                                      <a:pt x="3780" y="973"/>
                                      <a:pt x="3987" y="877"/>
                                      <a:pt x="4040" y="730"/>
                                    </a:cubicBezTo>
                                    <a:cubicBezTo>
                                      <a:pt x="4093" y="583"/>
                                      <a:pt x="3623" y="0"/>
                                      <a:pt x="3820" y="30"/>
                                    </a:cubicBezTo>
                                    <a:cubicBezTo>
                                      <a:pt x="4017" y="60"/>
                                      <a:pt x="4987" y="753"/>
                                      <a:pt x="5220" y="9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0,1817" path="m0,1230c338,1060,677,890,900,970c1123,1050,1140,1607,1340,1710c1540,1813,1930,1817,2100,1590c2270,1363,2127,463,2360,350c2593,237,3220,847,3500,910c3780,973,3987,877,4040,730c4093,583,3623,0,3820,30c4017,60,4987,753,5220,910e" stroked="t" o:allowincell="t" style="position:absolute;margin-left:106pt;margin-top:8.7pt;width:260.95pt;height:9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03300" cy="1306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57630" cy="1467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45745</wp:posOffset>
                      </wp:positionV>
                      <wp:extent cx="1028700" cy="825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25480"/>
                                <a:chOff x="0" y="0"/>
                                <a:chExt cx="102888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260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1752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6980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04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1752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2708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778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938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476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3352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60948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48276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19.35pt;width:81pt;height:65pt" coordorigin="420,387" coordsize="1620,1300">
                      <v:oval id="shape_0" fillcolor="red" stroked="t" o:allowincell="t" style="position:absolute;left:420;top:4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000;top:4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900;top:8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140;top:112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80;top:3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140;top:6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80;top:8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720;top:5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40;top:66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20;top:10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60;top:14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60;top:122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000;top:134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540;top:114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77545</wp:posOffset>
                      </wp:positionV>
                      <wp:extent cx="203200" cy="177800"/>
                      <wp:effectExtent l="635" t="10160" r="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9.4pt;margin-top:53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400685</wp:posOffset>
                      </wp:positionV>
                      <wp:extent cx="203200" cy="177800"/>
                      <wp:effectExtent l="635" t="10160" r="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1.5pt;margin-top:31.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728345</wp:posOffset>
                      </wp:positionV>
                      <wp:extent cx="203200" cy="177800"/>
                      <wp:effectExtent l="635" t="10160" r="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73.5pt;margin-top:57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77545</wp:posOffset>
                      </wp:positionV>
                      <wp:extent cx="203200" cy="177800"/>
                      <wp:effectExtent l="635" t="10160" r="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7.5pt;margin-top:53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93445</wp:posOffset>
                      </wp:positionV>
                      <wp:extent cx="203200" cy="177800"/>
                      <wp:effectExtent l="635" t="10160" r="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4.25pt;margin-top:70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55345</wp:posOffset>
                      </wp:positionV>
                      <wp:extent cx="203200" cy="177800"/>
                      <wp:effectExtent l="635" t="10160" r="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1.5pt;margin-top:67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461645</wp:posOffset>
                      </wp:positionV>
                      <wp:extent cx="203200" cy="177800"/>
                      <wp:effectExtent l="635" t="10160" r="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6.3pt;margin-top:36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578485</wp:posOffset>
                      </wp:positionV>
                      <wp:extent cx="203200" cy="177800"/>
                      <wp:effectExtent l="635" t="10160" r="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74.5pt;margin-top:45.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58445</wp:posOffset>
                      </wp:positionV>
                      <wp:extent cx="203200" cy="177800"/>
                      <wp:effectExtent l="635" t="10160" r="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5.5pt;margin-top:20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461645</wp:posOffset>
                      </wp:positionV>
                      <wp:extent cx="203200" cy="177800"/>
                      <wp:effectExtent l="635" t="10160" r="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.4pt;margin-top:36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741045</wp:posOffset>
                      </wp:positionV>
                      <wp:extent cx="203200" cy="177800"/>
                      <wp:effectExtent l="635" t="10160" r="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8.5pt;margin-top:58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553085</wp:posOffset>
                      </wp:positionV>
                      <wp:extent cx="203200" cy="177800"/>
                      <wp:effectExtent l="635" t="10160" r="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93.5pt;margin-top:43.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918845</wp:posOffset>
                      </wp:positionV>
                      <wp:extent cx="203200" cy="177800"/>
                      <wp:effectExtent l="635" t="10160" r="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6pt;margin-top:72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63195</wp:posOffset>
                      </wp:positionV>
                      <wp:extent cx="203200" cy="177800"/>
                      <wp:effectExtent l="635" t="10160" r="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4.25pt;margin-top:12.8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42670</wp:posOffset>
                      </wp:positionV>
                      <wp:extent cx="203200" cy="177800"/>
                      <wp:effectExtent l="635" t="10160" r="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1.5pt;margin-top:82.0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Combien de colliers différents de 6 perles pourrez-vous réaliser ?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1416685</wp:posOffset>
                </wp:positionV>
                <wp:extent cx="203200" cy="177800"/>
                <wp:effectExtent l="635" t="10160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56.85pt;margin-top:111.5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290</wp:posOffset>
                </wp:positionH>
                <wp:positionV relativeFrom="paragraph">
                  <wp:posOffset>1379855</wp:posOffset>
                </wp:positionV>
                <wp:extent cx="203200" cy="177800"/>
                <wp:effectExtent l="635" t="10160" r="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22.7pt;margin-top:108.6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41275</wp:posOffset>
                </wp:positionV>
                <wp:extent cx="203200" cy="177800"/>
                <wp:effectExtent l="635" t="1016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81.45pt;margin-top:3.2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2570</wp:posOffset>
                </wp:positionH>
                <wp:positionV relativeFrom="paragraph">
                  <wp:posOffset>766445</wp:posOffset>
                </wp:positionV>
                <wp:extent cx="203200" cy="177800"/>
                <wp:effectExtent l="635" t="10160" r="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19.1pt;margin-top:60.3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1379855</wp:posOffset>
                </wp:positionV>
                <wp:extent cx="203200" cy="177800"/>
                <wp:effectExtent l="635" t="10160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89pt;margin-top:108.6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1433830</wp:posOffset>
                </wp:positionV>
                <wp:extent cx="203200" cy="177800"/>
                <wp:effectExtent l="635" t="10160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55.25pt;margin-top:112.85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8815</wp:posOffset>
                </wp:positionH>
                <wp:positionV relativeFrom="paragraph">
                  <wp:posOffset>1038225</wp:posOffset>
                </wp:positionV>
                <wp:extent cx="203200" cy="177800"/>
                <wp:effectExtent l="635" t="10160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53.45pt;margin-top:81.7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245</wp:posOffset>
                </wp:positionH>
                <wp:positionV relativeFrom="paragraph">
                  <wp:posOffset>1038225</wp:posOffset>
                </wp:positionV>
                <wp:extent cx="203200" cy="177800"/>
                <wp:effectExtent l="635" t="10160" r="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84.35pt;margin-top:81.7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0</wp:posOffset>
                </wp:positionH>
                <wp:positionV relativeFrom="paragraph">
                  <wp:posOffset>1038225</wp:posOffset>
                </wp:positionV>
                <wp:extent cx="203200" cy="177800"/>
                <wp:effectExtent l="635" t="10160" r="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86pt;margin-top:81.7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320</wp:posOffset>
                </wp:positionH>
                <wp:positionV relativeFrom="paragraph">
                  <wp:posOffset>401955</wp:posOffset>
                </wp:positionV>
                <wp:extent cx="203200" cy="177800"/>
                <wp:effectExtent l="635" t="10160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51.6pt;margin-top:31.6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8545</wp:posOffset>
                </wp:positionH>
                <wp:positionV relativeFrom="paragraph">
                  <wp:posOffset>766445</wp:posOffset>
                </wp:positionV>
                <wp:extent cx="203200" cy="177800"/>
                <wp:effectExtent l="635" t="10160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83.35pt;margin-top:60.3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4415</wp:posOffset>
                </wp:positionH>
                <wp:positionV relativeFrom="paragraph">
                  <wp:posOffset>379095</wp:posOffset>
                </wp:positionV>
                <wp:extent cx="203200" cy="177800"/>
                <wp:effectExtent l="635" t="10160" r="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81.45pt;margin-top:29.8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0</wp:posOffset>
                </wp:positionH>
                <wp:positionV relativeFrom="paragraph">
                  <wp:posOffset>790575</wp:posOffset>
                </wp:positionV>
                <wp:extent cx="203200" cy="177800"/>
                <wp:effectExtent l="635" t="10160" r="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50.5pt;margin-top:62.2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290</wp:posOffset>
                </wp:positionH>
                <wp:positionV relativeFrom="paragraph">
                  <wp:posOffset>1038225</wp:posOffset>
                </wp:positionV>
                <wp:extent cx="203200" cy="177800"/>
                <wp:effectExtent l="635" t="10160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22.7pt;margin-top:81.7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645</wp:posOffset>
                </wp:positionH>
                <wp:positionV relativeFrom="paragraph">
                  <wp:posOffset>58420</wp:posOffset>
                </wp:positionV>
                <wp:extent cx="203200" cy="177800"/>
                <wp:effectExtent l="635" t="10160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6.35pt;margin-top:4.55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1350</wp:posOffset>
                </wp:positionH>
                <wp:positionV relativeFrom="paragraph">
                  <wp:posOffset>58420</wp:posOffset>
                </wp:positionV>
                <wp:extent cx="203200" cy="177800"/>
                <wp:effectExtent l="635" t="10160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0.5pt;margin-top:4.55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14605</wp:posOffset>
                </wp:positionV>
                <wp:extent cx="203200" cy="177800"/>
                <wp:effectExtent l="635" t="10160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5pt;margin-top:1.1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8290</wp:posOffset>
                </wp:positionH>
                <wp:positionV relativeFrom="paragraph">
                  <wp:posOffset>424180</wp:posOffset>
                </wp:positionV>
                <wp:extent cx="203200" cy="177800"/>
                <wp:effectExtent l="635" t="10160" r="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2.7pt;margin-top:33.35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635</wp:posOffset>
                </wp:positionH>
                <wp:positionV relativeFrom="paragraph">
                  <wp:posOffset>824230</wp:posOffset>
                </wp:positionV>
                <wp:extent cx="203200" cy="177800"/>
                <wp:effectExtent l="635" t="10160" r="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0.05pt;margin-top:64.85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9285</wp:posOffset>
                </wp:positionH>
                <wp:positionV relativeFrom="paragraph">
                  <wp:posOffset>58420</wp:posOffset>
                </wp:positionV>
                <wp:extent cx="203200" cy="177800"/>
                <wp:effectExtent l="635" t="10160" r="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9.55pt;margin-top:4.55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8760</wp:posOffset>
                </wp:positionH>
                <wp:positionV relativeFrom="paragraph">
                  <wp:posOffset>58420</wp:posOffset>
                </wp:positionV>
                <wp:extent cx="203200" cy="177800"/>
                <wp:effectExtent l="635" t="10160" r="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8.8pt;margin-top:4.55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401955</wp:posOffset>
                </wp:positionV>
                <wp:extent cx="203200" cy="177800"/>
                <wp:effectExtent l="635" t="10160" r="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0.05pt;margin-top:31.6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4535</wp:posOffset>
                </wp:positionH>
                <wp:positionV relativeFrom="paragraph">
                  <wp:posOffset>440055</wp:posOffset>
                </wp:positionV>
                <wp:extent cx="203200" cy="177800"/>
                <wp:effectExtent l="635" t="10160" r="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7.05pt;margin-top:34.6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6385</wp:posOffset>
                </wp:positionH>
                <wp:positionV relativeFrom="paragraph">
                  <wp:posOffset>411480</wp:posOffset>
                </wp:positionV>
                <wp:extent cx="203200" cy="177800"/>
                <wp:effectExtent l="635" t="10160" r="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2.55pt;margin-top:32.35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735330</wp:posOffset>
                </wp:positionV>
                <wp:extent cx="203200" cy="177800"/>
                <wp:effectExtent l="635" t="10160" r="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9pt;margin-top:57.85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4060</wp:posOffset>
                </wp:positionH>
                <wp:positionV relativeFrom="paragraph">
                  <wp:posOffset>766445</wp:posOffset>
                </wp:positionV>
                <wp:extent cx="203200" cy="177800"/>
                <wp:effectExtent l="635" t="10160" r="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7.8pt;margin-top:60.3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5435</wp:posOffset>
                </wp:positionH>
                <wp:positionV relativeFrom="paragraph">
                  <wp:posOffset>1433830</wp:posOffset>
                </wp:positionV>
                <wp:extent cx="203200" cy="177800"/>
                <wp:effectExtent l="635" t="10160" r="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4.05pt;margin-top:112.85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6085</wp:posOffset>
                </wp:positionH>
                <wp:positionV relativeFrom="paragraph">
                  <wp:posOffset>1133475</wp:posOffset>
                </wp:positionV>
                <wp:extent cx="203200" cy="177800"/>
                <wp:effectExtent l="635" t="10160" r="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3.55pt;margin-top:89.2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3590</wp:posOffset>
                </wp:positionH>
                <wp:positionV relativeFrom="paragraph">
                  <wp:posOffset>1075055</wp:posOffset>
                </wp:positionV>
                <wp:extent cx="203200" cy="177800"/>
                <wp:effectExtent l="635" t="10160" r="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.7pt;margin-top:84.6pt;width:15.95pt;height:13.95pt;mso-wrap-style:none;v-text-anchor:middle;rotation: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4415</wp:posOffset>
                </wp:positionH>
                <wp:positionV relativeFrom="paragraph">
                  <wp:posOffset>1416685</wp:posOffset>
                </wp:positionV>
                <wp:extent cx="203200" cy="177800"/>
                <wp:effectExtent l="635" t="10160" r="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203040" cy="177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81.45pt;margin-top:111.5pt;width:15.95pt;height:13.95pt;mso-wrap-style:none;v-text-anchor:middle;rotation:39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2936875" cy="132715"/>
                <wp:effectExtent l="5715" t="571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209">
                              <a:moveTo>
                                <a:pt x="0" y="45"/>
                              </a:moveTo>
                              <a:cubicBezTo>
                                <a:pt x="110" y="209"/>
                                <a:pt x="860" y="84"/>
                                <a:pt x="1170" y="45"/>
                              </a:cubicBezTo>
                              <a:cubicBezTo>
                                <a:pt x="1892" y="69"/>
                                <a:pt x="2611" y="48"/>
                                <a:pt x="3330" y="15"/>
                              </a:cubicBezTo>
                              <a:cubicBezTo>
                                <a:pt x="3590" y="20"/>
                                <a:pt x="3850" y="30"/>
                                <a:pt x="4110" y="30"/>
                              </a:cubicBezTo>
                              <a:cubicBezTo>
                                <a:pt x="4625" y="30"/>
                                <a:pt x="4620" y="185"/>
                                <a:pt x="4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5,209" path="m0,45c110,209,860,84,1170,45c1892,69,2611,48,3330,15c3590,20,3850,30,4110,30c4625,30,4620,185,4620,0e" stroked="t" o:allowincell="f" style="position:absolute;margin-left:189pt;margin-top:8.85pt;width:231.2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426720</wp:posOffset>
                </wp:positionV>
                <wp:extent cx="3409950" cy="186055"/>
                <wp:effectExtent l="5080" t="5715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0" h="293">
                              <a:moveTo>
                                <a:pt x="0" y="90"/>
                              </a:moveTo>
                              <a:cubicBezTo>
                                <a:pt x="275" y="95"/>
                                <a:pt x="550" y="96"/>
                                <a:pt x="825" y="105"/>
                              </a:cubicBezTo>
                              <a:cubicBezTo>
                                <a:pt x="914" y="108"/>
                                <a:pt x="1007" y="160"/>
                                <a:pt x="1095" y="165"/>
                              </a:cubicBezTo>
                              <a:cubicBezTo>
                                <a:pt x="1180" y="170"/>
                                <a:pt x="1265" y="175"/>
                                <a:pt x="1350" y="180"/>
                              </a:cubicBezTo>
                              <a:cubicBezTo>
                                <a:pt x="1520" y="293"/>
                                <a:pt x="1768" y="202"/>
                                <a:pt x="1965" y="180"/>
                              </a:cubicBezTo>
                              <a:cubicBezTo>
                                <a:pt x="2029" y="137"/>
                                <a:pt x="2096" y="148"/>
                                <a:pt x="2160" y="105"/>
                              </a:cubicBezTo>
                              <a:cubicBezTo>
                                <a:pt x="2652" y="150"/>
                                <a:pt x="3096" y="144"/>
                                <a:pt x="3600" y="135"/>
                              </a:cubicBezTo>
                              <a:cubicBezTo>
                                <a:pt x="3676" y="84"/>
                                <a:pt x="3753" y="56"/>
                                <a:pt x="3840" y="30"/>
                              </a:cubicBezTo>
                              <a:cubicBezTo>
                                <a:pt x="3870" y="21"/>
                                <a:pt x="3930" y="0"/>
                                <a:pt x="3930" y="0"/>
                              </a:cubicBezTo>
                              <a:cubicBezTo>
                                <a:pt x="4413" y="17"/>
                                <a:pt x="4885" y="105"/>
                                <a:pt x="537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0,293" path="m0,90c275,95,550,96,825,105c914,108,1007,160,1095,165c1180,170,1265,175,1350,180c1520,293,1768,202,1965,180c2029,137,2096,148,2160,105c2652,150,3096,144,3600,135c3676,84,3753,56,3840,30c3870,21,3930,0,3930,0c4413,17,4885,105,5370,105e" stroked="t" o:allowincell="f" style="position:absolute;margin-left:195pt;margin-top:33.6pt;width:268.45pt;height:1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0</wp:posOffset>
                </wp:positionH>
                <wp:positionV relativeFrom="paragraph">
                  <wp:posOffset>824230</wp:posOffset>
                </wp:positionV>
                <wp:extent cx="2733675" cy="162560"/>
                <wp:effectExtent l="5715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5" h="222">
                              <a:moveTo>
                                <a:pt x="0" y="165"/>
                              </a:moveTo>
                              <a:cubicBezTo>
                                <a:pt x="171" y="222"/>
                                <a:pt x="58" y="193"/>
                                <a:pt x="345" y="210"/>
                              </a:cubicBezTo>
                              <a:cubicBezTo>
                                <a:pt x="487" y="197"/>
                                <a:pt x="623" y="177"/>
                                <a:pt x="765" y="165"/>
                              </a:cubicBezTo>
                              <a:cubicBezTo>
                                <a:pt x="785" y="160"/>
                                <a:pt x="805" y="153"/>
                                <a:pt x="825" y="150"/>
                              </a:cubicBezTo>
                              <a:cubicBezTo>
                                <a:pt x="865" y="143"/>
                                <a:pt x="906" y="144"/>
                                <a:pt x="945" y="135"/>
                              </a:cubicBezTo>
                              <a:cubicBezTo>
                                <a:pt x="1017" y="118"/>
                                <a:pt x="1078" y="81"/>
                                <a:pt x="1155" y="75"/>
                              </a:cubicBezTo>
                              <a:cubicBezTo>
                                <a:pt x="1446" y="53"/>
                                <a:pt x="1736" y="48"/>
                                <a:pt x="2025" y="0"/>
                              </a:cubicBezTo>
                              <a:cubicBezTo>
                                <a:pt x="2210" y="8"/>
                                <a:pt x="2434" y="43"/>
                                <a:pt x="2625" y="45"/>
                              </a:cubicBezTo>
                              <a:cubicBezTo>
                                <a:pt x="3185" y="50"/>
                                <a:pt x="3745" y="45"/>
                                <a:pt x="430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5,222" path="m0,165c171,222,58,193,345,210c487,197,623,177,765,165c785,160,805,153,825,150c865,143,906,144,945,135c1017,118,1078,81,1155,75c1446,53,1736,48,2025,0c2210,8,2434,43,2625,45c3185,50,3745,45,4305,45e" stroked="t" o:allowincell="f" style="position:absolute;margin-left:201pt;margin-top:64.9pt;width:215.2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0</wp:posOffset>
                </wp:positionH>
                <wp:positionV relativeFrom="paragraph">
                  <wp:posOffset>1075055</wp:posOffset>
                </wp:positionV>
                <wp:extent cx="2905125" cy="241300"/>
                <wp:effectExtent l="5715" t="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380">
                              <a:moveTo>
                                <a:pt x="0" y="206"/>
                              </a:moveTo>
                              <a:cubicBezTo>
                                <a:pt x="70" y="211"/>
                                <a:pt x="141" y="206"/>
                                <a:pt x="210" y="221"/>
                              </a:cubicBezTo>
                              <a:cubicBezTo>
                                <a:pt x="258" y="231"/>
                                <a:pt x="300" y="262"/>
                                <a:pt x="345" y="281"/>
                              </a:cubicBezTo>
                              <a:cubicBezTo>
                                <a:pt x="393" y="301"/>
                                <a:pt x="446" y="310"/>
                                <a:pt x="495" y="326"/>
                              </a:cubicBezTo>
                              <a:cubicBezTo>
                                <a:pt x="505" y="341"/>
                                <a:pt x="507" y="368"/>
                                <a:pt x="525" y="371"/>
                              </a:cubicBezTo>
                              <a:cubicBezTo>
                                <a:pt x="585" y="380"/>
                                <a:pt x="646" y="368"/>
                                <a:pt x="705" y="356"/>
                              </a:cubicBezTo>
                              <a:cubicBezTo>
                                <a:pt x="782" y="341"/>
                                <a:pt x="797" y="216"/>
                                <a:pt x="870" y="206"/>
                              </a:cubicBezTo>
                              <a:cubicBezTo>
                                <a:pt x="969" y="193"/>
                                <a:pt x="1070" y="196"/>
                                <a:pt x="1170" y="191"/>
                              </a:cubicBezTo>
                              <a:cubicBezTo>
                                <a:pt x="1246" y="180"/>
                                <a:pt x="1307" y="164"/>
                                <a:pt x="1380" y="146"/>
                              </a:cubicBezTo>
                              <a:cubicBezTo>
                                <a:pt x="1464" y="20"/>
                                <a:pt x="1616" y="50"/>
                                <a:pt x="1755" y="41"/>
                              </a:cubicBezTo>
                              <a:cubicBezTo>
                                <a:pt x="2003" y="0"/>
                                <a:pt x="2254" y="49"/>
                                <a:pt x="2505" y="26"/>
                              </a:cubicBezTo>
                              <a:cubicBezTo>
                                <a:pt x="2760" y="37"/>
                                <a:pt x="3004" y="59"/>
                                <a:pt x="3255" y="101"/>
                              </a:cubicBezTo>
                              <a:cubicBezTo>
                                <a:pt x="3485" y="96"/>
                                <a:pt x="3715" y="95"/>
                                <a:pt x="3945" y="86"/>
                              </a:cubicBezTo>
                              <a:cubicBezTo>
                                <a:pt x="4027" y="83"/>
                                <a:pt x="4118" y="31"/>
                                <a:pt x="4200" y="26"/>
                              </a:cubicBezTo>
                              <a:cubicBezTo>
                                <a:pt x="4325" y="19"/>
                                <a:pt x="4450" y="26"/>
                                <a:pt x="4575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380" path="m0,206c70,211,141,206,210,221c258,231,300,262,345,281c393,301,446,310,495,326c505,341,507,368,525,371c585,380,646,368,705,356c782,341,797,216,870,206c969,193,1070,196,1170,191c1246,180,1307,164,1380,146c1464,20,1616,50,1755,41c2003,0,2254,49,2505,26c2760,37,3004,59,3255,101c3485,96,3715,95,3945,86c4027,83,4118,31,4200,26c4325,19,4450,26,4575,26e" stroked="t" o:allowincell="f" style="position:absolute;margin-left:202.5pt;margin-top:84.65pt;width:228.7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4150</wp:posOffset>
                </wp:positionH>
                <wp:positionV relativeFrom="paragraph">
                  <wp:posOffset>1464945</wp:posOffset>
                </wp:positionV>
                <wp:extent cx="2562225" cy="952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150">
                              <a:moveTo>
                                <a:pt x="0" y="15"/>
                              </a:moveTo>
                              <a:cubicBezTo>
                                <a:pt x="20" y="55"/>
                                <a:pt x="33" y="97"/>
                                <a:pt x="75" y="120"/>
                              </a:cubicBezTo>
                              <a:cubicBezTo>
                                <a:pt x="103" y="135"/>
                                <a:pt x="165" y="150"/>
                                <a:pt x="165" y="150"/>
                              </a:cubicBezTo>
                              <a:cubicBezTo>
                                <a:pt x="263" y="145"/>
                                <a:pt x="477" y="140"/>
                                <a:pt x="600" y="120"/>
                              </a:cubicBezTo>
                              <a:cubicBezTo>
                                <a:pt x="664" y="109"/>
                                <a:pt x="731" y="65"/>
                                <a:pt x="795" y="60"/>
                              </a:cubicBezTo>
                              <a:cubicBezTo>
                                <a:pt x="945" y="48"/>
                                <a:pt x="1095" y="50"/>
                                <a:pt x="1245" y="45"/>
                              </a:cubicBezTo>
                              <a:cubicBezTo>
                                <a:pt x="1327" y="33"/>
                                <a:pt x="1405" y="20"/>
                                <a:pt x="1485" y="0"/>
                              </a:cubicBezTo>
                              <a:cubicBezTo>
                                <a:pt x="1713" y="10"/>
                                <a:pt x="1919" y="31"/>
                                <a:pt x="2145" y="45"/>
                              </a:cubicBezTo>
                              <a:cubicBezTo>
                                <a:pt x="2300" y="32"/>
                                <a:pt x="2358" y="14"/>
                                <a:pt x="2505" y="30"/>
                              </a:cubicBezTo>
                              <a:cubicBezTo>
                                <a:pt x="2784" y="142"/>
                                <a:pt x="2519" y="46"/>
                                <a:pt x="3225" y="75"/>
                              </a:cubicBezTo>
                              <a:cubicBezTo>
                                <a:pt x="3312" y="79"/>
                                <a:pt x="3390" y="118"/>
                                <a:pt x="3480" y="120"/>
                              </a:cubicBezTo>
                              <a:cubicBezTo>
                                <a:pt x="3665" y="124"/>
                                <a:pt x="3850" y="120"/>
                                <a:pt x="403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5,150" path="m0,15c20,55,33,97,75,120c103,135,165,150,165,150c263,145,477,140,600,120c664,109,731,65,795,60c945,48,1095,50,1245,45c1327,33,1405,20,1485,0c1713,10,1919,31,2145,45c2300,32,2358,14,2505,30c2784,142,2519,46,3225,75c3312,79,3390,118,3480,120c3665,124,3850,120,4035,120e" stroked="t" o:allowincell="f" style="position:absolute;margin-left:214.5pt;margin-top:115.35pt;width:201.7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ématiquement, il faudrait aussi rajouter les colliers 6 rouges/ 0 bleu et 0 rouge/6 bleues. </w:t>
      </w:r>
    </w:p>
    <w:p>
      <w:pPr>
        <w:pStyle w:val="Normal"/>
        <w:rPr/>
      </w:pPr>
      <w:r>
        <w:rPr/>
        <w:t>A laisser à la libre appréciation des élèves de GS suivant leur compréhension de la consigne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4:00Z</dcterms:created>
  <dc:creator>Gérard Neuville</dc:creator>
  <dc:description/>
  <cp:keywords/>
  <dc:language>en-US</dc:language>
  <cp:lastModifiedBy>Corinne Domergue</cp:lastModifiedBy>
  <cp:lastPrinted>2016-09-19T11:58:00Z</cp:lastPrinted>
  <dcterms:modified xsi:type="dcterms:W3CDTF">2016-10-18T09:14:00Z</dcterms:modified>
  <cp:revision>3</cp:revision>
  <dc:subject/>
  <dc:title> </dc:title>
</cp:coreProperties>
</file>