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éfi janvier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Solution problème n°1 CM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32"/>
          <w:szCs w:val="32"/>
          <w:lang w:bidi="fr-FR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  <w:lang w:bidi="fr-FR"/>
        </w:rPr>
        <w:t>Le potiron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32"/>
          <w:szCs w:val="32"/>
          <w:lang w:bidi="fr-FR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t xml:space="preserve">Nous avons pesé un potiron, des melons et un concombre. </w:t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Helvetica" w:ascii="Helvetica" w:hAnsi="Helvetica"/>
          <w:lang w:bidi="fr-FR"/>
        </w:rPr>
        <w:drawing>
          <wp:inline distT="0" distB="0" distL="0" distR="0">
            <wp:extent cx="51720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t>1 potiron pèse autant que 3 melons et 1 concombre</w:t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bidi="fr-FR"/>
        </w:rPr>
        <w:drawing>
          <wp:inline distT="0" distB="0" distL="0" distR="0">
            <wp:extent cx="55530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t xml:space="preserve">2 potirons pèsent autant que 5 melons et 7 concombr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Helvetica-Bold;Arial" w:ascii="Helvetica-Bold;Arial" w:hAnsi="Helvetica-Bold;Arial"/>
          <w:b/>
          <w:bCs/>
          <w:lang w:bidi="fr-FR"/>
        </w:rPr>
        <w:t>Combien faut-il poser de concombres sur l’autre plateau de la balance pour équilibrer 1 potiron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lang w:bidi="fr-FR"/>
        </w:rPr>
        <w:drawing>
          <wp:inline distT="0" distB="0" distL="0" distR="0">
            <wp:extent cx="414337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Réponse 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faut trouver combien de concombres équivalent à un melon 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 1P vaut 3M et 1C, 2P valent 6M et 2C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is on sait aussi que 2P valent 5M et 7C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c 6M et 2C sont équivalents à 5M et 7C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n peut donc dire qu’un melon équivaut à 5 concombre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l faudra donc 16 concombres dans la balance pour l’équilibr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7:00Z</dcterms:created>
  <dc:creator>AMIS DE LA ZEP</dc:creator>
  <dc:description/>
  <dc:language>en-US</dc:language>
  <cp:lastModifiedBy>ovilletelle</cp:lastModifiedBy>
  <dcterms:modified xsi:type="dcterms:W3CDTF">2016-09-19T07:17:00Z</dcterms:modified>
  <cp:revision>2</cp:revision>
  <dc:subject/>
  <dc:title>Défi janvier 2011</dc:title>
</cp:coreProperties>
</file>