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6 Défi 1 G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tuil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</w:rPr>
        <w:t>Le vent a emporté les tuiles.</w:t>
      </w:r>
      <w:r>
        <w:rPr>
          <w:rFonts w:eastAsia="Times New Roman" w:cs="Arial" w:ascii="Arial" w:hAnsi="Arial"/>
          <w:lang w:eastAsia="fr-FR"/>
        </w:rPr>
        <w:t xml:space="preserve"> Voici des paquets de tuiles pour réparer le toit. Quel est le paquet qui a juste le bon nombre de tuiles ?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52070</wp:posOffset>
            </wp:positionV>
            <wp:extent cx="182880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2070</wp:posOffset>
            </wp:positionV>
            <wp:extent cx="1428750" cy="79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6715</wp:posOffset>
            </wp:positionH>
            <wp:positionV relativeFrom="paragraph">
              <wp:posOffset>44450</wp:posOffset>
            </wp:positionV>
            <wp:extent cx="4086225" cy="3362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0335</wp:posOffset>
                </wp:positionH>
                <wp:positionV relativeFrom="paragraph">
                  <wp:posOffset>151765</wp:posOffset>
                </wp:positionV>
                <wp:extent cx="2771775" cy="2066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1.05pt;margin-top:11.9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57175" cy="219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29210</wp:posOffset>
            </wp:positionV>
            <wp:extent cx="1495425" cy="9810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997315</wp:posOffset>
            </wp:positionH>
            <wp:positionV relativeFrom="paragraph">
              <wp:posOffset>143510</wp:posOffset>
            </wp:positionV>
            <wp:extent cx="228600" cy="342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21590</wp:posOffset>
            </wp:positionV>
            <wp:extent cx="257175" cy="4000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8645</wp:posOffset>
                </wp:positionH>
                <wp:positionV relativeFrom="paragraph">
                  <wp:posOffset>269875</wp:posOffset>
                </wp:positionV>
                <wp:extent cx="2438400" cy="1981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6.35pt;margin-top:21.25pt;width:191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48375</wp:posOffset>
            </wp:positionH>
            <wp:positionV relativeFrom="paragraph">
              <wp:posOffset>181610</wp:posOffset>
            </wp:positionV>
            <wp:extent cx="1924050" cy="17430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fr-FR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635</wp:posOffset>
            </wp:positionV>
            <wp:extent cx="1581150" cy="13144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98425</wp:posOffset>
            </wp:positionV>
            <wp:extent cx="295275" cy="2952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86800</wp:posOffset>
            </wp:positionH>
            <wp:positionV relativeFrom="paragraph">
              <wp:posOffset>22225</wp:posOffset>
            </wp:positionV>
            <wp:extent cx="257175" cy="1905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5210175" cy="6572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98855</wp:posOffset>
            </wp:positionH>
            <wp:positionV relativeFrom="paragraph">
              <wp:posOffset>71120</wp:posOffset>
            </wp:positionV>
            <wp:extent cx="295275" cy="29527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fr-FR"/>
        </w:rPr>
        <w:t xml:space="preserve">        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998855</wp:posOffset>
                </wp:positionH>
                <wp:positionV relativeFrom="paragraph">
                  <wp:posOffset>70485</wp:posOffset>
                </wp:positionV>
                <wp:extent cx="60325" cy="29845"/>
                <wp:effectExtent l="5080" t="444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7">
                              <a:moveTo>
                                <a:pt x="0" y="45"/>
                              </a:moveTo>
                              <a:cubicBezTo>
                                <a:pt x="22" y="41"/>
                                <a:pt x="49" y="47"/>
                                <a:pt x="64" y="31"/>
                              </a:cubicBezTo>
                              <a:cubicBezTo>
                                <a:pt x="95" y="0"/>
                                <a:pt x="63" y="2"/>
                                <a:pt x="86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7" path="m0,45c22,41,49,47,64,31c95,0,63,2,86,2e" stroked="t" o:allowincell="f" style="position:absolute;margin-left:-78.65pt;margin-top:5.55pt;width:4.7pt;height: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8:00Z</dcterms:created>
  <dc:creator>utilisateur</dc:creator>
  <dc:description/>
  <cp:keywords/>
  <dc:language>en-US</dc:language>
  <cp:lastModifiedBy>Corinne Domergue</cp:lastModifiedBy>
  <dcterms:modified xsi:type="dcterms:W3CDTF">2016-10-18T10:01:00Z</dcterms:modified>
  <cp:revision>4</cp:revision>
  <dc:subject/>
  <dc:title>Disparitions</dc:title>
</cp:coreProperties>
</file>