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 Le Directeur</w:t>
        <w:tab/>
        <w:tab/>
        <w:tab/>
        <w:tab/>
        <w:tab/>
        <w:tab/>
        <w:t>….………., le ………………</w:t>
      </w:r>
    </w:p>
    <w:p>
      <w:pPr>
        <w:pStyle w:val="Normal"/>
        <w:rPr/>
      </w:pPr>
      <w:r>
        <w:rPr/>
        <w:t>Ecole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 xml:space="preserve">Té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Lors de la réunion de l’équipe éducative du  ………………… à laquelle vous avez été conviés, il a été fait état des difficultés rencontrées par votre enfant  …………………………. dans sa scolarité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Sa situation conduit l’équipe éducative à envisager la mise en place d’un Projet Personnalisé de Scolarisatio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ur cela, il vous appartient d’en faire la demande à la Maison Départementale des Personnes Handicapées de votre département, dans le cadre d’un plan de compensatio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fin de vous informer et de vous accompagner dans cette démarche, je vous invite à contacter l’enseignant référent chargé de la scolarisation des élèves handicapés de votre secteur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Enseignant Référ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Hélène Resto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Collège d’Uss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Place Volta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19200 Uss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tél : 06-44-22-64-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e vous prie d’agréer, Madame, Monsieur, l ‘expression de mes sincè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pie à l’enseignant référ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43:00Z</dcterms:created>
  <dc:creator>Administrateur</dc:creator>
  <dc:description/>
  <cp:keywords/>
  <dc:language>en-US</dc:language>
  <cp:lastModifiedBy>Grégory</cp:lastModifiedBy>
  <cp:lastPrinted>2009-08-28T10:30:00Z</cp:lastPrinted>
  <dcterms:modified xsi:type="dcterms:W3CDTF">2016-09-08T20:43:00Z</dcterms:modified>
  <cp:revision>2</cp:revision>
  <dc:subject/>
  <dc:title/>
</cp:coreProperties>
</file>