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paragraph">
              <wp:posOffset>-565785</wp:posOffset>
            </wp:positionV>
            <wp:extent cx="145161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novembre 20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E1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36"/>
        </w:rPr>
      </w:pPr>
      <w:r>
        <w:rPr>
          <w:rFonts w:cs="Arial" w:ascii="Arial" w:hAnsi="Arial"/>
          <w:b/>
          <w:color w:val="0000FF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6"/>
        </w:rPr>
        <w:t>Les poisson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ur le goûter d’anniversaire de Jules, son papa a organisé une partie de pêche à la ligne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que poisson représente le nombre de points gagnés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5520</wp:posOffset>
            </wp:positionH>
            <wp:positionV relativeFrom="paragraph">
              <wp:posOffset>145415</wp:posOffset>
            </wp:positionV>
            <wp:extent cx="3790950" cy="363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341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hur a gagné 110 points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uve 3 solutions différentes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avec 2 pois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c 2 poissons (deuxième solutio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avec 3 poissons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Hélène a gagné 160 points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avec ….. poisson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c ….. poisson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imagine 2 solutions différentes) 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5:00Z</dcterms:created>
  <dc:creator>AMIS DE LA ZEP</dc:creator>
  <dc:description/>
  <cp:keywords/>
  <dc:language>en-US</dc:language>
  <cp:lastModifiedBy>Anne</cp:lastModifiedBy>
  <dcterms:modified xsi:type="dcterms:W3CDTF">2018-10-25T13:57:00Z</dcterms:modified>
  <cp:revision>5</cp:revision>
  <dc:subject/>
  <dc:title>Problème N°1a   CE1</dc:title>
</cp:coreProperties>
</file>