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565785</wp:posOffset>
            </wp:positionV>
            <wp:extent cx="145161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Problème CE1 </w:t>
      </w:r>
      <w:r>
        <w:rPr>
          <w:rFonts w:cs="Arial" w:ascii="Arial" w:hAnsi="Arial"/>
          <w:b/>
          <w:color w:val="E36C0A"/>
          <w:sz w:val="36"/>
          <w:szCs w:val="36"/>
        </w:rPr>
        <w:t>Liss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poisson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goûter d’anniversaire de Jules, son papa a organisé une partie de pêche à la lign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0095</wp:posOffset>
            </wp:positionH>
            <wp:positionV relativeFrom="paragraph">
              <wp:posOffset>148590</wp:posOffset>
            </wp:positionV>
            <wp:extent cx="3086100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3410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haque poisson représente le nombre de points gagnés.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a gagné 110 point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ve 3 solutions différente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vec 2 poi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2 poissons (deuxième solut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vec 3 poisson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élène a gagné 160 points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vec ….. poisson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c ….. poissons </w:t>
      </w:r>
      <w:r>
        <w:rPr>
          <w:rFonts w:cs="Arial" w:ascii="Arial" w:hAnsi="Arial"/>
          <w:b/>
          <w:i/>
          <w:sz w:val="20"/>
          <w:szCs w:val="20"/>
        </w:rPr>
        <w:t>(imagine 2 solutions différentes)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  <w:t>Réponses des élèves de CE1 de Lissac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</w:rPr>
        <w:t>Nous avons constitué des équipes puis nous avons vérifié les réponses de chaque équipe tous ensemble.  Cela nous a permis de trouver un peu plus de bonnes réponses que prévu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Arthur  110 points</w:t>
      </w:r>
      <w:r>
        <w:rPr>
          <w:rFonts w:cs="Arial" w:ascii="Arial" w:hAnsi="Arial"/>
          <w:b/>
          <w:color w:val="002060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  <w:t>* avec 2 poissons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00 + 10 = 11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80 + 30 = 11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  <w:t>* avec 3 poissons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40 + 20 + 50 = 11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80 + 20 + 10 = 11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Hélène 160 points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  <w:t>* avec 3 poissons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00 + 50 + 10 = 16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40 + 20 + 100 = 16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80 + 50 + 30 = 16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  <w:t>* avec 4 poissons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50 + 80 + 20 + 10 = 16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80 + 40 + 30 + 10 = 16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17:00Z</dcterms:created>
  <dc:creator>AMIS DE LA ZEP</dc:creator>
  <dc:description/>
  <cp:keywords/>
  <dc:language>en-US</dc:language>
  <cp:lastModifiedBy>Olivia Villetelle</cp:lastModifiedBy>
  <dcterms:modified xsi:type="dcterms:W3CDTF">2018-11-25T16:22:00Z</dcterms:modified>
  <cp:revision>4</cp:revision>
  <dc:subject/>
  <dc:title>Problème N°1a   CE1</dc:title>
</cp:coreProperties>
</file>