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565785</wp:posOffset>
            </wp:positionV>
            <wp:extent cx="145161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E2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L’âne bâté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Tom est allé en ville pour faire des provisions. Il les a réparties dans 6 sacs qu'il veut faire transporter par son âne jusqu'à la maiso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Voici les sacs de provisions sur lesquels on a noté leur poids en kilogramm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0671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Tom veut placer tous ces sacs dans les deux grands paniers que son âne porte sur ses flancs, de manière à ce que les deux paniers aient le même poids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Comment Tom peut-il faire ?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écrivez toutes les façons de placer les sacs dans les paniers et expliquez comment vous les avez trouvées.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9:00Z</dcterms:created>
  <dc:creator>AMIS DE LA ZEP</dc:creator>
  <dc:description/>
  <cp:keywords/>
  <dc:language>en-US</dc:language>
  <cp:lastModifiedBy>Anne</cp:lastModifiedBy>
  <dcterms:modified xsi:type="dcterms:W3CDTF">2018-10-25T14:07:00Z</dcterms:modified>
  <cp:revision>4</cp:revision>
  <dc:subject/>
  <dc:title>Problème N°2a   CE2</dc:title>
</cp:coreProperties>
</file>