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565785</wp:posOffset>
            </wp:positionV>
            <wp:extent cx="14516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Problème CE2 – </w:t>
      </w:r>
      <w:r>
        <w:rPr>
          <w:rFonts w:cs="Arial" w:ascii="Arial" w:hAnsi="Arial"/>
          <w:b/>
          <w:color w:val="00B050"/>
          <w:sz w:val="36"/>
          <w:szCs w:val="36"/>
        </w:rPr>
        <w:t>Ecole de Lissac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L’âne bâté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Tom est allé en ville pour faire des provisions. Il les a réparties dans 6 sacs qu'il veut faire transporter par son âne jusqu'à la maiso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Voici les sacs de provisions sur lesquels on a noté leur poids en kilogramm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0671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Tom veut placer tous ces sacs dans les deux grands paniers que son âne porte sur ses flancs, de manière à ce que les deux paniers aient le même poid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Comment Tom peut-il faire ?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écrivez toutes les façons de placer les sacs dans les paniers et expliquez comment vous les avez trouvée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B050"/>
          <w:sz w:val="28"/>
          <w:szCs w:val="28"/>
        </w:rPr>
      </w:pPr>
      <w:r>
        <w:rPr>
          <w:rFonts w:cs="Arial" w:ascii="Arial" w:hAnsi="Arial"/>
          <w:bCs/>
          <w:color w:val="00B050"/>
          <w:sz w:val="28"/>
          <w:szCs w:val="28"/>
        </w:rPr>
        <w:t>Réponse des CE2 de Lissac 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color w:val="0070C0"/>
          <w:sz w:val="28"/>
          <w:szCs w:val="28"/>
        </w:rPr>
        <w:t>Nous  avons travaillé en équipes. Nos 2 équipes ont trouvé les mêmes réponses mais elles n’ont pas commencé de la même maniè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La première équipe a fait des essais avec les sacs 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10+7+12 = 29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5 + 6 + 16 = 27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color w:val="0070C0"/>
          <w:sz w:val="28"/>
          <w:szCs w:val="28"/>
        </w:rPr>
        <w:t>Les élèves de cette équipe ont vu que ça n’allait pas car ce n’était pas le même poids. Léna a remarqué  que les poids étaient proches et Enzo a dit qu’il fallait rajouter 1kg de 29 pour le mettre avec 27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Inès a conclu qu’il fallait mettre 28 kg dans chaque panier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La deuxième équipe a calculé le poids de tous les sacs 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10+ 7 + 12 + 5 + 6 + 16 = 5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Ensuite les élèves de cette équipe ont cherché la moitié de 56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Le calcul de la moitié était un peu difficile, alors Léo, Sarah et Léana ont décomposé 56 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56 = 40 + 10 + 6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Puis ils ont calculé la moitié de 40 ( = 20) , de 10 ( = 5) et celle de 6 (= 3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Ils ont donc trouvé que la moitié de 56 était 28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Les deux équipes ont ensuite travaillé de la même manière, ils ont cherché toutes les façons de faire 28 avec les sac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70C0"/>
          <w:sz w:val="28"/>
          <w:szCs w:val="28"/>
        </w:rPr>
        <w:t>1</w:t>
      </w:r>
      <w:r>
        <w:rPr>
          <w:rFonts w:cs="Arial" w:ascii="Arial" w:hAnsi="Arial"/>
          <w:bCs/>
          <w:color w:val="0070C0"/>
          <w:sz w:val="28"/>
          <w:szCs w:val="28"/>
          <w:vertAlign w:val="superscript"/>
        </w:rPr>
        <w:t>ère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solution 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16 + 12 = 28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10 + 7 + 5 + 6 = 28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Il faut mettre d’un côté de l’âne les sacs de 16 kg et 12 kg et de l’autre côté, on met les sacs de 10 kg, 7 kg , 5 kg et 6 kg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70C0"/>
          <w:sz w:val="28"/>
          <w:szCs w:val="28"/>
        </w:rPr>
        <w:t>2</w:t>
      </w:r>
      <w:r>
        <w:rPr>
          <w:rFonts w:cs="Arial" w:ascii="Arial" w:hAnsi="Arial"/>
          <w:bCs/>
          <w:color w:val="0070C0"/>
          <w:sz w:val="28"/>
          <w:szCs w:val="28"/>
          <w:vertAlign w:val="superscript"/>
        </w:rPr>
        <w:t>ème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solution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10 + 12 + 6 = 28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16 + 7 + 5 = 28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Il faut mettre d’un côté de l’âne les sacs de 10 kg , 12 kg, 6 kg et de l’autre côté , on met les sacs de 16 kg, 7 kg et 5 kg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Nous n’avons pas trouvé d’autres solution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Cs/>
          <w:i/>
          <w:color w:val="0070C0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Cs/>
          <w:i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36:00Z</dcterms:created>
  <dc:creator>AMIS DE LA ZEP</dc:creator>
  <dc:description/>
  <cp:keywords/>
  <dc:language>en-US</dc:language>
  <cp:lastModifiedBy>Olivia Villetelle</cp:lastModifiedBy>
  <dcterms:modified xsi:type="dcterms:W3CDTF">2018-11-25T16:36:00Z</dcterms:modified>
  <cp:revision>2</cp:revision>
  <dc:subject/>
  <dc:title>Problème N°2a   CE2</dc:title>
</cp:coreProperties>
</file>