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Défi 1 novembre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M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V</w:t>
      </w:r>
      <w:r>
        <w:rPr>
          <w:rFonts w:cs="Arial" w:ascii="Arial" w:hAnsi="Arial"/>
          <w:sz w:val="40"/>
          <w:szCs w:val="40"/>
        </w:rPr>
        <w:t>oyage autour du mon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6"/>
          <w:szCs w:val="36"/>
        </w:rPr>
        <w:t>Tintin, célèbre reporter, accompagné de ses fidèles amis, le capitaine Haddock et de Milou partent pour un voyage autour du mond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6"/>
          <w:szCs w:val="36"/>
        </w:rPr>
        <w:t>Ils quittent Bruxelles le samedi 15 septembre 2018. Ce voyage durera 247 jours.</w:t>
      </w:r>
    </w:p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bCs/>
          <w:sz w:val="36"/>
          <w:szCs w:val="36"/>
        </w:rPr>
        <w:t>À quelle date seront-ils de retour ?</w:t>
      </w:r>
    </w:p>
    <w:p>
      <w:pPr>
        <w:pStyle w:val="Normal"/>
        <w:autoSpaceDE w:val="false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bCs/>
          <w:sz w:val="36"/>
          <w:szCs w:val="36"/>
        </w:rPr>
        <w:t>Quel sera le jour de la semaine ?</w:t>
        <w:br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xpliquez votre procédure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Prévoir des calendriers à mettre à la disposition des élèves à la dem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4:00Z</dcterms:created>
  <dc:creator>AMIS DE LA ZEP</dc:creator>
  <dc:description/>
  <cp:keywords/>
  <dc:language>en-US</dc:language>
  <cp:lastModifiedBy>Olivia Villetelle</cp:lastModifiedBy>
  <dcterms:modified xsi:type="dcterms:W3CDTF">2018-11-05T11:03:00Z</dcterms:modified>
  <cp:revision>4</cp:revision>
  <dc:subject/>
  <dc:title>Problème N°2a   CM1</dc:title>
</cp:coreProperties>
</file>