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56578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Le calendr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 jours avant après demain, c’était dimanch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 jours après hier ce sera mon anniversair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n anniversaire tombera quel jour de la semaine 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ique comment tu as trouvé.</w:t>
      </w:r>
    </w:p>
    <w:p>
      <w:pPr>
        <w:pStyle w:val="Normal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Prévoir des calendriers à mettre à disposition des élèves à la demande. En voici un exemple.</w:t>
      </w:r>
    </w:p>
    <w:p>
      <w:pPr>
        <w:pStyle w:val="Normal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716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2:00Z</dcterms:created>
  <dc:creator>AMIS DE LA ZEP</dc:creator>
  <dc:description/>
  <cp:keywords/>
  <dc:language>en-US</dc:language>
  <cp:lastModifiedBy>Anne</cp:lastModifiedBy>
  <dcterms:modified xsi:type="dcterms:W3CDTF">2018-10-25T13:52:00Z</dcterms:modified>
  <cp:revision>4</cp:revision>
  <dc:subject/>
  <dc:title>Problème N°1b   CP Le calendrier</dc:title>
</cp:coreProperties>
</file>